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民用航空飞行人员训练管理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民用航空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３９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民用航空飞行人员训练管理规定（试行）》于一九九四年十月二十一日局长办公会议审议通过，现予发布，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陈光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四年十一月十七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民用航空飞行人员训练管理规定（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飞行训练管理部门和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飞行机组成员基本训练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训练种类和基本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教员、检查员的条件与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基础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转机型训练和差异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转正驾驶、转天气标准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转作业项目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节　复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训练大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训练计划审批和训练质量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技术档案管理和总结表报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一　民航习机、直升机训练分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二　职业飞行员－－飞机的基础驾驶训练最低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三　职业飞行员－－直升机的基础驾驶训练最低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四　职业飞行员－－初始仪表训练最低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五　职业飞行员－－转机型训练基本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统一民用航空飞行人员训练规范，加强训练管理，保证训练质量和飞行安全，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中华人民共和国领域内，从事民用航空飞行训练活动的任何单位和个人必须遵守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从事民用航空飞行训练活动的飞行院校、航空公司和其他飞行机构必须采取有效措施，保证飞行人员获得充分的训练，达到并保持安全运营所需的飞行技术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民航空中交通管理、机务维护、机场、油料等与飞行人员训练有关的部门，对飞行院校、航空公司和其他飞行机构的训练飞行必须按规定职责给予积极的支持和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飞行人员在各种训练中，应刻苦学习，按照训练大纲的要求，不断提高业务、技术水平，高质量、高标准地完成各种训练任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飞行院校、航空公司和其他飞行机构可以根据本规定制订飞行人员训练管理办法和飞行技术标准。但是，上述办法或标准均不得低于本规定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本规定内，民用飞机分为小型、中型、大型、重型等四个等级，民用直升机分为小型、中型两个等级。该分级仅适用于飞行人员训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本规定内，作为飞行员飞行经历计算的飞行时间为下列飞行时间的总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作为学员（生）在飞机或直升机上被带飞和单飞的飞行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持有驾驶员执照的飞行员在飞机或直升机上被带飞、单飞和担任机长、教员、检查员的飞行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担任副驾驶在旅客座位１０座以上的飞机或直升机上执行运输生产任务飞行时间的５０％（作为小型训练飞机上的同乘飞行员，其飞行时间不计算飞行经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本规定内，单飞时间是指飞行员单飞（可以有飞行员同乘，但该同乘习行员的技术标准不得高于单飞飞行员）、监视下单飞（时间不得超过有关条款规定的最高时限）的飞行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长时间是指担任机长、教员、检查员的飞行时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监视下单飞是指学员（生）在同机飞行的教员或检查员的直接监视下进行的单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视下单飞的每次飞行必须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学员（生）必须独立完成飞行计划的制定，包括重量和燃油计算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学员（生）必须按规定完成所有飞行前和飞行中的各项检查、各种操作以及应急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飞行全过程中，学员（生）必须完成作为机长应当完成的所有职责和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学员（生）必须操纵航空器起飞和着陆，并独立处置空中交通程序、通信联络、气象条件等所有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员（生）计划做的或正在做的任一动作经教员或检查员审查不合格的，则该次飞行全部飞行时间不得算作单飞时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飞行训练管理部门和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中国民用航空总局（以下简称“民航总局”）统一负责管理全国民用航空飞行人员训练工作。民航总局飞行标准部门负责对飞行训练单位的许可审定，拟订飞行人员训练管理的规章制度和有关标准，并检查监督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民用航空地区管理局（以下简称“地区管理局”）飞行标准部门，负责管理本地区飞行人员训练工作，其业务受民航总局飞行标准部门领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民航总局和地区管理局飞行标准部门根据实际需要配备适当数量的有丰富飞行训练经验的飞行监察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行监察员的主要职责是对飞行院校、航空公司和其他飞行机构的飞行人员训练进行监督检查，包括检查飞行人员训练文件、档案资料、训练设施和进入训练现场（含在飞行中进入驾驶舱）检查飞行人员训练和技术状况。对飞行院校、航空公司和其他飞行机构存在的问题，提出限期改正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行监察员资格由民航总局审查认定，并颁发证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民航总局和地区管理局飞行标准部门可以按年度委任适当数量的兼职飞行技术检查员，负责某机型、某专业飞行训练质量的检查和执照考核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飞行院校、航空公司和其他飞行机构应当根据飞行人员训练管理的需要，建立完善的飞行训练管理部门和飞行技术检查系统，根据有关规定制订训练计划和实施方案，建立健全各种规章制度，并以书面形式报民航总局和地区管理局飞行标准部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飞行机组成员的基本训练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飞行机组成员是指在驾驶舱内操纵航空器和航行、通信等设备执行飞行任务的飞行人员，包括机长、副驾驶、飞行领航员、飞行通信员、飞行机械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每次训练飞行的飞行机组成员数量必须符合该型航空器适航证、飞行手册规定的最低要求，并且必须符合经民航总局批准的对该航空公司该机型运营飞行机组成员数量的最低要求。每个成员必须按照机组定员职责分工进行相应的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飞行人员必须按照本规定通过与所执行飞行任务相适应的充分训练，经检查合格，并取得有效的飞行执照，方能作为机组必需成员执行生产运营飞行任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航空公司不得派遣飞行人员执行与其训练水平不相适用的生产运营飞行任务，飞行人员可拒绝接受此种飞行任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担任各型飞机、直升机机长的飞行员必须经过相应的基础训练、转机型训练、差异训练和转正驾驶训练，并取得本机型正驾驶资格。在仪表天气条件和（或）夜间执行任务的机长，必须经过相应的转天气标准训练，取得相应的天气标准。担任通用航空飞行任务的机长必须经过相应的转作业项目训练。训练的时间、内容、要求必须符合本规定和训练大纲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在生产运营任务中担任机长的飞行员，必须达到《职业飞行员－－飞机的基础驾驶训练最低要求》（附录二）和《职业飞行员－－初始仪表训练最低要求》（附录四）的规定，并具备下述相应机型要求的最低飞行经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小型飞机上目视飞行规则飞行中担任机长的飞行员，必须作为飞行员已飞行５００小时以上，其中转场飞行时间不少于１００小时。在夜间飞行中担任机长的，其夜间飞行时间不得少于２５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小型飞机上仪表飞行规则飞行中担任机长的飞行员，必须作为飞行员已飞行１２００小时以上，其中转场飞行时间不少于５００小时，夜间飞行时间不少于１００小时，实际或摸拟的仪表飞行时间不少于７５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三）在中型飞机上担任机长的飞行员，必须作为飞行员已飞行１５００小时以上（可以包括飞行模拟机和飞行训练器训练飞行时间１００小时，其中飞行训练器训练飞行时间不超过２５小时），并具备下列最低飞行经历：１．担任机长飞行时间２５０小时，其中监视下单飞时间不超过１００小时；  ２．转场飞行时间２００小时，其中担任机长或监视下单飞时间不少于１００小时；  ３．仪表飞行时间７５小时，其中飞行模拟机或飞行训练器训练飞行时间不超过３０小时；  ４．夜间飞行时间１００小时。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四）在大型飞机上担任机长的飞行员，必须作为飞行员已飞行３０００小时以上，并符合下列要求的任何一项：１．担任中型飞机机长安全飞行一年以上，其飞行时间不少于３００小时；  ２．在大型飞机上取得２／２（含）以上天气标准后安全完成监视下单飞一年以上，其监视下单飞时间不少于５００小时。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在重型飞机上担任机长的飞行员，必须作为飞行员已飞行５０００小时以上，并且担任大型飞机机长安全飞行一年以上，其飞行时间不少于５００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在低级机型上担任教员时间十年以上的技术优秀的飞行员，前款第（三）项和第（四）项规定的总飞行时间经批准可以适当减少，但是减少的时间不得超过规定时间的３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在生产运营任务中担任各型飞机、直升机副驾驶的飞行员必须经过相应的基础训练、转机型训练、差异训练。执行仪表天气条件和（或）夜间任务的，必须经过该机型仪表和（或）夜航训练。训练时间、内容、要求必须符合本规定和训练大纲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运输生产飞行任务中，担任飞机副驾驶的飞行员，必须达到《职业飞行员－－飞机的基础驾驶训练最低要求》（附录二）和《职业飞行员－－初始仪表训练最低要求》（附录四）的规定；担任直升机副驾驶的飞行员，必须达到《职业飞行员－－直升机的基础驾驶训练最低要求》（附录三）和《职业飞行员－－初始仪表训练最低要求》（附录四）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在生产运营飞行任务中，担任各型飞机、直升机的飞行领航员、通信员、机械员，必须经过相应的基础训练、转机型训练、差异训练。训练时间、内容、要求必须符合本规定和训练大纲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飞行机组人员必须按照第四章第六节的规定进行复训。未按规定进行复训的飞行人员，不得执行生产运营任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执行生产运营任务的飞行人员必须经过下列应急生存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应急情况下的机组分工、配合和工作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水上迫降、急救、灭火、防烟、供氧、应急出口和撤离等应急设备的位置、功能和使用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客舱释压、失火、迫降的处理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高空缺氧等有关航空卫生知识学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训练时间、内容、要求必须符合训练大纲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航空公司必须制定机长航线资格审查认定管理办法，以保证每次飞行的机长对所飞航线和所用机场（含备降场）设备和程序有充分的了解，适合执行该次飞行任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在国际或地区航线、国内较为复杂的航线上担任机长的飞行员，航空公司应发进行航线带飞和检查。在该航线间断飞行超过一年的，应当再次检查。上述带飞和检查，可以在生产运营中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所述的复杂航线，是指航线地形和飞行程序复杂，起飞降落机场地形复杂、交通拥挤或进近程序不标准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在生产运营飞行中，飞行机组任一成员因某种原因不能胜任其工作或失去工作能力时，其他成员应能够应急代替其工作。在此种应急代替的情况下，替代者无需持有被替代者同种飞行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副驾驶必须掌握所飞机型正常飞行条件下的飞行操作技术，本场训练达到单飞水平，在机长不能履行其职责时能够代替机长完成任务，操纵飞机安全着陆，方能参加生产运营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行员必须通过领航、机械、通信训练，以便在生产运营飞行中能应急代替这些专业人员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国际或地区航线中不配备飞行通信员的机组，两名飞行员必须具备英语通话单飞资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各单位必须有计划地加强对飞行人员的英语训练，使其逐步能够熟练阅读英文飞行手册等有关资料，在使用英语的地面授课和飞行训练中无需翻译，飞行中达到英语通话单飞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飞行人员的英语考试，由民航总局统一组织。从１９９８年１月１日起，凡１９６０年１月１日以后出生的驾驶员未取得民航总局统一英语考试合格证的，不得参加转大型（含）以上机型训练，不准执行国际或地区航线飞行任务；１９５０年１月１日至１９５９年１２月３１日出生的驾驶员未达到正常飞行英语通话水平的，不得执行国际或地区航线飞行任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不具备第二十六条规定的英语水平的飞行人员，在其接受外国教员使用英语进行本规定的各种训练时，必须由取得民航总局统一颁发的飞行翻译合格证者担任翻译。没有上述译员担任翻译的训练，不予认可。在外国教员使用其他语种对不熟悉该语种的中国飞行人员进行本规定的各种训练时，也必须配备经批准的翻译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除了本章规定的各种训练要求外，为了保证每次飞行的机组成员对所飞机型和机组成员位置及所执行的生产运营任务都经过充分的训练，对于新设备、设施、程序和技术都能熟练使用，在民航总局认为必要时，可以要求航空公司进行其他必需的训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训练种类和基本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飞行人员的训练，主要包括基础训练、转机型训练、差异训练、转正驾驶训练、转天气标准训练、转作业项目训练、转教员训练、复训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飞行人员的训练一般应当按下列步骤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理论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驾驶舱程序训练或座舱实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摸拟机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本场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航线训练（或生产作业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生产带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训练的每一阶段，均应经过严格检查考核，合格后方可转入下一阶段训练。受训人员经训练计划审批部门全面技术检查或考核后，方可进入生产带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在生产运营飞行中，严禁进行模拟影响航空器正常飞行的不正常和应急情况训练。模拟仪表飞行时，教员或检查员必须控制航空器飞行轨迹不超过正常允许飞行范围，不得低于机场、该航空器或者教员、检查员技术标准允许的最低下降高度或决断高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承担飞行人员基础训练和转机型训练的飞行院校、飞行培训中心及其他飞行训练机构，必须经民航总局批准认可。民航总局在批准或认可时，主要就如下事项是否符合有关规定进行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地面理论教学的设施和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飞行训练设施、设备，包括所用机场、航空器、模拟机及其它训练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航空理论教员、飞行教员、教学管理人员的资格和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教学训练制度和大纲、教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完成训练大纲的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民航总局认为必要的其他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用于飞行人员训练的飞行模拟机和训练器，必须经民航总局鉴定合格并取得合格证。使用未经鉴定合格的飞行模拟机和训练器进行的训练，不予认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飞行人员训练的重点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全面系统地熟悉该型航空器、发动机和各种设备以及航空器飞行性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飞行机组成员的工作职责和协调配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飞行操作动作和飞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飞行中特殊情况的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教员、检查员的条件与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教员肩负着向飞行人员直接传授知识与技能，培养其飞行作风的重要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员应当具备下列基本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具有良好的思想作风、组织纪律性和负责精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较强的教学传授能力，并通过教员的基础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通过专门的训练，熟练掌握教学课目的知识和技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教员的基础训练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知识学习过程的一般规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影响教学效果的主要因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学生评估、提问和检查的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课程提纲和授课计划的编制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课堂授课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从事飞行人员地面理论教育的教员，除了第三十五条和第三十六条的规定外，必须经过检查考核并取得合格证，方可承担课程的教学。经民航总局批准或认可的飞行院校、培训中心和其他训练机构的教员按有关管理办法批准，其他教员由训练计划审批部门在审批受训人员训练计划时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担任飞行人员基础训练的飞行教员，除了第三十五条和第三十六条的规定外，必须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完成飞行人员养成训练大纲的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完成所承担教学机型的训练，熟练掌握该机型有关航空理论知识和学生训练所需的飞行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完成教员训练提纲的训练，掌握飞行教学法和防止、纠正学生偏差错误，保证训练安全的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完成规定的复训。</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担任飞行人员基础训练以外其他训练的飞行教员，除了第三十五条和第三十六条的规定外，必须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具有较丰富的航空理论知识，在带飞中能用理论分析学员飞行的偏差错误，解答提出的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完成该机型机长所需完成的各种训练，在该机型上担任机长执行生产运营飞行任务有较丰富的飞行经验和安全记录，操纵动作标准，飞行程序规范。对于中型飞机、直升机，已具有１／２天气标准；对于大型以上飞机，已具有１／１天气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完成该机型教员训练提纲的训练，掌握飞行教学法和防止、纠正学员偏差错误，保证飞行安全的方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担任飞行模拟机和飞行训练器训练的飞行教员，除了第三十八条和第三十九条的规定外，任教前必须经过下列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于所承担的训练课程，在飞行模拟机或飞行训练器上受过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掌握该飞行模拟机或飞行训练器教员操纵台及其他教员操纵设备的使用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掌握在飞行模拟机或飞行训练器上进行飞行教学的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第三十八条和第三十九条规定要求的已停飞飞行教员，经过前款规定的训练并按飞行教员资格审批程序批准后，可以在各飞行培训中心，担任飞行模拟机教员。上述教员应当每半年至少参加一次该型飞机或直升机的生产运营观察飞行，每年由民航总局或地区管理局飞行技术检查员对其教员资格进行一次检查认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担任飞行领航、通信、机械的教员，除了第三十五条的规定外，必须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具有较丰富的航空理论知识，在带飞中能用理论分析学员操作偏差错误，解答提出的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完成该机型该专业的各种训练，在该机型上单独执行任务有较丰富的经验，操作动作标准，飞行程序规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飞行技术检查员应当从教员中委任或选聘，并经过下列学习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检查员的工作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民航有关法律、法规、规章和各种工作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技术检查方法、程序和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评价被检查者技术状况的方法，包括发现其训练不充分、不恰当及影响安全的个人特点的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检查不合格者的处理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必需学习训练的事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基础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飞行人员在转民航生产机型前，必须进行基础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础训练主要包括养成训练、转专业训练、地升空训练、军队飞行人员转入民航后的补充训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养成训练是指没有飞行经历的学生在飞行院校进行的训练。养成训练必须在民航总局批准的飞行院校按照民航总局批准的养成训练大纲进行。养成训练质量必须经民航总局授权的部门和人员检查考核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毕业后拟在小型飞机上执行通用航空任务的飞行学生的养成训练，必须达到《职业飞行员－－飞机的基础驾驶训练最低要求》（附录二）的规定。但是，在经民航总局批准的飞行院校连续进行的训练，总飞行时间可减至不少于１５０小时，其中单飞时间可减至不少于７０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拟在毕业后转中、小型飞机担任生产运营飞行副驾驶的飞行学生的养成训练，必须达到《职业飞行员－－飞机的基础驾驶训练最低要求》（附录二）和《职业飞行员－－初始仪表训练最低要求》（附录四）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拟在毕业后转大型飞机担任生产运营飞行副驾驶的飞行学生的养成训练，除了上述第（一）至（二）项的规定外，必须在双发飞机上飞行不少于５０小时（可以包括飞行模拟机训练飞行时间不超过２０小时，或者飞行训练器训练飞行时间不超过１０小时），达到在民航总局认可的高性能双发飞机上仪表航路转场单飞水平。各机型的总飞行时间不得少于２００小时（不含任何飞行训练器和飞行模拟机训练飞行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项所述高性能双发飞机是指具有较复杂的系统、较现代化的仪表和导航设备，在飞行性能和操纵特性上较接近现代喷气运输飞机的训练飞机。具体机型由民航总局确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拟在毕业后转重型飞机担任生产运营飞行副驾驶的飞行学生的养成训练，必须达到上述第（一）至（三）项规定的要求，并且总飞行时间不得少于２５０小时（不含任何飞行训练器和飞行模拟机训练飞行时间），其中包括在双发飞机上单飞不少于２０小时（包括１０小时转场单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拟在毕业后在直升机上执行通用航空飞行任务的飞行学生的养成训练，必须达到《职业飞行员－－直升机的基础驾驶训练最低要求》（附录三）的规定。但是，在经民航总局批准的飞行院校完全使用直升机连续进行的训练，总飞行时间可减少至不少于１００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拟在毕业后在直升机上仪表飞行中执行运输航空飞行任务的飞行学生的养成训练，必须达到《职业飞行员－－直升机的基础驾驶训练最低要求》（附录三）和《职业飞行员初始仪表训练最低要求》（附录四）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军队飞行人员转入民航系统时，航空公司必须对其在部队的飞行技术档案和证件进行审查，并对其航空理论知识和飞行技术进行检查考核。没有完整飞行技术档案和飞行学院毕业证书等原始资料的，不得接收其为飞行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军队飞行员转入民航系统后，航空公司必须按照《职业飞行员－－飞机的基础驾驶训练最低要求》（附录二）、《职业飞行员－－直升机的基础驾驶训练最低要求》（附录三）《职业飞行员－－初始仪表训练最低要求》（附录四）的要求，（附录三）对其知识、经历、技术情况逐条对照检查，并根据其实际情况制定航空理论知识和飞行技术的补充训练提纲，进行补充训练后，经批准方能转机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军队飞行员转入民航系统后的补充训练按照下列规定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转民航同等级机型的，补充训练可结合转机型训练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军队初教机、歼击机、强击机飞行员，必须在适当的小型单发或双发飞机上飞行不少于３０小时（可以包括飞行训练器飞行时间不超过１０小时），达到仪表航路转场和夜间本场单飞水平，方可转中型飞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军队歼击机、强击机三种以上气象（昼简、夜简、昼复）飞行员，必须在适当的双发飞机上训练飞行不少于５０小时（可以包括飞行模拟机训练飞行时间不超过１５小时，或者飞行训练器训练飞行时间不超过８小时），其中包括单飞时间不少于２０小时（转场单飞不少于１０小时），训练后达到仪表航路转场和夜间转场单飞水平，方可转大型飞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军队轰炸机飞行员，必须在适当的双发飞机上训练飞行不少于３０小时（可以包括飞行模拟机训练飞行时间不超过１５小时，或者飞行训练器训练飞行时间不超过８小时），训练后达到在该机型上仪表航路转场和夜间转场单飞水平，方可转大型飞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军队轰炸机三种以上气象（昼简、夜简、昼复）飞行员，必须在高性能双发飞机上训练飞行不少于５０小时（可以包括飞行模拟机训练飞行时间不超过２０小时，或者飞行训练器训练飞行时间不超过１０小时），其中包括单飞时间不少于２０小时（转场单飞不少于１０小时），训练后达到昼夜仪表航路转场单飞水平，方可转重型飞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领航、通信、机械、驾驶专业飞行人员从一专业转为另一专业，必须经过转专业训练。转专业训练的时间、内容、要求在训练大纲中加以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领航、通信、机械专业飞行人员转为驾驶专业的，除航空理论教育可以根据原先所学内容作适当减少外，在训练上均按养成飞行学生对待，必须达到第四十四条规定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地面专业人员转为飞行通信员、机械员的训练称为地升空训练。接受地升空训练的人员必须具有大专以上学历和所改飞行专业所需的基础知识和技能。地升空训练的时间、内容、要求在训练大纲中加以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转机型训练和差异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飞行人员改飞未飞过的机型，必须进行转机型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飞行人员原先所飞机型与所转机型的等级，转机型训练可分为转较小等级机型、转同级机型、转较大等级机型训练。其中转较大等级机型训练，称转升机型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转升机型训练的飞行人员必须在政治思想、组织纪律、飞行作风、飞行技术、心理素质、接受能力等方面有良好的表现，航空理论知识丰富，飞行经历、英语水平符合要求，身体符合转升机型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行人员转同等级机型或较小等级机型训练的条件，除本规定外，由飞行学院、航空公司和其他飞行机构自行确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具备下列技术条件的正驾驶，可以在转机型中直接进行机长训练，经检查合格后在新机型上担任机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正驾驶转同级机型或较小等级机型，可以在转机型训练中直接进行机长训练，但是在新机型上初次取得的天气标准不得高于原机型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１／２（含）以上天气标准的正驾驶转较高一级的机型（但转重型飞机者必须在大型飞机担任１／１机长一年以上，并且担任１／１机长飞行时间不少于５００小时），通常可以在转机型训练中直接进行机长训练，训练合格后在新机型上生产运营中进行航线带飞不少于２５小时，经检查确定其天气标准，但不得高于原机型天气标准。需在转升机型训练中进行单发转双发（或多发）训练或螺旋桨转喷气训练的，经航线带飞后最高可定为２／２天气标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具备下列技术条件的飞行员，可以在转升机型中进行副驾驶训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达到《职业飞行员－－飞机的基础驾驶训练最低要求》（附录二）和《职业飞行员－－初始仪表训练最低要求》（附录四）规定的飞行员，经转升机型训练，可以转升中型飞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二）下列飞行员经转升机型训练，可以转升大型飞机：１．在中型飞机上飞行时间不少于１５０小时；  ２．小型双发涡桨或喷气飞机２／２（含）以上天气标准的正驾驶；  ３．按第四十四条第（三）项规定进行训练的飞行院校本科毕业学生；  ４．符合第四十五条和第四十六条规定的要求，并经第四十六条第（三）项或第（四）项补充训练合格的军队飞行员。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三）下列飞行员经转升机型训练可以转升重型飞机：１．在大型飞机上飞行时间不少于５００小时；  ２．在中型飞机上取得１／２（含）以上天气标准、技术基础较好；  ３．按第四十四条第（四）项进行训练的飞行院校本科毕业学生；  ４．符合第四十五条和第四十六条规定的要求并经第四十六条第（五）项补充训练合格的军队飞行员。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符合第五十一条规定的飞行员，在转机型中直接进行机长训练时，应在左座训练。符合第五十二条规定的飞行员，在转机型中培训副驾驶时，应在右座训练。在转机型训练中，机长和副驾驶都必须进行第二十三条有关规定和《飞机转机型训练基本内容》（附录五）的训练。经转机型训练，机长和副驾驶的地面训练成绩应达到８０分以上；在飞行操作上，机长必须熟练掌握所有操作动作和程序，不得有２分动作或程序，总评应达４分以上；副驾驶也必须掌握所有操作动作和程序，主要操作动作或程序上不得有２分，总评应达３分以上。未达到上述标准要求的，不得参加生产运营飞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驾驶、机械专业飞行人员转机型训练，应当按照第三十条规定的步骤进行。但是，对于有生产运营飞行经验的飞行员，利用模拟机和（或）本场训练能够掌握生产运营飞行程序和操作技术的，可不组织专门的航线训练或生产作业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领航、通信专业飞行人员转机型训练，在完成理论训练、驾驶舱程序训练或座舱实习后，经检查合格，可直接进入生产带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对于使用同型别飞机的飞行人员，当在飞机各系统、发动机、设备、驾驶舱布局、操作程序、性能或者其他方面有较大差异时，应进行差异训练。差异训练根据差异的性质、训练步骤和内容应有所区别。训练的时间、内容、要求在训练大纲中加以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转正驾驶、转天气标准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转正驾驶训练是指通用航空副驾驶转目视飞行通用航空正驾驶（３／０天气标准），运输航空副驾驶转仪表飞行昼间２号天气标准正驾驶的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转天气标准训练是指正驾驶转昼间２号、１号，夜间２号、１号天气标准和仪表着陆系统Ⅱ类、Ⅲ类的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转正驾驶、转天气标准训练，应当循序渐进、由简到繁依次序进行。飞行员在完成一种训练达到标准后，通常应当用此标准执行一段时间的生产运营飞行任务后再转下一个标准。时间的长短，应当根据驾驶员的飞行经验和技术状况在训练大纲中加以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转正驾驶、转天气标准训练应当按照训练大纲规定的时间、内容、步骤进行。转正驾驶训练和转昼间２号、夜间２号和Ⅱ类、Ⅲ类训练，应当进行本场训练，也可在经民航总局批准的飞行模拟机上进行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在每种转天气标准训练中，必须使受训者掌握使用该型航空器装备的所有仪表设备进行仪表进近的飞行程序（包括ＡＤＦ、ＶＯＲ、ＤＭＥ、ＩＬＳ等），达到该种训练的技术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具有２号、１号天气标准的正驾驶在装有Ｉ类仪表着陆系统的航空器上进行训练时，必须掌握使用该机型的仪表进近的飞行技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转作业项目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通用航空飞行人员初次执行农业、林业、渔业、航空摄影、探矿、人工降水，直升机野外自选场地着陆、近海飞行、机外载荷飞行等项生产作业任务前，必须进行转作业项目训练。训练的步骤、内容、时间、要求应当根据作业的难度、技术要求和受训者的飞行经验、技术水平等情况，在训练大纲中加以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复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为了向飞行人员提供复习和练习处理特殊情况的机会，使其获得充分的训练和保持熟练的技术，必须定期对飞行人员进行复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定期复训按照各机型的训练大纲进行。定期复训按照机型应当包括如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应急操纵动作练习：发动机在Ｖ１前失效中断起飞，发动机在Ｖ１和Ｖ２之间失效后继续起飞，一台或一台以上发动机失效进近到决断高度上复飞，一台或一台以上发动机失效后着陆，飞机失速处理，低空风切变处理，无襟翼着陆，大侧风起飞着陆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应急程序练习：发动机失火、螺旋桨或发动机超速、机体失火、液压失效、电源失效、发动机或其操纵系统故障、近地警告出现后的动作、客舱释压、紧急下降、迫降程序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技术业务知识复习：飞机系统故意的识别和判断，无线电故障处理程序，使用手册、飞行指南等资料的新增内容，装载平衡知识，内外部检查单知识，飞行管理系统、导航系统、飞行指引仪，气象雷达等知识，冬夏季飞行注意事项，防冰除冰程序，绕飞雷雨，污染跑道上的操作，减噪程序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直升机应练习自转着陆、尾桨故障处置、最小速度机动、快速下降、快速停止等动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飞行人员必须每年至少进行一次定期复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定期复训的地面理论复习，可与年度执照考试复习结合进行，每人每年不少于４０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定期复训的空中操作练习按下列规定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飞行员、飞行机械员通常应当在飞行训练器和飞行模拟机上进行，飞行时间每年不少于１０小时。没有飞行模拟机的机型，上述人员必须在地面利用飞机或直升机或练习器，练习应急操作动作与程序，并且必须使用飞机或直升机进行飞行训练，每年不少于２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其他飞行人员可与年度执照检查结合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进行转机型训练的飞行员，当年定期复训可以免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飞行人员间断飞行后，必须按照《</w:t>
      </w:r>
      <w:hyperlink r:id="rId2">
        <w:r>
          <w:rPr>
            <w:rStyle w:val="InternetLink"/>
            <w:rFonts w:ascii="宋体" w:hAnsi="宋体" w:cs="宋体" w:eastAsia="宋体"/>
            <w:b w:val="false"/>
            <w:color w:val="218FC4"/>
            <w:sz w:val="25"/>
            <w:u w:val="single" w:color="218FC4"/>
          </w:rPr>
          <w:t>中国民用航空飞行规则</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4418.html" \l "1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进行带飞和技术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间断飞行时间超过六个月以上的，必须进行熟练飞行，经检查合格后方可作为机组必需成员执行生产运营任务或任教。训练的步骤、内容、时间应当根据飞行人员间断飞行时间的长短、飞行经验、技术水平和任务确定，但是必须在本场或合格的飞行模拟机上飞行不少于三个起落，其中模拟起飞中关键发动机故障不少于一次，在最低天气标准下仪表进近着陆一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飞行员年度飞行时间属于下列情况之一的，应当在本年度或下年度执行任务前安排熟练飞行时间，使其保持技术水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年飞行时间不足１００小时的，熟练飞行时间不少于４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年飞行时间不足５０小时的，熟练飞行时间不少于１０小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训练大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飞行院校、航空公司和其他飞行机构，应当按照训练大纲的规定对飞行人员进行培训。民航总局、地区管理局以及民航总局授权的部门和人员，按照训练大纲的规定对飞行人员训练质量和技术标准进行检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训练大纲一般应当按照航空器型号分别制订。各机型训练大纲，一般应当包括每个专业飞行人员每种训练的训练提纲。训练提纲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该种训练受训人员需具备的飞行经历、飞行技术条件等，该种训练结束时应达到的技术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该种训练的训练步骤和按步骤划分的训练阶段安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每阶段受训人员的条件，训练结束时应达到的技术标准，该阶段训练的课目、练习内容、时间（次数）和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教员、检查员的要求和训练质量检查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受训人员经训练后达不到标准的处理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制订训练大纲时，应当依据本规定和民航总局发布的其他有关规定，根据受训人员的飞行经历、现有技术水平，训练后所要担负的生产任务以及训练设备条件等情况，科学地确定训练的步骤、阶段、内容、时间，使受训人员经过训练能够达到安全完成生产任务所需的技术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航空公司各机型各种训练的训练大纲，由航空公司根据本规定的要求和该公司飞行人员的技术状况制订，报地区管理局审批，并报民航总局飞行标准部门备案。民航总局飞行标准部门和地区管理局应当对训练大纲进行严格审查，对其中不符合本规定的要求或者训练的飞行员达不到的需技术标准等重要事项，应责令航空公司进行修改，直到达标为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飞行院校飞行人员训练大纲，由飞行院校根据本规定的要求制订，报民航总局审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训练计划审批和训练质量检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飞行院校、航空公司和其他飞行机构组织各种训练，均应按训练种类或阶段预先制定计划。训练计划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训人员的技术简历，包括姓名、年龄、总飞行时间、现飞机型时间、天气标准、身体健康等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授课或带飞教员的姓名、技术状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训练目的、内容及使用的训练大纲（提纲）、教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训练的安排（包括时间、地点和所使用的训练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训练质量检查的安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批准部门认为必要的其他有关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各种训练计划必须经批准后方可实施，其审批程序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下列训练计划（不含航空公司领导的训练计划）由航空公司自行确定，并于１０天内报地区管理局备案：１．转天气标准训练；  ２．转作业项目训练；  ３．转同级或较小等级机型训练；  ４．差异训练；  ５．转正驾驶训练；  ６．转领航、通信、机械教员训练；  ７．定期复训。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下列训练计划由地区管理局批准，报民航总局备案：１．转升机型训练；  ２．军队飞行人员转民航飞行人员的补充训练；  ３．转专业训练；  ４．地升空训练；  ５．转飞行教员训练；  ６．除地区管理局领导以外的、地区管理局、省局机关飞行人员的各种训练。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区管理局应当在收到航空公司报送的计划之日起１０天内予以答复，如逾期无答复，可视为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三）下列训练计划经地区管理局审查后，报民航总局批准：１．航空公司领导及相同级别飞行人员转升机型训练；  ２．地区管理局领导的各种训练；  ３．民航总局认为需要审批的其他训练。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飞行院校飞行人员训练计划的审批程序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训练计划审批部门应当严格按照第六十九条的规定对训练计划内容进行审查。符合本规定和民航总局其他有关规定及训练大纲要求的，予以批准；不符合的，应及时责其改正，否则不予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总局对地区管理局和飞行院校、航空公司自行确定的训练计划，地区管理局对航空公司自行确定的训练计划及其训练质量，应当经常进行检查，发现问题应及时责其改正乃至停止其训练计划的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飞行人员需进行转机型、转专业以及地升空训练时，由飞行队（分公司、分院）分别填写《转机型审查报告表》、《转专业审查报告表》、《地升空审查报告表》一式两份，并按照第七十条的规定程序进行审批。批准后，一份留在批准部门，一份存入飞行人员技术档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飞行人员每种训练各阶段的质量由训练计划审批部门认可的飞行技术检查员或教员进行。每种训练结束时的最终检查，由训练计划审批部门指派飞行技术检查员负责进行。检查结果均应填入飞行记录簿，并由检查人员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按照第七十三条的规定经最终检查合格后，受训人员相应飞行资格的取得还必须经过训练计划审批部门批准，并由批准部门领导在飞行记录簿上签字。转机型、转专业、转教员、转正驾驶、转天气标准、地升空和军队飞行人员转民航飞行人员的补充训练结束并经检查合格后，应当按照规定程序申办飞行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飞行人员按照训练大纲的规定完成有关各种训练时次后，未达到规定训练质量的，应当按照训练大纲的规定中止其训练。被中止训练的飞行人员，应当退回原机型、原专业或原标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按照第七十五条规定被中止训练的飞行人员，属于下列情况之一的，报经训练计划审批部门批准后，作技术停飞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中止训练的地升空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中止训练的养成飞行学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中止民航补充训练的军队飞行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技术停飞人员，不得再恢复飞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技术档案管理和总结表报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飞行院校、航空公司和其他飞行机构的飞行训练管理部门应当建立飞行员个人技术档案，报民航总局飞行标准部门。飞行员的技术档案主要包括飞行记录簿，转机型、转专业、地升空审查报告表，训练情况记录和检查考试成绩单，毕、结业证明，奖惩证明，事故、事故征候结论等。飞行人员调动时，其技术档案应按档案管理制度移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飞行记录簿是飞行人员主要技术档案，应当在飞行训练管理部门指导下按规定方法如实填写，做到准确无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飞行人员的飞行时间是衡量飞行人员经验的主要指标。飞行人员每次飞行时间必须如实记录，经飞行训练管理部门核实后，按规定方法填入飞行记录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各级飞行训练管理部门应按民航总局规定的内容和方法填报飞行训练统计报告表，具体办法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航空公司应当分别于每年７月１５日和１月１５日以前，将上半年和全年飞行训练总结报地区管理局。地区管理局应当分别于每年７月３０日和１月３０日前，将上半年和全年总结报民航总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训练总结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年度训练计划完成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训练管理工作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训练的主要优缺点、经验、教训及典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强训练和训练管理工作的措施和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应当报告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航空公司应当于每年１１月１日以前，将下一年度训练计划报送地区管理局飞行训练管理部门，经地区管理局审核同意后，于１１月１５日前报送民航总局飞行训练管理部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度训练计划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年度训练的重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训练工作的主要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年度训练计划表，包括每个飞行队每个机型、专业、每种训练计划受训人数及所需的训练飞行时间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飞行院校的总结表报工作，按照民航总局制定的有关飞行院校管理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飞机、直升机以外的航空器飞行人员的训练要求和训练管理办法，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本规定由中国民用航空总局负责解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本规定自发布之日起施行。１９８２年中国民用航空局制定的《民航在职飞行人员技术管理暂行规定》同时废止。其他有关规定，凡与本规定不一致的以本规定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为方便规定训练，现将民用飞机分为小型、中型、大型、重型四个等级，直升机分为小型、中型、大型三个等级。分级时主要参考该机型的最大起飞全重，对于处于标准边缘的机型，民航总局将根据其训练难度、客座数量、飞行员责任等情况加以调整，具体分级以民航总局规定为准。１．飞机类分级最大起飞全重参考值：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型飞机：最大起飞全重５．７吨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型飞机：最大起飞全重５．７吨－２４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飞机：最大起飞全重２４吨－１００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重型飞机：最大起飞全重１００吨以上。２．直升机类分级最大起飞全重参考值：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型直升机：最大起飞全重等于或小于２７３０公斤（６０００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型直升机：最大起飞全重大于２７３０公斤（６０００磅）小于或等于９０８０公斤（２００００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直升机：最大起飞全重大于９０８０公斤（２００００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现有民用飞机、直升机训练分级如下：１．飞机类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型飞机：运五、运十一、运十二、双水獭，ＴＢ２０、ＴＢ－２００、夏延ⅢＡ、海岛人、Ｍ－１８、ＰＬ－１２、ＧＡ－２００、农林五型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中型飞机：运七、安２４、安３０、肖特３６０、冲八、伊尔１４、空中国王２００、ＳＡＡＢ３４０、奖状Ⅵ、奖状Ⅱ。大型飞机：Ｂ７３７、ＭＤ８２、三叉戟、雅克４２、ＢＡｅ１４６、Ｌ１００－３００、伊尔１８、安１２、福克１００、图１５４Ｍ。  重型飞机：Ｂ７０７、Ｂ７５７；Ｂ７６７、Ｂ７４７、Ｂ７７７、Ａ３００、Ａ３１０、Ａ３４０、ＭＤ１１、ＩＬ－８６。  ２．直升机类：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小型直升机：贝尔２０６、云雀Ⅲ、ＢＯ１０５、拉玛、小松鼠、Ｒ－２２、Ｒ－４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型直升机：贝尔２１４、超美洲豹、贝尔２１２、Ｓ７６、直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直升机：米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三）在考虑空、海军飞行人员转到民用航空系统后的训练时，对其原先机型的等级按下列原则确定：１．初教机、歼击机、强击机相当于小型机；  ２．轰炸机相当于中型机；  ３．运输机、直升机按第（一）款规定的原则确定。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录二　职业飞行员－－飞机的基础驾驶训练最低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知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在下列课目上具有小型机机长所需要的知识水平：１．航空法规，包括航空法、飞行员飞行时应当遵守的关规章、空中交通管制规定和程序。  ２．飞机一般知识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飞机发动机、各系统和仪表的工作与操作原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相应飞机、发动机的使用限制；飞行手册或其他有关文件中的有关操作使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相应飞机的设备与系统的使用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相应飞机的机身、各系统与发动机的维护程序。３．飞机性能与计划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装载与质量分布对飞机操作、飞行特性和性能的影响；重量与平衡的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起飞、着陆及其他性能资料的实际应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３）目视飞行规则飞行有关的飞行前准备和航线飞行计划，空中交通管制飞行计划的准备与申请；相应的空中交通管制服务程序；高度表调定程序。４．气象学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天气报告、图表和预报解释与应用；飞行前及飞行中获得气象信息的程序及其使用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航空气象学；气候学有关影响航空的因素方面；气压系统的移动、锋面结构、影响起飞、着陆和航线飞行的重要天气现象的起源与特性；危险天气的避让。５．导航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航空导航，包括航图、仪表、导航设备的使用；有关导航系统的基本原理和特性；机载设备的使用。６．运行程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有关航空文件，如航行资料汇编、航行通告、航空代码和缩略语的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相应的安全措施和应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载运客货的操作程序；危险品有关的潜在危害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向旅客作安全简介的要求和做法，包括旅客上下飞机时的注意事项。７．飞机有关飞行原理  ８．无线电通话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视飞行规则飞行无线电通话程序和用语；通信联络失效时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经验１．作为飞行员驾驶飞机的总飞行时间不少于２００小时，其中可以包括在经批准的飞行训练器上飞行时间不超过１０小时。在总飞行时间中，至少完成下列飞行：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在飞机上担任机长的飞行时间不少于１００小时，其中监视下单飞不超过３０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在担任机长的飞行时间中转场单飞不少于２０小时，其中包括一次转场单飞不少于５４０公里（３００海里），在该次飞行中，必须在两个不同机场作全停着陆。本款规定不少于２０小时转场单飞中，监视下单飞不超过５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仪表带飞不少于１０小时，其中在经批准的飞行训练器上带飞时间不超过５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在具有可收放起落架、衿翼和可变距螺旋桨飞机上的带飞不少于１０小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５）夜间飞行时间不少于５小时，包括担任机长进行５次起飞和５次着陆。不执行夜间飞行任务的通用航空飞行员可以不进行此项训练。２．有直升机飞行经历的飞行员，其直升机飞行时间可以计入第１款的总飞行时间，但是，关于第（１）、（３）项要求的飞机飞行时间不少于规定飞行时间的５０％，其他各项要求必须在飞机上完成。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飞行教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由经批准的飞行教员进行飞行教学。飞行教员必须保证该飞行员在下列方面具有操作经验，达到小型飞机机长的技术水平：１．飞行前操作，包括重量与平衡计算，飞机检查和补给服务；  ２．机场场面上操作和起落航线飞行；防撞措施与程序；  ３．按外部目视参考操纵飞机作机动飞行；  ４．在临界小速度飞行；螺旋的避免；识别并改出初期失速和全失速；  ５．在临界大速度飞行；识别并改出急盘旋下降；  ６．正常与侧风起飞着陆；  ７．最大性能（短场和越障）起飞；短场着陆；  ８．只参考基本飞行仪表作基本飞行动作，并从不正常姿态中改出；  ９．使用地标领航、推测领航和无线电导航设备作转场飞行；备降程序；  １０．不正常和应急程序与动作，如发动机故障的处理、设备故障的处理、空中失火等；  １１．按空中交通管制程序、无线电通话程序和用语，飞进、飞出、飞越管制机场；  １２．夜间起飞、着陆和航行。不执行夜间飞行任务的通用航空飞行员可不进行此项训练。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以符合小型飞机机长的技术熟练程度，完成第（三）条各项程序与动作，并且能够：１．在飞机的限制之内操作该飞机；  ２．柔和准确地完成所有动作；  ３．表现出良好的判断力；  ４．善于应用航空知识；  ５．在所有时间内较果断地保持飞机操纵。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录三　　 职业飞行员－－直升机的基础驾驶训练最低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知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在下列课目上具有小型直升机机长所需要的知识水平：１．航空法规，包括航空法、飞行员飞行时应当遵守的有关规章、空中交通管制规定和程序。  ２．航空器一般知识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直升机发动机、功率传输装置、各系统和仪表的工作与操作原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相应直升机与发动机的使用限制；飞行手册中有关操作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相应直升机的设备与系统的使用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相应直升机机身、系统与发动机的维护程序。３．飞行性能与计划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装载与质量分布，包括外挂物对直升机操作、飞行特性和性能的影响；重量和平衡的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起飞、着陆和其他性能资料的实际应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３）目视飞行规则飞行有关的飞行前准备和航线飞行计划；空中交通管制飞行计划的准备与申请；相应的空中交通管制程序；高度表调定程序。４．气象学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天气报告、图表、预报的解释和应用；飞行前和飞行中获得气象信息的程序及其使用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航空气象学；气候学有关影响航空的因素方面；气压系统的移动，锋面结构，影响起飞、着陆、航线飞行环境的重要天气现象的起源与特性；危险天气的避免；５．导航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航空导航包括航图、仪表、导航设备的使用；导航系统的基本原理和特性；机载设备的使用。６．运行程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文件，如航行资料汇编、航行通告、航空代码和缩略语的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相应的安全措施和应急程序；涡环状态、地面共振、横向操纵过量和其他操作的危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载运客货包括外挂物体的操作程序，危险品有关的潜在危害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向旅客作安全简介的要求和做法，包括旅客上下飞机时的注意事项。７．直升机有关飞行原理  ８．无线电通话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视飞行规则飞行无线电通话程序和用语；通信联络失效时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经验１．作为飞行员驾驶直升机飞行时间不少于１５０小时，其中可以包括在经批准的飞行训练器上飞行时间不超过１０小时。在总飞行时间中，必须完成下列飞行：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在直升机上担任机长飞行３５小时，不含监视下单飞；其中包括转场单飞１０小时，有一次转场单飞至少应在三个地点着陆，每个点之间的距离不小于９５公里（５０海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在直升机上仪表带飞１０小时，其中在经批准的飞行训练器上仪表带飞时间不多于５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没有仪表飞行设备的直升机可不进行此项训练。未进行仪表飞行训练的飞行员，不得担任仪表飞行副驾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次在机场之外的野外着陆和起飞带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夜间飞行时间５小时，包括５次夜间起落航线单飞。不执行夜间飞行任务的通用航空飞行员可以不进行本款训练。２．有飞机飞行经历的飞行员，其飞机飞行时间可计入第１款的总飞行时间，但是第（１）、（２）、（３）、（４）各项的飞行经历必须在直升机上进行。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飞行教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由经批准的飞行教员进行飞行教学。飞行教员必须保证飞行员在下列方面具有操作经验，达到小型直升机机长的技术水平：１．飞行前操作，包括重量和平衡计算，直升机检查和补给服务；  ２．机场场面上操作和起落航线飞行，防撞措施和程序；  ３．按外部目视参考操纵直升机作机动飞行；  ４．从涡环状态初始阶段改出；从正常发动机转速范围内低旋翼转速中改出技术；  ５．地面机动和试车；悬停；起飞与着陆－－正常、有风、地面斜坡；大下滑角进近；  ６．以最小所需功率起飞与着陆；最大性能起飞和着陆；受限场地操作；急停；  ７．无地效悬停；外挂物体操作（如可以的话）；高高度飞行；  ８．只参考基本飞行仪表作基本飞行动作，并从不正常姿态中改出；  ９．使用地标领航、推测领航和无线电导航设备作转场飞行；备降程序；  １０．不正常和应急程序，包括模拟的直升机设备故障，自转进近和着陆；  １１．按空中交通管制程序、无线电通话程序和用语飞进、飞出、飞越管制机场。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以符合小型直升机机长的技术熟练程序，完成第（三）条各项程序与动作，并且能够：１．在直升机的限制之内操作该直升机；  ２．柔和准确地完成所有动作；  ３．表现出良好的判断力；  ４．善于应用航空知识；  ５．在所有时间内较果断地保持直升机操纵。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录四　　　　 职业飞行员－－初始仪表训练最低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知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在下列课目上进行训练，达到仪表飞行所需的知识水平：１．航空法规，包括按仪表飞行规则飞行的有关规则和条例、有关空中交通管制规定和程序。  ２．航空器一般知识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在仪表飞行规则下和在仪表天气条件下，飞机或直升机操纵与导航所需的航空电子设备与仪表的使用方法、限制及可靠性；自动驾驶仪的使用方法和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各处罗盘及其转弯和加速误差；各种陀螺仪表及其工作限制和进动影响；各种飞行仪表故障时的处置方法和程序。３．飞行性能和计划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仪表飞行规则飞行有关的飞行前准备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飞行操作计划；仪表飞行规则空中交通管制飞行计划的准备和申请；高度表调定程序。４．仪表飞行易产生的错觉及其避免措施  ５．气象学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气象学的应用；天气报告、图表、预报的解释和使用；代码和缩略语；气象信息的获得程序和使用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发动机与机体结冰的原因、识别方法及对飞行的影响；穿越锋面的程序；危险天气的避让。６．导航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使用无线电导航设备进行空中航行的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离场、航线、进近与着陆各飞行阶段所用导航系统的使用方法、准确性及可靠性；无线电导航设备的识别。７．运行程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文件，如航行资料汇编、航行通告、航空代码与缩略词，以及离场、航线、下降与进近的仪表程序图等的解释与使用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２）应急程序；仪表飞行规则飞行有关安全措施。８．无线电通话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仪表飞行规则飞行无线电通话程序和用语；通信联络失效时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经验１．飞行员必须已经符合职业飞行员基础驾驶训练最低要求；  ２．在本训练结束前，飞行员必须在各机型上（包括在直升机上）担任机长完成转场总飞行时间不少于５０小时，其中在相应的飞机上或直升机上转场单飞时间不少于１０小时；  ３．在飞机或直升机上完成仪表飞行训练不少于４０小时，其中可以包括在经批准的飞行训练器上仪表带飞教学时间不超过２０小时，或在经批准的飞行模拟机上仪表带飞教学时间不超过３０小时。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飞行教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由经批准的飞行教员在相应的飞机或直升机上进行仪表飞行教学带飞不少于１０小时（该时间可计入第（二）条３款规定的仪表飞行训练时间）。飞行教员必须保证该飞行员在下列方面已具有经验，达到了仪表飞行所要求的技术水平：１．飞行前程序，包括在准备仪表飞行计划时飞行手册或其等效文件的使用，相应空中交通管制文件的使用；  ２．飞行前检查，检查单的使用，滑行和起飞前检查；  ３．使用ＡＤＦ、ＶＯＲ、ＩＬＳ等设备完成正常、不正常、应急情况下仪表飞行规则飞行程序和动作，必须包括：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起飞后转入仪表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标准仪表离场和进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航线仪表飞行规则飞行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等待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仪表进近到规定的最低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断进近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仪表进近下的着陆；４．空中机动飞行和特殊飞行特性；  ５．如要在双发飞机或直升机上取得仪表飞行资格，则需完成完全按仪表进行一台发动机不工作时各种操作的带飞。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飞行员必须以仪表飞行相适合的技术熟练程度完成第（三）条各款规定的程序和动作，并且能够：１．在相应航空器的限制之内操纵该航空器；  ２．柔和准确地完成所有动作；  ３．表现出良好的判断力；  ４．善于应用航空知识；  ５．在所有时间内较果断地保持航空器操纵。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录五　　　　　职业飞行员－－转机型训练基本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地面训练１．一般课目：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公司的签派或放行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确定重量与平衡的规则和方法，起飞与着陆的跑道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实用气象知识，包括锋面系统、结冰、雾、雷暴、高空气象情况的基本原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空中交通管制系统、程序和用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导航和导航设备的使用，包括仪表进近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正常和应急通信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决断高度或最低下降高度前及其后下降中的目视参考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８）其他必要内容。２．针对具体机型的课目：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一般介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性能特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发动机与螺旋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主要部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主要的飞机系统（如飞行操纵、电气、液压）及其他系统，正常、不正常、应急操作原则，相应的程序和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识别和避开不利天气的程序，不小心进入危险天气后的脱离程序或靠近雷暴（包括最佳穿越高度）、颠簸气流（包括晴空颠簸）、结冰、冰雹及其他有害天气区的操作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操作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燃油消耗和巡航控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９）飞行的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每一种正常和应急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经批准的飞机飞行手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飞行训练１．飞行前操作：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飞机内外部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起动前检查单的使用，相应操纵系统检查，起动程序，无线电与电子设备检查，导航与通信无线电设备及频率的正确选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按相应的交通管制指令进出停机位和滑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４）起飞前检查，包括发动机检查。２．起飞：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正常起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仪表条件下起飞（模拟云高不超过１００英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侧风起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模拟临界发动机停车后的起飞，根据飞机型别情况，在Ｖ１至Ｖ２之间停车；或如Ｖ１等于Ｖ２，或Ｖ１等于ＶＲ，在刚过Ｖ１时停车；或非运输类飞机，在适当速度上停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适当速度上中断起飞，速度的确定要考虑到飞机特性、跑道长度、道面条件、风向风速、刹车热能及其他影响安全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以上起飞应至少有一次在夜间进行。３．飞行机动动作与程序：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使用和不使用扰流板的转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高速和马赫抖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最大续航时间和最大巡航航程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在飞行机械员位上操作各系统和操纵装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水平安定面卡阻和失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下列系统的正常和不正常操作与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增压；引气；空调；燃油与滑油；电气；液压；飞行操纵；防冰与除冰；自动驾驶；自动进近设备或其他进近设备；失速警告装置，失速避免装置，增稳装置；机载雷达设备；其它系统、设备；电气、液压、飞行操纵、飞行仪表系统故障或失效；起落架和襟翼系统失效或故障；导航或通信系统故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必须包括下列各项的飞行应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动机、加温设备、货舱、客舱、驾驶舱、机翼和电气失火；烟雾控制；发动机故障；应急放油；相应飞行手册中的其他应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两个方向的大坡度转弯，转弯坡度４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航向改变不少于１８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但不超过３６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９）以起飞形态、光洁形态、着陆形态接近失速，其中至少有一次以１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至３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之间的坡度转弯中进入失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从该飞机特殊的飞行特性中改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仪表程序，包括区域离场和进场；导航系统的使用，包括切入指定方位线；等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ＩＬＳ仪表进近，包括：正常ＩＬＳ进近；人工操纵ＩＬＳ进近，并在最后进近前模拟一台发动机故障，继续进近着陆或实施中断进近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除ＩＬＳ外的仪表进近和中断进近，包括ＡＤＦ、ＶＯＲ、无下滑道的ＩＬＳ进近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４）进近方向和着陆方向不一致时的转弯进近，模拟仪表条件，进近到规定的最低下降高度，目视转弯９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以上进入着陆，不得超过飞机正常操作限制和没有过大机动动作，坡度不超过３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５）无襟翼进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１６）中断进近，包括从ＩＬＳ进近和其他进近中中断进近；完成完整的中断进近程序；发动机故障后的中断进近。４．着陆：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正常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水平安定面配平不正确时的着陆和复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ＩＬＳ仪表进近后的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侧风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发动机故障的后着陆，三发飞机应模拟两台（中发和一侧外发）发动机故障后着陆；其他多发飞机应模拟失去５０％功率（在飞机一侧）后的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转弯进近后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中断着陆，在大约５０英尺高度和过跑道头时中断着陆，完成中断进近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无襟翼着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各种着陆训练中，应有一次在夜间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143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4418.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