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机械工业部关于印发《机械工业产品采用国际标准和国外先进标准认可管理办法》等文件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机械工业部关于印发《机械工业产品采用国际标准和国外先进标准认可管理办法》等文件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机械科</w:t>
      </w:r>
      <w:r>
        <w:rPr>
          <w:rFonts w:eastAsia="宋体" w:cs="宋体" w:ascii="宋体" w:hAnsi="宋体"/>
          <w:b w:val="false"/>
          <w:color w:val="000000"/>
          <w:sz w:val="25"/>
          <w:u w:val="none"/>
        </w:rPr>
        <w:t>[1996]41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及计划单列市机械厅局（公司），各专业标准化技术委员会，各专业标准化技术归口研究所，各行业标准化业务管理机构，中国机械工业标准化技术协会：为适应建立社会主义市场经济体制的需要，加速机械工业采用国际标准和国外先进标准的步伐，加强行业管理，现将《机械工业产品采用国际标准和国外先进标准认可管理办法》、《</w:t>
      </w:r>
      <w:hyperlink r:id="rId2">
        <w:r>
          <w:rPr>
            <w:rStyle w:val="InternetLink"/>
            <w:rFonts w:ascii="宋体" w:hAnsi="宋体" w:cs="宋体" w:eastAsia="宋体"/>
            <w:b w:val="false"/>
            <w:color w:val="218FC4"/>
            <w:sz w:val="25"/>
            <w:u w:val="single" w:color="218FC4"/>
          </w:rPr>
          <w:t>机械工业标准文本采用国际标准和国外先进标准的若干规定</w:t>
        </w:r>
      </w:hyperlink>
      <w:r>
        <w:rPr>
          <w:rFonts w:ascii="宋体" w:hAnsi="宋体" w:cs="宋体" w:eastAsia="宋体"/>
          <w:b w:val="false"/>
          <w:color w:val="000000"/>
          <w:sz w:val="25"/>
          <w:u w:val="none" w:color="218FC4"/>
        </w:rPr>
        <w:t>》和《</w:t>
      </w:r>
      <w:hyperlink r:id="rId3">
        <w:r>
          <w:rPr>
            <w:rStyle w:val="InternetLink"/>
            <w:rFonts w:ascii="宋体" w:hAnsi="宋体" w:cs="宋体" w:eastAsia="宋体"/>
            <w:b w:val="false"/>
            <w:color w:val="218FC4"/>
            <w:sz w:val="25"/>
            <w:u w:val="single" w:color="218FC4"/>
          </w:rPr>
          <w:t>机电产品型号管理办法</w:t>
        </w:r>
      </w:hyperlink>
      <w:r>
        <w:rPr>
          <w:rFonts w:ascii="宋体" w:hAnsi="宋体" w:cs="宋体" w:eastAsia="宋体"/>
          <w:b w:val="false"/>
          <w:color w:val="000000"/>
          <w:sz w:val="25"/>
          <w:u w:val="none" w:color="218FC4"/>
        </w:rPr>
        <w:t>》及《机械工业主要产品采用国际标准和国外先进标准应执行的标准目录》印发给你们，请结合实际情况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一、机械工业产品采用国际标准和国外先进标准认可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w:t>
      </w:r>
      <w:hyperlink r:id="rId4">
        <w:r>
          <w:rPr>
            <w:rStyle w:val="InternetLink"/>
            <w:rFonts w:ascii="宋体" w:hAnsi="宋体" w:cs="宋体" w:eastAsia="宋体"/>
            <w:b w:val="false"/>
            <w:color w:val="218FC4"/>
            <w:sz w:val="25"/>
            <w:u w:val="single" w:color="218FC4"/>
          </w:rPr>
          <w:t>机械工业标准文本采用国际标准和国外先进标准的若干规定</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三、</w:t>
      </w:r>
      <w:hyperlink r:id="rId5">
        <w:r>
          <w:rPr>
            <w:rStyle w:val="InternetLink"/>
            <w:rFonts w:ascii="宋体" w:hAnsi="宋体" w:cs="宋体" w:eastAsia="宋体"/>
            <w:b w:val="false"/>
            <w:color w:val="218FC4"/>
            <w:sz w:val="25"/>
            <w:u w:val="single" w:color="218FC4"/>
          </w:rPr>
          <w:t>机电产品型号管理办法</w:t>
        </w:r>
      </w:hyperlink>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四、机械工业主要产品采用国际标准和国外先进标准应执行的标准目录（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械工业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九九六年五月十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械工业产品采用国际标准和国外先进标准认可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九九六年五月十三日　机械工业部）</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推动机械工业产品采用国际标准和国外先进标准，保证产品质量，保护用户和消费者的利益，便利产品的配套和协作，根据《</w:t>
      </w:r>
      <w:hyperlink r:id="rId6">
        <w:r>
          <w:rPr>
            <w:rStyle w:val="InternetLink"/>
            <w:rFonts w:ascii="宋体" w:hAnsi="宋体" w:cs="宋体" w:eastAsia="宋体"/>
            <w:b w:val="false"/>
            <w:color w:val="218FC4"/>
            <w:sz w:val="25"/>
            <w:u w:val="single" w:color="218FC4"/>
          </w:rPr>
          <w:t>中华人民共和国标准化法</w:t>
        </w:r>
      </w:hyperlink>
      <w:r>
        <w:rPr>
          <w:rFonts w:ascii="宋体" w:hAnsi="宋体" w:cs="宋体" w:eastAsia="宋体"/>
          <w:b w:val="false"/>
          <w:color w:val="000000"/>
          <w:sz w:val="25"/>
          <w:u w:val="none" w:color="218FC4"/>
        </w:rPr>
        <w:t>》和《中华人民共和国质量法》，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机械工业产品采用国际标准和国外先进标准是指产品依据按国际标准或国外先进标准不同程度地转化为我国的国家标准、行业标准或企业标准组织生产并达到标准的要求。尚无对应国际标准或国外先进标准的产品，应达到我国现行国家标准、行业标准的要求。机械工业主要产品应执行的标准目录另行发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机械工业部对采用并达到国际标准或国外先进标准和我国标准要求的机械工业产品实行采用标准认可办法。经由生产企业自愿申请，产品按本办法确认符合规定标准，由机械工业部统一颁发产品采用标准证书，并向社会公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申请采用标准认可的机械工业产品，凡符合《采用国际标准产品标志管理办法》（试行）规定的，可同时申办采用国际标准产品标志，由机械工业部统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理备案，并向国家技术监督局报送采用国际标准产品标志的产品及生产企业名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国家技术监督局统一向社会公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组织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机械工业部科技与质量监督司负责统一管理机械工业产品采用标准认可工作，其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定产品采用标准认可工作的方针、政策和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审批、颁布及撤销产品采用标准证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机械工业部设立产品采用标准认可办公室（设立在中国机械工业标准化技术协会），负责办理机械工业产品采用标准认可的日常工作，其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理业经初审确认的机械工业产品采用标准认可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办理机械工业产品采用标准认可的复审、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办理由机械工业部颁发的产品采用标准认可证书的有关审批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办理向国家技术监督局申办采用国际标准产品标志的有关事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办理有关机械工业产品采用标准的信息统计与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组织对发证后的产品进行有重点的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各省、自治区、直辖市及计划单列市机械工业主管部门负责本地区机械工业产品采用标准认可的组织管理，其主要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编制、下达本地区机械工业产品采用标准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理本地区机械工业产品采用标准认可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负责办理本地区机械工业产品采用标准认可的初审、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办理本地区机械工业产品采用标准认可申请报部审批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办理有关本地区机械工业产品采用标准的信息统计与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组织或会同有关部门对获证产品的监督检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工作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企业产品申请采用标准认可，应具备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产品按照有关的国际标准或国外先进标准和我国的国家标准、行业标准或企业标准组织生产，并达到标准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企业具备稳定地生产符合标准要求产品的工厂条件和生产能力，建立了有效的质量保证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企业具备产品采用标准认可条件后，可向所在省、自治区、直辖市及计划单列市机械工业主管部门提出认可申请，同时缴纳申请认可费并报送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填报申请认可表一式三份（格式见附件１），同时申办采用国际标准产品标志的，应填报备案报告表一式四份（格式见附件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型号注册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由省（部）级以上检验机构出具的产品质量检验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企业质量保证能力的自我声明或经省（部）级主管部门认可的机构出具的工厂条件检查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若产品是按采用国际标准和国外先进标准的企业标准生产的，应提供由相应全国（部）专业标准化技术委员会或专业标准化技术归口研究所出具的企业标准水平证明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省、自治区、直辖市及计划单列市机械工业主管部门负责对申请产品采用标准认可表及有关附件进行初审，经初审确认符合规定要求后，报机械工业部产品采用标准认可办公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机械工业部产品采用标准认可办公室在收到经初审确认的产品采用标准认可申请表及有关附件后，进行复审并办理由机械工业部颁发的产品采用标准认可证书，统一发布采用标准认可的产品及其生产企业的名录。产品采用标准认可证书上标明产品达到的我国标准和相应的国际标准或国外先进标准的编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产品采用标准认可证书自颁发之日起五年有效。在有效期内，企业可在产品的包装、标牌、标签或产品样本及说明书上印制采用标准证书号及所达到的有关标准的编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在产品采用标准认可证书的有效期内，省、自治区、直辖市及计划单列市机械工业主管部门负责组织监督检查，机械工业部根据需要组织重点监督检查。经检查，产品不符合要求者，撤销其证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申请机械工业产品采用标准认可所需的产品检验和工厂条件检查证明，凡与生产许可证、产品质量等级评定、质量认证、质量监督检查等所进行的检验、检查标准相同者，其检测数据在标准规定的期限内有效，避免不必要的重复检查。若标准没有规定检测数据的有效期，则有关检测数据一般可按在两年内有效对待，大型复杂产品检测数据的有效期限可延到三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机械工业产品采用标准认可工作的费用应按照非赢利的原则，从申请产品采用标准认可的企业收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本办法由机械工业部科技与质量监督司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本办法自１９９６年７月１日起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１：机械工业产品采用标准认可申请表（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２：备案报告表（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械工业标准文本采用国际标准和国外先进标准的若干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九九六年五月十三日　机械工业部）</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采用国际标准和国外先进标准，是促进机械工业技术进步、提高产品质量和市场竞争能力的重要手段，是加快与国际惯例接轨、振兴机械工业的重要措施。为推动机械工业采用国际标准和国外先进标准，根据《</w:t>
      </w:r>
      <w:hyperlink r:id="rId7">
        <w:r>
          <w:rPr>
            <w:rStyle w:val="InternetLink"/>
            <w:rFonts w:ascii="宋体" w:hAnsi="宋体" w:cs="宋体" w:eastAsia="宋体"/>
            <w:b w:val="false"/>
            <w:color w:val="218FC4"/>
            <w:sz w:val="25"/>
            <w:u w:val="single" w:color="218FC4"/>
          </w:rPr>
          <w:t>中华人民共和国标准化法</w:t>
        </w:r>
      </w:hyperlink>
      <w:r>
        <w:rPr>
          <w:rFonts w:ascii="宋体" w:hAnsi="宋体" w:cs="宋体" w:eastAsia="宋体"/>
          <w:b w:val="false"/>
          <w:color w:val="000000"/>
          <w:sz w:val="25"/>
          <w:u w:val="none" w:color="218FC4"/>
        </w:rPr>
        <w:t>》以及国家经贸委、国家计委、国家科委和国家技术监督局国经贸（１９９３）５３２号《</w:t>
      </w:r>
      <w:hyperlink r:id="rId8">
        <w:r>
          <w:rPr>
            <w:rStyle w:val="InternetLink"/>
            <w:rFonts w:ascii="宋体" w:hAnsi="宋体" w:cs="宋体" w:eastAsia="宋体"/>
            <w:b w:val="false"/>
            <w:color w:val="218FC4"/>
            <w:sz w:val="25"/>
            <w:u w:val="single" w:color="218FC4"/>
          </w:rPr>
          <w:t>关于推进采用国际标准和国外先进标准的若干规定</w:t>
        </w:r>
      </w:hyperlink>
      <w:r>
        <w:rPr>
          <w:rFonts w:ascii="宋体" w:hAnsi="宋体" w:cs="宋体" w:eastAsia="宋体"/>
          <w:b w:val="false"/>
          <w:color w:val="000000"/>
          <w:sz w:val="25"/>
          <w:u w:val="none" w:color="218FC4"/>
        </w:rPr>
        <w:t>》和国家技术监督局《</w:t>
      </w:r>
      <w:hyperlink r:id="rId9">
        <w:r>
          <w:rPr>
            <w:rStyle w:val="InternetLink"/>
            <w:rFonts w:ascii="宋体" w:hAnsi="宋体" w:cs="宋体" w:eastAsia="宋体"/>
            <w:b w:val="false"/>
            <w:color w:val="218FC4"/>
            <w:sz w:val="25"/>
            <w:u w:val="single" w:color="218FC4"/>
          </w:rPr>
          <w:t>采用国际标准和国外先进标准管理办法</w:t>
        </w:r>
      </w:hyperlink>
      <w:r>
        <w:rPr>
          <w:rFonts w:ascii="宋体" w:hAnsi="宋体" w:cs="宋体" w:eastAsia="宋体"/>
          <w:b w:val="false"/>
          <w:color w:val="000000"/>
          <w:sz w:val="25"/>
          <w:u w:val="none" w:color="218FC4"/>
        </w:rPr>
        <w:t>》，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国际标准是指国际标准化组织（ＩＳＯ）和国际电工委员会（ＩＥＣ）所制定的标准，以及ＩＳＯ确认并公布的其他国际组织制定的标准。国外先进标准是指未经ＩＳＯ确认并公布的其他国际组织的标准，发达国家的国家标准，区域性组织的标准，国际上有权威的团体标准和企业（公司）标准中的先进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机械工业标准文本采用国际标准和国外先进标准是指将国际标准和国外先进标准，经过分析研究，不同程度地转化为机械工业国家标准、行业标准或企业标准的过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机械工业采用国际标准和国外先进标准应当符合我国有关法律和法规，保障国家安全，防止欺骗，保护人体健康和人身、财产安全，保护环境，做到技术先进、经济合理、安全可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除了气候、地理及基本技术等原因不能采用的以外，机械工业的国家标准和行业标准一般应一一对应地采用国际标准并力求等同或等效采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机械工业的术语、符号、单位、互换性、制图方法等基础标准，应力求等同或等效采用国际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机械工业的通用试验、检验方法标准和产品试验、检验方法标准，均应力求等同或等效采用国际标准。若机械工业现行的试验方法和检验方法在一定程度上优于国际标准，则应提出修订相应国际标准的提案，以促进与国际标准间的相互协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国际标准中有关机械工业安全、卫生和环境保护的标准，应优先研究，力求等同或等效采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涉及产品性能、质量的标准，一般应与国际标准相协调一致。若机械工业国家标准、行业标准的规定低于国际标准规定，应力求等同或等效采用国际标准；若机械工业国家标准、行业标准的规定高于国际标准规定，一般应向国际标准靠拢，以避免差异，但对涉及气候、地理条件等方面的要求，应立足于满足国内用户和消费者的需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涉及产品参数和尺寸结构的标准，一般应积极采用国际标准，以利于减少产品参数、尺寸结构的差异。经过对有关费用和效益全面研究，确实不可避免要保留与国际标准规定有差异的产品时，方可作为例外对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对于国家标准和行业标准中尚未采用的国际标准，企业应根据需要按照本规定第四、五条的要求研究确定直接采用的对策并相应地转化为本企业标准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采用国外先进标准一般应遵循一一对应采用原则并应逐项研究对策。为此，要重点研究有关项目是否符合我国发展需要，符合技术发展方向和不影响国际经济贸易和技术交流，在有技术经济论据的情况下做出采用程度及处理有关问题的决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机械工业标准采用国际标准和国外先进标准的程度和表示方法应按国家技术监督局《</w:t>
      </w:r>
      <w:hyperlink r:id="rId10">
        <w:r>
          <w:rPr>
            <w:rStyle w:val="InternetLink"/>
            <w:rFonts w:ascii="宋体" w:hAnsi="宋体" w:cs="宋体" w:eastAsia="宋体"/>
            <w:b w:val="false"/>
            <w:color w:val="218FC4"/>
            <w:sz w:val="25"/>
            <w:u w:val="single" w:color="218FC4"/>
          </w:rPr>
          <w:t>采用国际标准和国外先进标准管理办法</w:t>
        </w:r>
      </w:hyperlink>
      <w:r>
        <w:rPr>
          <w:rFonts w:ascii="宋体" w:hAnsi="宋体" w:cs="宋体" w:eastAsia="宋体"/>
          <w:b w:val="false"/>
          <w:color w:val="000000"/>
          <w:sz w:val="25"/>
          <w:u w:val="none" w:color="218FC4"/>
        </w:rPr>
        <w:t>》的有关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机械工业标准采用国际标准和国外先进标准的编写方法应符合ＧＢ／Ｔ１．１的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本规定由机械工业部科技与质量监督司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本规定自１９９６年７月１日起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９８９年出版的《国际标准题内关键词索引》（ＫＷＩＣＩｎｄｅｘ）中列入的其他国际组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计量局（ＢＩＰ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人造纤维标准化局（ＢＩＳＦ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食品法典委员会（ＣＡ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关税合作理事会（ＣＣＣ／ＣＣ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无线电咨询委员会（ＣＣＩ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电报电话咨询委员会（ＣＣＩＴ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电气设备合格认证委员会（ＣＥ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照明委员会（ＣＩ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无线电干扰特别委员会（ＣＩＳＰ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原子能机构（ＩＡＥＡ／ＡＩＥ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民航组织（ＩＣＡＯ／ＯＡＣ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航空运输协会（ＩＡＴ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辐射防护委员会（ＩＣＲＰ／ＣＩＰ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辐射单位和测量委员会（ＩＣＲ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制酪业联合会（ＩＤＦ／ＦＩ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图书馆协会与学会联合会（ＩＦＬ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制冷学会（ＩＩＲ／ＦＩ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劳工组织（ＩＬＯ／ＬＩ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海事组织（ＩＭＯ／ＯＭ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橄榄油理事会（ＩＯＯＣ／ＣＯ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兽疫防治局（ＯＩ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法制计量组织（ＯＩＭ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葡萄与葡萄酒局（ＩＷＯ／ＯＩ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铁路联盟（ＵＩ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联合国教科文组织（ＵＮＥＳＣ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世界卫生组织（ＷＨＯ／ＯＭ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世界知识产权组织（ＷＩＰＯ／ＯＭＰ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列入《国际标准题内关键索引》（ＫＷＩＣＩｎｄｅｘ）的国际组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电信联盟（ＩＴ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万国邮政联盟（ＵＰ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联合国粮农组织（ＵＮＦＡ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羊毛局（ＩＷ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焊接学会（ＩＩ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棉花咨询委员会（ＩＣＡ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电影技术协会联合会（ＵＮＩＡＴＥ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种子检验协会（ＩＳＴ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半导体设备和材料组织（ＳＥＭ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区域性组织，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欧洲标准化委员会（ＣＥ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欧洲电工标准化委员会（ＣＥＮＥＬＥ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欧洲广播联盟（ＥＢ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亚洲大洋洲开放系统互连研讨会（ＡＯ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亚洲电子数据交换理事会（ＳＡＥ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世界技术经济发达国家的国家标准，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国家标准（ＡＮＳ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德国国家标准（ＤＩ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英国国家标准（Ｂ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日本工业标准（ＪＩ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国国家标准（Ｎ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俄罗斯国家标准（</w:t>
      </w:r>
      <w:r>
        <w:rPr>
          <w:rFonts w:eastAsia="宋体" w:cs="宋体" w:ascii="宋体" w:hAnsi="宋体"/>
          <w:b w:val="false"/>
          <w:color w:val="000000"/>
          <w:sz w:val="25"/>
          <w:u w:val="none" w:color="218FC4"/>
        </w:rPr>
        <w:t>Г</w:t>
      </w:r>
      <w:r>
        <w:rPr>
          <w:rFonts w:ascii="宋体" w:hAnsi="宋体" w:cs="宋体" w:eastAsia="宋体"/>
          <w:b w:val="false"/>
          <w:color w:val="000000"/>
          <w:sz w:val="25"/>
          <w:u w:val="none" w:color="218FC4"/>
        </w:rPr>
        <w:t>ＯＣＴ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瑞士国家标准（ＳＮ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瑞典国家标准（ＳＩ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意大利国家标准（ＵＮ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际上有权威的团体标准，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材料与试验协会标准（ＡＳＴ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石油学会标准（ＡＰ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英国石油学会标准（Ｉ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军用标准（ＭＩ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保险商试验所安全标准（Ｕ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电气制造商协会标准（ＮＥＭ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机械工程师协会标准（ＡＳＭ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电影电视工程师协会标准（ＳＭＰＴ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美国劳氏船级社《船舶入级规范和条例》（Ｌ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电产品型号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九九六年五月十三日　机械工业部）</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适应社会主义市场经济的需要，改进并完善机电产品型号的行业管理，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机电产品型号是识别和选择机电产品品种与规格的基本标识。推进机电产品型号的标准化，对机电产品的生产使用、配套协作和维修都具有重要的作用，是维护产供需各方利益的基础性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凡正式生产的和新设计开发的机电产品以及改进设计后需变更型号的机电产品，除有关法律、法规另有规定者以及一次性产品和特殊专用产品外，一般应按本办法实行产品型号注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机电产品型号注册一般应以规定产品型号编制方法的国家标准或行业标准作为依据。必要时，产品型号内可增加区别不同制造企业的标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机械工业制造企业，机电产品使用、采购、销售与配套协作企业及工程建设和设计单位在拟定产品购销合同、订货协议、交货条件和配套协作条件等经济技术活动中，应采用产品型号注册的机电产品，以确保工程质量使用需要和配套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机械工业各专业标准化技术委员会或专业技术归口研究所承担归口专业产品型号的注册管理业务，其主要职能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订归口专业产品型号编制方法标准，并根据技术发展适时进行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理归口专业产品型号的注册申请并办理审核、登记和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根据需要，编制有关产品型号的目录、样本和统计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为企业提供有关产品型号编制的技术培训与咨询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与相关行业协调有关产品型号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在新产品方案确定、产品设计完成后，企业通常即可申请产品型号注册。企业根据情况，也可在产品试制完成并通过技术鉴定后申请产品注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企业申请产品型号注册，应填写产品型号申请表一式二份，加盖公章，连同下列文件资料各一份送注册管理机构。若按产品系列申请产品型号注册，则应选取有代表性的若干个品种，提供文件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产品技术鉴定书和产品型式试验报告（在产品鉴定后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外形图，或结构图，或产品外形照片，或样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如系新发展的系列产品，可附新系列产品的品种规格参数表或相应技术文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产品型号申请表一般应包括以下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申请注册（建议）的产品型号；产品通过技术鉴定的日期；产品的主要技术数据，包括基本性能参数，基本工作原理和结构，外形尺寸，连接安装尺寸；电工与仪表类产品还应列入产品的工作环境条件，接线图或原理框图；仪表类产品还应列出测量范围，准确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注册管理机构在收到产品型号申请表后，一般应在不超过半个月的期限内完成审核，并填发产品型号注册证书，送申请单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注册管理机构对申请单位注册的产品型号负有管理与维护的责任，对收到的产品型号申请表及有关文件资料应妥善保管，有关数据不得任意扩散，切实维护申请单位应有的权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申请单位应按照产品型号注册证书确定的产品型号制作产品标牌、图样和技术文件。如申请单位对注册管理机构填发证书中的产品型号有异议或疑问时，应尽快与注册单位联系解决。注册单位对申请单位提出的异议或问题，应充分研究，慎重作出处理，正式复告申请单位并抄送机械工业部标准化管理机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当产品转厂生产涉及产品型号的使用问题，应由有关企业与原申请企业协商后办理注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技术引进产品和三资企业在我国境内生产并销售的机电产品，一般应按我国标准确定型号并申请注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申请产品型号注册的企业，应向注册管理机构交产品型号注册管理与技术服务费，用于注册管理机构从事产品型号的业务管理工作，包括审核费，工本费，宣传费，邮费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各专业使用的产品型号申请表和注册证书的具体格式及产品型号注册工作实施细节，由相应专业的注册管理机构按照本办法的规定，并结合专业特点拟定并报送机械工业部标准化管理机构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各注册管理机构应在本专业的有关刊物和情报信息资料上报道已注册的产品及其生产企业并加强产品型号注册的宣传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机械工业部科技与质量监督司及其指定的行业标准化管理机构负责各专业产品型号注册管理机构工作的管理与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本办法由机械工业部科技与质量监督司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本办法从１９９６年７月１日起实施。在本办法实施以前已在专业技术归口研究所或专业标准化技术委员会申请授予了产品型号的，一般不再重新办理产品型号注册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1">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2">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3">
        <w:r>
          <w:rPr>
            <w:rStyle w:val="InternetLink"/>
            <w:rFonts w:ascii="宋体" w:hAnsi="宋体" w:cs="宋体" w:eastAsia="宋体"/>
            <w:b w:val="false"/>
            <w:color w:val="218FC4"/>
            <w:sz w:val="25"/>
            <w:u w:val="single" w:color="218FC4"/>
          </w:rPr>
          <w:t>如何快速找到您需要的检索结果？</w:t>
        </w:r>
      </w:hyperlink>
      <w:hyperlink r:id="rId14">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5"/>
      <w:footerReference w:type="default" r:id="rId1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9">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525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5260.html" TargetMode="External"/><Relationship Id="rId3" Type="http://schemas.openxmlformats.org/officeDocument/2006/relationships/hyperlink" Target="http://open.pkulaw.com/hwchl/15257.html" TargetMode="External"/><Relationship Id="rId4" Type="http://schemas.openxmlformats.org/officeDocument/2006/relationships/hyperlink" Target="http://open.pkulaw.com/hwchl/15260.html" TargetMode="External"/><Relationship Id="rId5" Type="http://schemas.openxmlformats.org/officeDocument/2006/relationships/hyperlink" Target="http://open.pkulaw.com/hwchl/15257.html" TargetMode="External"/><Relationship Id="rId6" Type="http://schemas.openxmlformats.org/officeDocument/2006/relationships/hyperlink" Target="http://open.pkulaw.com/hwchl/4165.html" TargetMode="External"/><Relationship Id="rId7" Type="http://schemas.openxmlformats.org/officeDocument/2006/relationships/hyperlink" Target="http://open.pkulaw.com/hwchl/4165.html" TargetMode="External"/><Relationship Id="rId8" Type="http://schemas.openxmlformats.org/officeDocument/2006/relationships/hyperlink" Target="http://open.pkulaw.com/hwchl/24162.html" TargetMode="External"/><Relationship Id="rId9" Type="http://schemas.openxmlformats.org/officeDocument/2006/relationships/hyperlink" Target="http://open.pkulaw.com/hwchl/11547.html" TargetMode="External"/><Relationship Id="rId10" Type="http://schemas.openxmlformats.org/officeDocument/2006/relationships/hyperlink" Target="http://open.pkulaw.com/hwchl/11547.html" TargetMode="External"/><Relationship Id="rId11" Type="http://schemas.openxmlformats.org/officeDocument/2006/relationships/hyperlink" Target="http://open.pkulaw.com/" TargetMode="External"/><Relationship Id="rId12" Type="http://schemas.openxmlformats.org/officeDocument/2006/relationships/hyperlink" Target="http://open.pkulaw.com/helps/2.html" TargetMode="External"/><Relationship Id="rId13" Type="http://schemas.openxmlformats.org/officeDocument/2006/relationships/hyperlink" Target="http://open.pkulaw.com/helps/70.html" TargetMode="External"/><Relationship Id="rId14" Type="http://schemas.openxmlformats.org/officeDocument/2006/relationships/hyperlink" Target="http://open.pkulaw.com/helps/6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