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水利普通中等专业学校招收有实践经验人员的暂行办法</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水利普通中等专业学校招收有实践经验人员的暂行办法</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１９９６年３月２８日水利部、国家教育委员会发布）</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适应我国水利建设需要，解决条件艰苦的水利基层单位急需人才与“招不来、分不去、留不住”的矛盾，参照普通中等专业学校招生有关规定，结合水利行业具体情况制定本办法。</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招收有实践经验人员的招生计划列入国家核定的招生学校的正式招生计划，生源计划单独列表。应招人员应当参加当年各省普通中等专业学校统一招生考试，由招生学校单独录取，招生部门负责审批。签定培养合同，实行定向培养、定向就业。</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章　招生范围与报考条件</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招收有实践经验的人员，主要面向贫困、边远地区的基层水利单位和工作条件艰苦的水利企业、事业单位。</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招收对象为有当地常住户口，年龄不超过２２周岁，具有初中毕业或同等学力，在水利系统工作两年以上的优秀青年（包括正式工、劳动计划内的合同工、临时工）。严格禁止应届初中毕业生冒名报考。</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工作期间曾被评为县级以上劳动模范、优秀共产党员、共青团员、三八红旗手的年龄可放宽到２５周岁。</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三章　招生计划的编制</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有实践经验人员年度招生计划由学校主管部门根据社会需求编制，按适当比例列入学校当年的国家招生计划，经教育事业计划主管部门审定下达。</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各招生学校于每年１１月底以前，向主管部门上报招收有实践经验人员的专业、人数与生源计划方案。各基层水利单位需求的专业、人数可直接与有关水利学校联系，并与学校签订《定向培养定向就业合同书》。经教育主管部门审核汇总，与普通中等专业学校招生计划同时下达。</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招收有实践经验人员的招生来源计划单独列表。直接列到有关省的县或省、地所属基层水利单位。由各地、市招生办公室向考生公布单独招生的专业、人数和定向单位。</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四章　招生和录取</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考生应于当地普通中等专业学校统一招生考试报名前向所在单位提出申请，经批准后，向县级水利部门（或定向单位主管部门）领取并填写《水利系统有实践经验人员申请参加普通中专考试资格审查表》（以下简称《资格审查表》）一式三份。县级水利部门（或定向单位主管部门）负责考生资格审查工作并向当地招生办公室统一报名，呈交《资格审查表》和考生的毕业证（同等学力证明）、身分证、用工证明等，经招生部门审核后归入考生档案。</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资格审查表》由招生学校按水利部制定的统一格式印刷并及时寄送计划招生地区的县级水利部门（或定向单位主管部门）。</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报名、建档及考务等工作由当地招生办公室负责，并在考生档案上标出“水利科单录”字样。有关部门可另向考生适当收取手续费，但不得高于中考报名费的收取标准。</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考生只能填报当地招生办公室公布的招生水利学校及专业；不能兼报其他中等专业学校。</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考生必须参加各省普通中等专业学校招生统一考试，免试外语，是否进行水利专业知识考试由各省（自治区、直辖市）确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坚持德、智、体全面考核，择优录取。学校在录取时须核查《资格审查表》，验视有关证明材料。对考生文化成绩的要求，以适应普通中等专业学校学习为原则。单独录取最低控制分数线由省或地（市）招生办公室会同招生学校及其主管部门根据招生计划和实际考分确定。招生学校负责录取，当地招生办公室负责审批。对获县级以上先进称号的考生（须有县级以上授奖单位的证明或证书）可以适当降分录取。生源不足时，经地（市）或省招生计划主管部门同意，可在本地（市）或全省范围内进行招生计划的调整工作。</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凡被录取的学生需与原选送单位签定就业合同书。</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五章　在校管理与就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学生在校期间的待遇与其他国家计划招收的学生相同，其中在职人员的待遇按国家的有关规定执行。</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学生在校单独编班学习，学校依据专业需要确定学制年限，但不得低于三年，并报水利部备案。学校要制定相应的教学计划及培训措施，努力办出特色。学生在校期间按《</w:t>
      </w:r>
      <w:hyperlink r:id="rId2">
        <w:r>
          <w:rPr>
            <w:rStyle w:val="InternetLink"/>
            <w:rFonts w:ascii="宋体" w:hAnsi="宋体" w:cs="宋体" w:eastAsia="宋体"/>
            <w:b w:val="false"/>
            <w:color w:val="218FC4"/>
            <w:sz w:val="25"/>
            <w:u w:val="single" w:color="218FC4"/>
          </w:rPr>
          <w:t>普通中等专业学校学生学籍管理规定</w:t>
        </w:r>
      </w:hyperlink>
      <w:r>
        <w:rPr>
          <w:rFonts w:ascii="宋体" w:hAnsi="宋体" w:cs="宋体" w:eastAsia="宋体"/>
          <w:b w:val="false"/>
          <w:color w:val="000000"/>
          <w:sz w:val="25"/>
          <w:u w:val="none" w:color="218FC4"/>
        </w:rPr>
        <w:t>》管理。</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学生学习期满，经考核合格者，由培养学校颁发省教委验印的毕业证书，国家承认学历。毕业生一律由学校派遣回原选送单位工作，享受国家规定的中专毕业生有关待遇。入学前是在职职工的可连续计算工龄。培养学校负责将毕业生户粮关系、档案材料和毕业证书寄送原选送地区或单位。</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六章　违纪处理</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凡违反中等专业学校招生管理规定者按有关规定予以严肃处理。</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考生资格审查时，发现考生隐瞒情况，伪造事实，违反本办法规定的，由所在单位或上级主管部门给予处分，并取消报考资格；推荐单位弄虚作假的，主管部门应给予当事人行政处分。</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学校录取工作违反本办法有关规定，由录取学校负责，情况严重的，主管部门将取消其招生资格。</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考生入学后，由学校进行资格复查，如发现弄虚作假、徇私舞弊行为者，退回原所在单位。</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七章　附则</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本办法由水利部和国家教委负责解释。</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本办法自发布之日起执行。</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各省（自治区、直辖市）可根据本办法制定实施细则，报水利部和国家教委备案。</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3">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4">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5">
        <w:r>
          <w:rPr>
            <w:rStyle w:val="InternetLink"/>
            <w:rFonts w:ascii="宋体" w:hAnsi="宋体" w:cs="宋体" w:eastAsia="宋体"/>
            <w:b w:val="false"/>
            <w:color w:val="218FC4"/>
            <w:sz w:val="25"/>
            <w:u w:val="single" w:color="218FC4"/>
          </w:rPr>
          <w:t>如何快速找到您需要的检索结果？</w:t>
        </w:r>
      </w:hyperlink>
      <w:hyperlink r:id="rId6">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7"/>
      <w:footerReference w:type="default" r:id="rId8"/>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2</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9/6</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3">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4.19442</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16111.html" TargetMode="External"/><Relationship Id="rId3" Type="http://schemas.openxmlformats.org/officeDocument/2006/relationships/hyperlink" Target="http://open.pkulaw.com/" TargetMode="External"/><Relationship Id="rId4" Type="http://schemas.openxmlformats.org/officeDocument/2006/relationships/hyperlink" Target="http://open.pkulaw.com/helps/2.html" TargetMode="External"/><Relationship Id="rId5" Type="http://schemas.openxmlformats.org/officeDocument/2006/relationships/hyperlink" Target="http://open.pkulaw.com/helps/70.html" TargetMode="External"/><Relationship Id="rId6" Type="http://schemas.openxmlformats.org/officeDocument/2006/relationships/hyperlink" Target="http://open.pkulaw.com/helps/69.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