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医院财务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医院财务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８８年２月２日　卫生部、财政部）</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医院财务管理是医院管理的重要组成部分。为了适应卫生工作改革的需要，切实加强医院的财务管理，建立医院财务管理的正常工作秩序，促进医院经济管理的深入开展，保障医疗卫生事业的建设和发展，根据国家的有关方针、政策和规定，结合医院特点，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医院是医治和预防疾病、保护人民健康的社会主义福利事业单位，同时又是独立的经济核算单位。因此，医院的财务管理必须坚持社会主义办院方向，必须按照客观经济规律，在国家计划的指导下，积极合理地组织经济活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医院财务管理的任务是，按照勤俭办事业的方针，以货币形态对医院的经济活动进行综合性管理。合理组织收入，努力节约开支，正确安排和使用各项资金；严格贯彻执行国家有关方针、政策、法令，遵守财经纪律，保护医院财产物资的安全；认真编制和执行财务预决算；加强经济核算和经济责任制，推行目标管理，认真做好财务监督、检查和经济活动分析；进行经济预测，参与经济决策；做好医疗收费的管理工作；以社会效益为最高准则，不断提高社会效益和经济效益，保证医疗、科研、教学、预防等各项任务的完成。</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医院财务管理的范围包括：预算管理，收入管理、支出管理、财产物资管理、货币资金管理等，以及财务分析和监督检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医院财务管理实行“统一领导、分级负责、归口管理”的原则，并实行总会计师责任制。要正确处理好集中管理与分工负责、专业管理与群众管理相结合的关系，以及国家、医院、职工个人３者之间的经济利益关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医院财务管理必须接受主管部门的领导和监督。并接受财政、审计等有关部门的指导和监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医院各项会计事务应按照国家统一规定的医院会计制度办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财会机构和财会人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为了对医院的财务管理和会计核算进行统一领导，要根据医院规模，设置相应独立的一级财会机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按照《</w:t>
      </w:r>
      <w:hyperlink r:id="rId2">
        <w:r>
          <w:rPr>
            <w:rStyle w:val="InternetLink"/>
            <w:rFonts w:ascii="宋体" w:hAnsi="宋体" w:cs="宋体" w:eastAsia="宋体"/>
            <w:b w:val="false"/>
            <w:color w:val="218FC4"/>
            <w:sz w:val="25"/>
            <w:u w:val="single" w:color="218FC4"/>
          </w:rPr>
          <w:t>会计法</w:t>
        </w:r>
      </w:hyperlink>
      <w:r>
        <w:rPr>
          <w:rFonts w:ascii="宋体" w:hAnsi="宋体" w:cs="宋体" w:eastAsia="宋体"/>
          <w:b w:val="false"/>
          <w:color w:val="000000"/>
          <w:sz w:val="25"/>
          <w:u w:val="none" w:color="218FC4"/>
        </w:rPr>
        <w:t>》规定精神，３００张床以上（含三百床）的大、中型医院应建立总会计师负责制。总会计师或具有会计师（含会计师）以上技术职务的人员担任，并按照总会计师条例行使职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财会工作岗位一般可分为：财务主管、会计主管、出纳、财产物资核算、收入核算、费用核算、往来结算、药品卫生材料核算、住院结算、门诊收费、物价管理、总帐报表、成本核算、科室核算、稽核等。这些岗位的设置，应根据单位大小、业务量繁简情况，本着分工明确、密切协作的原则来确定。可以１岗１人，１岗多人或１人多岗。但出纳人员不得兼管收入、费用、债权、债务管理、帐簿登记以及稽核工作和会计档案管理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医院的财会人员编制，参照下列原则配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财务科（处、室）人员配备：１００张病床（不含一百床）的医院设４至５人；１００至１９９张病床设６至７人；２００至２９９张病床设８至９人；３００至３９９张病床设１０至１１人；４００至４９９张病床设１２至１３人；５００张病床以上，每增加１００张病床，增加１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门诊收费处人员配备：日门诊量５００人次以下设４至５人，每增加１５０人次增加１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住院结算人员配备：１００张病床设４人，每增加５０张病床增加１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院其他部门的财会人员（药品会计、财产会计、基建会计、伙食会计等），纳入相应科室的人员编制，行政上归各部门领导，业务上受财会部门的指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院工作量超出规定定额时，应相应增加财会人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财会岗位应根据岗位工作需要和责任轻重合理配备高、中、初级财会专业技术人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财会人员的任免应按《</w:t>
      </w:r>
      <w:hyperlink r:id="rId3">
        <w:r>
          <w:rPr>
            <w:rStyle w:val="InternetLink"/>
            <w:rFonts w:ascii="宋体" w:hAnsi="宋体" w:cs="宋体" w:eastAsia="宋体"/>
            <w:b w:val="false"/>
            <w:color w:val="218FC4"/>
            <w:sz w:val="25"/>
            <w:u w:val="single" w:color="218FC4"/>
          </w:rPr>
          <w:t>会计法</w:t>
        </w:r>
      </w:hyperlink>
      <w:r>
        <w:rPr>
          <w:rFonts w:ascii="宋体" w:hAnsi="宋体" w:cs="宋体" w:eastAsia="宋体"/>
          <w:b w:val="false"/>
          <w:color w:val="000000"/>
          <w:sz w:val="25"/>
          <w:u w:val="none" w:color="218FC4"/>
        </w:rPr>
        <w:t>》规定办理。财会部门负责人及财务主管、会计主管的任免应经过上级财会主管部门同意。上级财会主管部门有权责成医院对受到错误处理的财会人员予以纠正，对不宜担任财会工作的人员予以撤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财会人员在工作调动时，必须办理交接手续。一般财会人员在办理交接手续时，应由财会负责人、财会主管人员监交；财会负责人、财会主管人员办理交接手续时，由院长监交，必要时应由上级主管部门派人监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 xml:space="preserve">财会机构的任务１．负责医院财务预、决算编制和执行工作。  ２．负责医院财务管理工作，严格执行财经纪律，认真贯彻增收节支、勤俭办事业的原则，反对铺张浪费。  ３．做好会计核算工作，为经济管理和经济决策提供准确的会计资料和经济信息。  ４．进行财务分析，对经济前景和经济活动进行科学预测，并参与经济决策。  ５．医院报送各类会计报表、签订承包合同和经济合同，要由财会部门负责人审核、签字。并由院长、总会计师审批和签字。  ６．负责对医院有关部门财会人员的业务指导和监督、检查。  ７．负责对财会人员的培训和业务考核，并协同有关部门组织会计专业技术职务评审工作。  </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预算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医院是差额预算管理单位。国家对医院实行“全额管理，差额（定额、定项）补助，超支不补，结余留用”的预算管理办法。医院的各项收支均纳入预算内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 xml:space="preserve">医院预算编制的原则１．医院预算是国家预算的组成部分。医院根据国家的有关方针、政策，按照主管部门下达的事业计划指标、任务，本着收支平衡的原则，编制医院预算。  ２．医院在编制预算时，收入预算要参考上年预算执行情况和对预算年度的预测编制。支出预算要量入为出，要正确处理好需要与可能的关系，分别轻重缓急，把有限的资金安排到最需要的地方。  ３．要坚持勤俭办事业的原则，开源节流，增收节支，挖掘内部潜力，努力提高资金使用效果。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 xml:space="preserve">医院预算的编制程序１．医院预算的编制，要采取领导、财会部门、业务部门相结合的办法。一般先由财会部门根据年度事业计划、工作任务，提出预算指标建议，再由主管部门下达预算指标，医院根据上级有关编制预算的要求，拟定医院年度预算，由主管院长或总会计师审查并经院务会审议通过，报主管部门审批后由财会部门统一掌握执行。  ２．医院预算在执行过程中，由于客观因素影响，预算变化较大时，由财会部门在认真核算的基础上，及时提出调整预算和财务收支计划的意见，由主管院长或总会计师审查后，经院务会审议通过，报主管部门审批。  ３．医院预算编制科目，按医院会计制度规定的收、支科目执行。对于大型修缮和购置科目，应附列明细项目表，并简要说明理由。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医院收入预算的编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医院收入预算的编制，应参考上年度实际收入水平，结合预算年度医院事业发展和工作任务计划，以及医疗收费标准等因素确定，主要包括以下内容：１．医疗收入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门诊收入。以全年计划门诊人次数为基础，按每一门诊人次计划收费水平（不含药费）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住院收入。以全年计划病床占用日数为基础，按病床日计划收费水平（不含药费）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３）其他医疗服务收入。２．药品收入。以上年度每门诊人次和每占用床日药费的实际收入水平为基础，结合预算年度工作量计划变动因素计算。  ３．制剂收入。应根据医院预算年度制剂生产计划计算。  ４．其他收入。包括救护车收入、进修培训收入、废品变价收入、赔偿收入以及其他项目收入。预算编制应参照上年度实际情况，并根据预算年度有关因素计算。  ５．差额预算补助。根据主管部门核定的预算补助指标编制。  ６．专项补助。包括大修、大购及清理欠费基金和其他专项补助。按照上级和有关部门下达的预算指标编制。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医院支出预算的编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医院的支出预算应本着既要保证医疗业务活动需要，又要合理节约的精神，根据预算年度事业发展计划、工作任务、人员编制、有关开支定额标准和物资供应计划及价格变化因素等情况计算编制。内容包括：１．工资。包括国家和集体人员的工资。根据预算年度平均职工人数和上年末平均工资水平，并根据国家规定的调整工资因素计算。  ２．补助工资。根据预算年度医院职工人数和上年度平均开支水平和有关定额标准计算。  ３．职工福利费。根据预算年度医院职工人数，按国家规定的开支标准和提取额度及有关因素计算。  ４．离退休人员费用。根据预算年度医院离退休人员数及国家有关开支标准计算。  ５．公务费。根据预算年度医院平均职工人数和上年度人均实际支出水平和预算年度业务发展情况，按照一定的定额标准计算。  ６．药品费。根据预算年度药品收入预算和国家规定的药品加成率，参考上年度实际的药品加成率或药品差价率合理计算。  ７．制剂原材料。根据预算年度制剂生产计划计算。  ８．卫生材料费。在上年度实际工作量和实际支出数的基础上，根据预算年度的工作量计划及有关因素计算。  ９．其他材料。根据上年度执行情况及预算年度计划计算。  １０．低值易耗品。根据上年度执行情况及预算年度业务工作量计划和有关定额标准计算。  １１．业务费。在上年度实际支出数的基础上，根据预算年度业务工作量计划合理计算。  １２．一般修缮购置费。按业务收入比例提取，提取比例由各地自定。  １３．大型设备更新维护费。按固定资产原值的一定比例，从该部分收入中计提（指按不含工资的成本收费项目使用的设备），提取比例由各地自定。  １４．租赁费。参照上年度执行情况和预算年度实际需要计算。  １５．其他费用。参考上年实际支出及预算年度有关因素编制。  １６．差额预算补助。参考上年实际支出及预算年度有关因素编制。  １７．专项补助支出。包括大修、大购、清理欠费及其他专项补助。按上级下达的预算指标编制。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专用基金收支预算的编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院的专用基金包括一般修购基金、大型设备更新维护基金、事业发展基金、福利基金、职工奖励基金、院长基金等。应根据有关规定，按提取的比例、额度及专项用途编制预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物资供应计划。根据医疗业务正常开展的需要，本着勤俭节约的原则，由医院各职能科室按照预算控制指标，合理安排采购计划，编制分期资金使用计划，交由财会部门审核安排支出预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医院年度决算的编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医院应按下列要求，认真、及时、准确地编报年度决算。１．要认真总结医院预算安排及执行情况，财务管理及资金使用效果等方面的经验教训，并系统的整理、分析财会基础资料。  ２．医院在编报财务决算时，必须做好以下各项基础工作：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医院在年度终了时，应做好同开户银行的对帐工作，并主动同主管部门核对各项拨款数额，做到不重不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认真做好财产物资清查工作。对固定资产、低值易耗品、库存药品、卫生材料、其他材料以及专项物资进行盘点，做到帐实相符；及时清理各种往来款项；按权责发生制的原则，做好决算前有关帐务核算、调整工作；对库存现金要进行清查、核对，确保帐款相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编报的年度决算，必须分清资金渠道，做到报表齐全，内容完整、准确，帐表相符，表表相符，并附有详细的决算说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年度决算由院长、总会计师和财会负责人签章后及时报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年终结余计算及分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院年终结余包括业务收支结余和专项收支结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院业务收支结余，是指业务收入加差额预算补助减业务支出并扣除当年病人欠费后的余额，其分配应按医院会计制度有关规定转入专用基金，包括事业发展基金、福利基金、职工奖励基金和院长基金。具体分配比例，由各地卫生部门与财政部门研究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院的专项收支结余，要结转下年度继续专项使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收入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医院收入管理的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医院是向病人提供医疗服务的卫生事业单位，必须按照收费标准收取医疗服务费用，用以补偿医疗服务消耗。１．要认真执行国家物价政策，严格执行医疗收费标准，做到应收则收，应收不漏。  ２．医院要本着救死扶伤的精神，正确处理好治病和收费的关系。对危重病人在不影响抢救治疗的前提下，及时收取医疗费用。要及时结算住院病人的医疗费用。  ３．要坚持因病施治，合理用药、检查、治疗的原则，不断改善服务态度，提高医疗质量。  ４．要充分挖掘和利用现有人力、设备和技术条件的潜力，扩大医疗服务项目，增加业务收入。  ５．医院新开展的各项检查、治疗服务项目，根据国家有关部门规定，实行按成本（不含工资）收费。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为了切实加强门诊、住院的收费管理工作，医院要健全各项收费管理制度，积极合理地组织收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要切实加强涉外医疗收费的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建立健全收入凭证的管理制度。医院要加强对收入凭证的管理，特别要加强定额、有价凭证的管理工作。严格凭证的印刷、保管、编号、领发、登记、销号等制度。防止错收错发，以堵塞漏洞，提高收费工作的质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医院为保障资金周转的需要，应建立住院病人预交金制度。收取预交金时，应根据病人病情和治疗的需要确定收取额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医院对门诊、住院病人发生的医药费，原则上应当日发生当日入帐，并定期结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凡医院从医药部门购入的药品，其零售价格应按国家规定的加成率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院自制药品，凡规格、含量与医药部门销售药品相同的，应按上述零售价格计算；凡医药部门无售价的自制药品，由各地制订计价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医院开展的家庭病床、各种形式的承包责任制、业余医疗服务、横向医疗联合、咨询服务等所得收入，均纳入预算内管理，由医院统一核算，具体管理办法，由各地根据国家有关规定研究制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经有关部门批准，医院附设的其他服务和生产单位要“独立核算，自负盈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要加强病人医疗欠费管理和催收工作，经核实确实无法收回的自费病人医疗欠费，在核定的医疗欠费基金中核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支出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医院的支出，是医疗业务活动正常开展所必需的物质保证。支出的管理要根据国家的有关方针、政策和财政规章制度，按照主管部门核定的预算，本着少花钱、多办事、把事办好的原则，合理安排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 xml:space="preserve">医院支出的管理原则１．必须严格按照批准的预算和计划所规定的用途，建立健全必要的支出管理制度和手续，讲求资金使用效果。  ２．严格执行国家规定的财政、财务制度和开支标准及开支范围。  ３．各项资金的使用要划清资金渠道，分别列支。  ４．医院购置大型、贵重仪器设备和大型修缮，要事先进行可行性论证和专家评议，并提出两个以上方案，报卫生主管部门审批后，专项安排支出预算。一般性购置和修缮，要经常进行，以保证医疗工作需要。  ５．医院要积极开展科室核算和医疗成本测算工作，有条件的应进行成本核算。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 xml:space="preserve">支出管理１．统一领导。医院的各项支出要在院长统一领导下，由财会部门统一安排、掌握使用。  ２．分级归口管理。医院根据批准的预算，分级归口由有关职能部门负责，按有关制度规定及定额标准，实行指标控制。各项支出报销凭证要由有关部门负责人签署意见，以资证明。  ３．医院各职能科室预算内的开支，要事先提出使用计划交由财会部门审核后执行。涉及开支计划调整，在预算范围内的由财会部门审批；超预算或计划外开支，要由有关科室提出书面报告，交财会部门审核后，由院长批准执行。  ４．支出管理的要求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人员经费（工资、补助工资、职工福利费、离退休人员费用），应严格按照批准的劳动工资计划和国家规定的标准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公务费，应严格按照核定的预算，采用定额管理的办法控制支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业务费，应在保证业务需要的基础上，采用确定消耗定额和消耗比例以及“以收定支”等办法进行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专项资金（专项补助、专用基金、专项借款、其他专项资金等）要专款专用，计划安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专项资金支出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医院的专项资金要根据先提后用、量入为出、专户存储、专款专用的原则，按照规定的用途和开支范围以及标准办理支出。包括以下各专项资金管理：１．一般修购基金。按照批准的预算数和年初计划安排使用。  ２．大型设备更新维护基金。专门用于按成本收费设备的更新维护。  ３．事业发展基金、福利基金、职工奖励基金和院长基金。从当年“业务收支结余”中，按照有关规定的提取比例提取，并按有关开支范围和开支标准专项列支。  ４．专项补助。按指定的用途专项列支。  ５．其他专项资金。应按照指定的用途专项列支。  ６．医院的外汇支出，要严格按照国家外汇管理条例合理使用。  </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财产物资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医院财产物资管理应实行“统一领导、计划供应定额配备、归口负责”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院财产物资管理包括固定资产管理、低值易耗品管理、药品管理、卫生材料管理、其他材料管理和专项物资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 xml:space="preserve">固定资产管理１．固定资产标准是：通用设备单价在５０元以上，医用设备单价在２００元以上，耐用时间在一年以上；单价在２０元以上，耐用时间在一年以上的大批同类物资。  ２．固定资产应归类管理，一般可分为：（１）房屋及建筑物类；（２）贵重仪器设备类；（３）一般专用设备类；（４）家具类；（５）被服装具类；（６）交通工具类；（７）图书类；（８）其他设备类。  ３．医院固定资产管理要做好以下工作：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设置专门管理机构，配备相应管理人员，建立健全各项管理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建立健全管理帐卡，实行三级帐卡制度，即财会部门负责总帐；财产管理部门负责明细帐；使用部门负责建卡（台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实行责任制管理。医院的贵重仪器、设备要指定专人管理，制订操作规程，建立技术档案和维护、保养、交接以及使用情况报告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财产物资管理部门与财会部门要定期对固定资产进行清查、核实，做到帐实相符、帐帐相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固定资产的购置和修缮要充分考虑工作需要和财力可能，根据医疗任务、技术条件和配套设施确定。特别是对万元以上大型医疗仪器设备的购置要进行科学论证，防止盲目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新建房屋要按照基本建设程序报主管部门审批。新增加的固定资产要及时组织验收入帐并及时投入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固定资产的拆迁、调出、报废必须报主管部门审批。固定资产的变价收入应转入专用基金，用于固定资产的更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８）对盘盈、盘亏的固定资产，均应查明原因，按规定进行帐务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 xml:space="preserve">低值易耗品管理１．低值易耗品是指能多次使用而不改变其实物形态，但单位价格低于固定资产价值起点或价格虽较高，但易于损坏，需要经常补充和更新的物品。其管理原则是“定额管理、定期核销、科室核算”，医院应根据业务活动需要编制“低值易耗品供应计划”，在保证业务活动的前提下，努力降低库存占用，加强在用低值易耗品的管理。  ２．低值易耗品的分类管理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一般用品可采用“以旧换新”的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２）消耗性低值易耗品应按定额进行管理，实行科室核算，根据各科室的实际消耗情况，核定消耗定额，按定额领用。３．财产物资管理部门要建立低值易耗品情况记录表，注明低值易耗品分布、使用以及消耗情况。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 xml:space="preserve">药品管理１．药品管理要遵循“定额管理、合理使用、加速周转、保证供应”的原则。  ２．药品应根据医疗活动需要，实行计划采购、计划供应的办法。  ３．药品购入和领用，必须健全出入库手续，药品应定期进行盘点。对盘盈、盘亏的药品要查明原因，按规定及时进行帐务处理。  ４．医院的药品管理要按以下要求进行：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按照核定的药品周转金定额组织药品储备。合理划分药库和药房储备金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严格执行国家《</w:t>
      </w:r>
      <w:hyperlink r:id="rId4">
        <w:r>
          <w:rPr>
            <w:rStyle w:val="InternetLink"/>
            <w:rFonts w:ascii="宋体" w:hAnsi="宋体" w:cs="宋体" w:eastAsia="宋体"/>
            <w:b w:val="false"/>
            <w:color w:val="218FC4"/>
            <w:sz w:val="25"/>
            <w:u w:val="single" w:color="218FC4"/>
          </w:rPr>
          <w:t>药品管理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和公费医疗管理的有关制度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医院自制药品一律按批发价办理入库手续，然后再出库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 xml:space="preserve">医院的药品必须按规定实行“金额管理、重点统计、实耗实销”的管理办法。１．“金额管理”是按购进价或零售价进行金额核算，控制药品在医院流通的全过程。“重点统计”是指药房对各种毒、麻、剧、限及稀缺贵重药品的领退、销售、消耗、结存都必须按数量进行统计。“实耗实销”是指药房必须根据实际销售、消耗的药品按金额列报支出。  ２．医院会计应设置“药库药品”、“药房药品”、“药品进销差价”三个总帐科目，药库药品按批发价或实际购进价计价，药房药品按零售价计价，药品管理部门设药品会计，对药品的增减情况进行核算和监督。正确计算每日处方销售额并与收款核对。  ３．医院会计必须正确地核算药房药品的销售情况，并按月计算药品综合加成率或差价率，核算药品费用并结转支出，同时结转已实现的药品进销差价。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卫生材料和其他材料要按照“计划采购、定量定额供应”的办法进行。防止盲目购进，造成积压、浪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医院要建立必要的奖惩制度，对玩忽职守，违反财产物资管理制度和规定造成的经济损失，要追究有关人员的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货币资金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院的货币资金管理包括：银行（专项）存款管理、现金管理、周转金管理、往来款管理、专项资金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 xml:space="preserve">银行（专项）存款管理１．医院银行（专项）存款要严格遵守银行的有关制度，接受银行的监督。  ２．医院的银行（专项）存款管理要做好如下工作：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银行（专项）存款的收支要在取得凭证后立即入帐，并每日结出余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财会人员要及时进行银行（专项）存款对帐工作，定期编制银行（专项）存款调节表，并及时清理未达帐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严格加强支票管理，不得签发空白、空头、远期支票，作废的支票要妥善保管和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不许向外单位、个人转借帐户，或代存、代领现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 xml:space="preserve">现金管理１．医院收入现金要当日存入银行，不许坐支。库存现金不得超过规定限额，不得以白条抵现金。  ２．现金必须按规定的使用范围使用。凡超出现金支出限额的支出，必须通过银行划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 xml:space="preserve">往来款的管理１．往来款项是待结算资金，医院要加强对往来款项的管理，及时处理债权、债务。  ２．对应收款项要及时收回，对长期呆帐确认无法收回的，要经过清查，分清责任，报经卫生主管部门核准后核销。个人不得挪借公款。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 xml:space="preserve">周转金管理１．周转金是医院为维持正常业务活动而设置的具有专门用途，可以不断循环使用的资金。主要包括药品、材料和结算周转金等。  ２．医院的各项周转金由卫生、财政部门根据医疗业务活动开展的正常要予以核定。除新建扩建医院由财政部门核拨外，医院周转金不足的，首先由事业发展基金中补充；确有困难的，由财政、卫生主管部门逐年拨给。  ３．药品、材料周转金的核定方法：一般以上年度最高两季度的药品、材料实际消耗金额为计算基础，求出每日消耗量，再乘以规定的储备天数计算。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储备天数的确定应根据前后两次供应间隔期，再加上一定的保险储备期计算。４．结算周转金的核定办法：一般根据上年的各类应收款和暂付款的每月平均余额，减各类预收款和暂存款的每月平均余额乘规定的周转期确定。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 xml:space="preserve">专项资金管理１．专项资金是指由国家拨入的专项补助款、由医院内部形成的专用基金、以及由其他方式取得的具有专门用途的资金。专项资金的管理应遵循“专户储存、专款专用”的原则。  ２．以下各种专项资金的管理办法是：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专项补助应按照主管部门规定的用途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专用基金包括一般修购基金、大型设备更新维护基金、事业发展基金、福利基金、职工奖励基金、院长基金等，上述各项基金应专项提取，专款专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事业发展基金、福利基金、职工奖励基金、院长基金由医院业务收支结余中按规定的比例提取，具体提取比例由各地卫生、财政部门研究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一般修购基金可根据近几年业务支出中一般修购费占业务收入的比重确定提取比例，主要用于医院的中小型修购资金的开支，具体提取比例由各地卫生、财政部门研究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大型设备更新维护基金，是从已按不含工资的成本收费的大型检查、治疗项目使用的设备原值中按一定比例提取的基金。主要用于这些设备的维护和更新，具体提取比例由各地卫生、财政部门研究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６）院长基金主要用于对外业务往来的必要开支。３．专项拨入的医院教学、科研资金，要按照专款专用的原则使用，以保证这些工作的正常开展。  ４．为了促进医疗卫生事业的发展，医院应当积极吸收各种社会医疗保健投资，并专项合理使用，充分发挥资金使用的社会效益。  </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财务分析与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医院的财务分析与监督检查是财务管理的重要组成部分。为了促进医院更好地完成各项工作任务，财会机构应统一负责，积极组织各有关部门对经济活动资料进行收集和分析。分析结果应及时反馈给院领导和有关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财务分析的主要内容包括：预算执行情况分析，收入、支出及资金运用情况分析等。通过财务分析反映医院业务活动和经济活动的效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财务分析指标一般包括：职工平均工作量指标；公务费占业务支出的比重；周转金周转次数；药品加成率；病床与人员之比；病床与门诊人次的比例；病床周转次数及使用率；病人平均经济负担水平；病床占用固定资产数；按床位计算的差额预算补助水平；大型仪器设备使用率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医院的财务分析一般采取用指标对比法、因素分析法，并注意采用现代科学分析方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财务监督、检查要以国家有关方针、政策和财政制度、财经纪律以及主管部门的有关规定为依据，实事求是，严肃认真地对单位财务收支、财产物资管理、各种专项资金的使用，以及医疗收费制度执行情况进行监督、检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考核和奖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卫生主管部门对医院财务工作要实行考核和奖惩制度，以保证党和国家有关方针、政策的贯彻执行，保证各项工作任务的完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考核医院财务工作应按照本办法规定的各项管理要求及有关分析指标进行。具体办法由各地卫生和财政部门制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医院对财会人员的考核，主要根据岗位责任制的内容和要求进行。具体考核标准和办法，由各地卫生主管部门研究制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医院的奖励制度，要兼顾国家、医院、职工三者利益，坚持精神鼓励与物质奖励相结合和按劳分配的原则。具体办法，由各地有关部门根据国家有关规定研究制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医院对玩忽职守、违反规章制度、损坏公共财物等责任事故，使国家财产或工作遭受损失的人员，应扣发、不发奖金，情节严重的，要给予必要的纪律处分和经济处罚，违反财政法规的按《</w:t>
      </w:r>
      <w:hyperlink r:id="rId5">
        <w:r>
          <w:rPr>
            <w:rStyle w:val="InternetLink"/>
            <w:rFonts w:ascii="宋体" w:hAnsi="宋体" w:cs="宋体" w:eastAsia="宋体"/>
            <w:b w:val="false"/>
            <w:color w:val="218FC4"/>
            <w:sz w:val="25"/>
            <w:u w:val="single" w:color="218FC4"/>
          </w:rPr>
          <w:t>国务院关于违反财政法规处罚的暂行规定</w:t>
        </w:r>
      </w:hyperlink>
      <w:r>
        <w:rPr>
          <w:rFonts w:ascii="宋体" w:hAnsi="宋体" w:cs="宋体" w:eastAsia="宋体"/>
          <w:b w:val="false"/>
          <w:color w:val="000000"/>
          <w:sz w:val="25"/>
          <w:u w:val="none" w:color="218FC4"/>
        </w:rPr>
        <w:t>》执行。具体办法由各地有关部门研究制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本办法适用于各级、各类全民所有制医院。集体所有制医院可参照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各地卫生部门和财政部门依照本办法精神，结合本地实际情况，制订具体的实施细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本办法自颁发之日起执行，过去与本办法相抵触的有关规定，同时废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本办法由卫生部、财政部负责解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7">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8">
        <w:r>
          <w:rPr>
            <w:rStyle w:val="InternetLink"/>
            <w:rFonts w:ascii="宋体" w:hAnsi="宋体" w:cs="宋体" w:eastAsia="宋体"/>
            <w:b w:val="false"/>
            <w:color w:val="218FC4"/>
            <w:sz w:val="25"/>
            <w:u w:val="single" w:color="218FC4"/>
          </w:rPr>
          <w:t>如何快速找到您需要的检索结果？</w:t>
        </w:r>
      </w:hyperlink>
      <w:hyperlink r:id="rId9">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3327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274.html" TargetMode="External"/><Relationship Id="rId3" Type="http://schemas.openxmlformats.org/officeDocument/2006/relationships/hyperlink" Target="http://open.pkulaw.com/hwchl/2274.html" TargetMode="External"/><Relationship Id="rId4" Type="http://schemas.openxmlformats.org/officeDocument/2006/relationships/hyperlink" Target="http://open.pkulaw.com/hwchl/2126.html" TargetMode="External"/><Relationship Id="rId5" Type="http://schemas.openxmlformats.org/officeDocument/2006/relationships/hyperlink" Target="http://open.pkulaw.com/hwchl/3337.html" TargetMode="External"/><Relationship Id="rId6" Type="http://schemas.openxmlformats.org/officeDocument/2006/relationships/hyperlink" Target="http://open.pkulaw.com/" TargetMode="External"/><Relationship Id="rId7" Type="http://schemas.openxmlformats.org/officeDocument/2006/relationships/hyperlink" Target="http://open.pkulaw.com/helps/2.html" TargetMode="External"/><Relationship Id="rId8" Type="http://schemas.openxmlformats.org/officeDocument/2006/relationships/hyperlink" Target="http://open.pkulaw.com/helps/70.html" TargetMode="External"/><Relationship Id="rId9" Type="http://schemas.openxmlformats.org/officeDocument/2006/relationships/hyperlink" Target="http://open.pkulaw.com/helps/6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