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商业银行董事履职评价办法</w:t>
      </w:r>
      <w:r>
        <w:rPr>
          <w:rFonts w:eastAsia="宋体" w:cs="宋体" w:ascii="宋体" w:hAnsi="宋体"/>
          <w:b/>
          <w:sz w:val="44"/>
        </w:rPr>
        <w:t>(</w:t>
      </w:r>
      <w:r>
        <w:rPr>
          <w:rFonts w:ascii="宋体" w:hAnsi="宋体" w:cs="宋体" w:eastAsia="宋体"/>
          <w:b/>
          <w:sz w:val="44"/>
        </w:rPr>
        <w:t>试行</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国银行业监督管理委员会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2010</w:t>
      </w:r>
      <w:r>
        <w:rPr>
          <w:rFonts w:ascii="宋体" w:hAnsi="宋体" w:cs="宋体" w:eastAsia="宋体"/>
          <w:b w:val="false"/>
          <w:color w:val="000000"/>
          <w:sz w:val="25"/>
          <w:u w:val="none"/>
        </w:rPr>
        <w:t>年第</w:t>
      </w:r>
      <w:r>
        <w:rPr>
          <w:rFonts w:eastAsia="宋体" w:cs="宋体" w:ascii="宋体" w:hAnsi="宋体"/>
          <w:b w:val="false"/>
          <w:color w:val="000000"/>
          <w:sz w:val="25"/>
          <w:u w:val="none"/>
        </w:rPr>
        <w:t>7</w:t>
      </w:r>
      <w:r>
        <w:rPr>
          <w:rFonts w:ascii="宋体" w:hAnsi="宋体" w:cs="宋体" w:eastAsia="宋体"/>
          <w:b w:val="false"/>
          <w:color w:val="000000"/>
          <w:sz w:val="25"/>
          <w:u w:val="none"/>
        </w:rPr>
        <w:t>号</w:t>
      </w:r>
      <w:r>
        <w:rPr>
          <w:rFonts w:eastAsia="宋体" w:cs="宋体" w:ascii="宋体" w:hAnsi="宋体"/>
          <w:b w:val="false"/>
          <w:color w:val="000000"/>
          <w:sz w:val="25"/>
          <w:u w:val="none"/>
        </w:rPr>
        <w:t>)</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商业银行董事履职评价办法（试行）》已经中国银行业监督管理委员会第</w:t>
      </w:r>
      <w:r>
        <w:rPr>
          <w:rFonts w:eastAsia="宋体" w:cs="宋体" w:ascii="宋体" w:hAnsi="宋体"/>
          <w:b w:val="false"/>
          <w:color w:val="000000"/>
          <w:sz w:val="25"/>
          <w:u w:val="none"/>
        </w:rPr>
        <w:t>101</w:t>
      </w:r>
      <w:r>
        <w:rPr>
          <w:rFonts w:ascii="宋体" w:hAnsi="宋体" w:cs="宋体" w:eastAsia="宋体"/>
          <w:b w:val="false"/>
          <w:color w:val="000000"/>
          <w:sz w:val="25"/>
          <w:u w:val="none"/>
        </w:rPr>
        <w:t>次主席会议通过，现予公布，并自发布之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主席：刘明康</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〇一〇年十二月十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商业银行董事履职评价办法（试行）</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进一步完善商业银行公司治理机制，规范董事履职行为，保护商业银行、存款人和其他客户的合法权益，根据《</w:t>
      </w:r>
      <w:hyperlink r:id="rId2">
        <w:r>
          <w:rPr>
            <w:rStyle w:val="InternetLink"/>
            <w:rFonts w:ascii="宋体" w:hAnsi="宋体" w:cs="宋体" w:eastAsia="宋体"/>
            <w:b w:val="false"/>
            <w:color w:val="218FC4"/>
            <w:sz w:val="25"/>
            <w:u w:val="single" w:color="218FC4"/>
          </w:rPr>
          <w:t>中华人民共和国公司法</w:t>
        </w:r>
      </w:hyperlink>
      <w:r>
        <w:rPr>
          <w:rFonts w:ascii="宋体" w:hAnsi="宋体" w:cs="宋体" w:eastAsia="宋体"/>
          <w:b w:val="false"/>
          <w:color w:val="000000"/>
          <w:sz w:val="25"/>
          <w:u w:val="none" w:color="218FC4"/>
        </w:rPr>
        <w:t>》、《</w:t>
      </w:r>
      <w:hyperlink r:id="rId3">
        <w:r>
          <w:rPr>
            <w:rStyle w:val="InternetLink"/>
            <w:rFonts w:ascii="宋体" w:hAnsi="宋体" w:cs="宋体" w:eastAsia="宋体"/>
            <w:b w:val="false"/>
            <w:color w:val="218FC4"/>
            <w:sz w:val="25"/>
            <w:u w:val="single" w:color="218FC4"/>
          </w:rPr>
          <w:t>中华人民共和国银行业监督管理法</w:t>
        </w:r>
      </w:hyperlink>
      <w:r>
        <w:rPr>
          <w:rFonts w:ascii="宋体" w:hAnsi="宋体" w:cs="宋体" w:eastAsia="宋体"/>
          <w:b w:val="false"/>
          <w:color w:val="000000"/>
          <w:sz w:val="25"/>
          <w:u w:val="none" w:color="218FC4"/>
        </w:rPr>
        <w:t>》、《</w:t>
      </w:r>
      <w:hyperlink r:id="rId4">
        <w:r>
          <w:rPr>
            <w:rStyle w:val="InternetLink"/>
            <w:rFonts w:ascii="宋体" w:hAnsi="宋体" w:cs="宋体" w:eastAsia="宋体"/>
            <w:b w:val="false"/>
            <w:color w:val="218FC4"/>
            <w:sz w:val="25"/>
            <w:u w:val="single" w:color="218FC4"/>
          </w:rPr>
          <w:t>中华人民共和国商业银行法</w:t>
        </w:r>
      </w:hyperlink>
      <w:r>
        <w:rPr>
          <w:rFonts w:ascii="宋体" w:hAnsi="宋体" w:cs="宋体" w:eastAsia="宋体"/>
          <w:b w:val="false"/>
          <w:color w:val="000000"/>
          <w:sz w:val="25"/>
          <w:u w:val="none" w:color="218FC4"/>
        </w:rPr>
        <w:t>》等法律法规，制定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办法所称董事履职评价是指商业银行依照法律法规和有关规定，对董事的履职情况进行评价的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办法所称董事是指经银行业监督管理机构核准任职资格的商业银行董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董事履职评价应当遵循依法合规、客观公正、科学有效的原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商业银行应当建立健全董事履职评价制度，按照规定开展评价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商业银行监事会对董事履职评价工作负最终责任，银行业监督管理机构对商业银行董事履职评价工作进行监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评价内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董事对商业银行负有忠实义务和勤勉义务。董事应当按照相关法律、法规、规章及商业银行章程的要求，专业、高效地履行职责，维护商业银行利益，推动商业银行履行社会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董事应当具备履职所必需的专业知识、工作经验和基本素质，具有良好的职业道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董事应当保守商业银行秘密，不得在履职过程中接受不正当利益，不得利用董事地位谋取私利，不得为股东利益损害商业银行利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董事应当如实告知商业银行本职、兼职情况，并保证所任职务与其在商业银行的任职不存在利益冲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董事不得在可能发生利益冲突的金融机构兼任董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董事应当按照相关监管规定，如实向董事会、监事会报告关联关系情况，并按照相关要求及时报告上述事项的变动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董事个人直接或者间接与商业银行业务有关联关系时，应当及时告知关联关系的性质和程度，并按照相关规定履行回避义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董事任职前应当书面签署尽职承诺，任职期间应当恪守承诺，勤勉履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商业银行应当对董事在商业银行的工作时间规定最低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独立董事和董事会专门委员会主任委员每年在商业银行工作的时间不得少于</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个工作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董事每年应当亲自出席三分之二以上的董事会会议。董事因故不能出席，应当书面委托其他董事代为出席，委托书中应当载明授权范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董事应当持续了解和分析商业银行的运行情况，定期阅读商业银行各项经营报告、财务报告以及风险管理的相关报告，全面把握监管机构、外部审计和社会公众对商业银行的评价，对商业银行事务做出独立、专业、客观的判断，并通过合法渠道提出自己的意见和建议。商业银行应当建立健全相关制度，为董事履职提供必要的信息和资源。</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董事在履职过程中，应当重点关注以下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商业银行战略规划的制定和实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商业银行高级管理层的选聘和监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商业银行资本管理和资本补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商业银行风险偏好、风险战略和风险管理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商业银行重大对外投资和资产处置项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商业银行薪酬和绩效考核制度及其执行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商业银行高级管理层的执行力。</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董事参加董事会专门委员会期间，应当持续深入跟踪专门委员会职责范围内商业银行相关事项的变化情况及影响，并按照议事规则及时提出专业意见，提请专门委员会予以关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董事担任董事会专门委员会的主任委员期间，应当按照职责权限认真开展专门委员会工作，按照规定及时召开专门委员会会议形成专业意见，或者根据董事会授权对专门事项提出审议意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执行董事应当完整、真实、及时地向董事会报告商业银行经营情况及相关信息，保证董事会及其成员充分了解商业银行运行状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执行董事应当严格执行董事会决议，并将执行情况及时报告董事会。执行董事应当认真研究决议执行中出现的问题，提出科学可行的意见和建议供董事会讨论决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非执行董事应当从商业银行长远利益出发，做好商业银行与股东的沟通工作，不得将股东自身利益置于商业银行和其他股东利益之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非执行董事应当重点关注高级管理层对董事会决议的落实情况。如商业银行审慎监管指标不能达到监管要求，或近期可能出现偏差时，非执行董事应当支持商业银行及时整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非执行董事应当关注股东与商业银行的关联交易情况，支持商业银行完善关联交易管理系统，确保关联交易合法合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独立董事应当对董事会讨论事项发表客观、公正的独立意见，注重维护存款人和中小股东权益。</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独立董事在履职过程中，应当特别关注以下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商业银行关联交易的合法性和公允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商业银行年度利润分配方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商业银行信息披露的完整性和真实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可能造成商业银行重大损失的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可能损害存款人和中小股东利益的事项。</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评价方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商业银行应当按照本办法要求，建立健全董事履职的监督评价体系和董事履职跟踪记录制度，完善履职档案，制定明确的评价制度和实施细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商业银行应当按年度对所有在职董事进行履职评价。对于评价年度内任职机构或任职岗位发生变化的董事，应当在综合履职信息的基础上进行评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商业银行应当建立健全评价操作体系，科学合理地确定各项评价要素的内容，充分列示对每一要素的评价依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商业银行应当按照本办法对董事履职情况做出评价，评价要素不得少于本办法第二章的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商业银行董事履职评价应当充分发挥监事的作用，评价工作可以包括董事自评、董事互评、董事会评价、监事会评价等环节，由监事会形成最终评价结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商业银行应当依据评价结果将董事划分为称职、基本称职和不称职三个级别。</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董事履职过程中出现下列情形之一的，董事当年履职评价不得评为称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董事该年度内未能亲自出席三分之二（含）以上的董事会会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董事表达反对意见时，不能正确行使表决权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董事会违反章程、议事规则和决策程序议决重大事项，董事未提出反对意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商业银行资本充足率、资产质量等主要审慎监管指标未达到监管要求，董事未能及时提请董事会有效整改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商业银行经营战略出现重大偏差，董事未能及时提出意见或修正要求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商业银行风险管理政策出现重大失误，董事未能及时提出意见或修正要求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银行业监督管理机构认定的其他情形。</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董事履职过程中出现下列情形之一的，董事当年履职评价应当为不称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泄露商业秘密，损害商业银行合法利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履职过程中获取不正当利益，或者利用董事地位谋取私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董事会决议违反法律、法规或者商业银行章程，致使商业银行遭受严重损失，董事没有提出异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银行业监管管理机构认定的其他严重失职行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评价应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监事会应当将评价结果通报股东大会和董事会，并通知董事本人，根据评价结果提出工作建议或处理意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评为基本称职的董事，董事会和监事会应当组织会谈，向董事本人提出限期改进要求；董事会应当组织培训，帮助董事提高履职能力。如长期未能有效改进，商业银行应当更换董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评为不称职的董事，商业银行应当及时更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商业银行应当在每个年度终了四个月内，将各环节的董事履职评价结果和全部评价依据报告银行业监督管理机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银行业监督管理机构应当对商业银行董事履职评价进行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商业银行评价制度、程序不符合规定，或评价结果严重失真的，银行业监督管理机构应当要求商业银行限期改正，并视情况追究商业银行评价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银行业监督管理机构可根据董事履职评价结果组织开展专项现场检查，督促商业银行完善公司治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银行业监督管理机构应当将商业银行董事的年度履职评价结果及时录入银行业金融机构董事和高级管理人员监督管理系统。</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本办法适用于中华人民共和国境内设立的商业银行，城市信用合作社、农村信用合作社、金融资产管理公司、信托投资公司、财务公司、金融租赁公司以及经银行业监督管理机构批准设立的其他金融机构参照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本办法由中国银行业监督管理委员会负责解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本办法自发布之日起实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5">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6">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7">
        <w:r>
          <w:rPr>
            <w:rStyle w:val="InternetLink"/>
            <w:rFonts w:ascii="宋体" w:hAnsi="宋体" w:cs="宋体" w:eastAsia="宋体"/>
            <w:b w:val="false"/>
            <w:color w:val="218FC4"/>
            <w:sz w:val="25"/>
            <w:u w:val="single" w:color="218FC4"/>
          </w:rPr>
          <w:t>如何快速找到您需要的检索结果？</w:t>
        </w:r>
      </w:hyperlink>
      <w:hyperlink r:id="rId8">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9"/>
      <w:footerReference w:type="default" r:id="rId10"/>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9</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5">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143039</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60597.html" TargetMode="External"/><Relationship Id="rId3" Type="http://schemas.openxmlformats.org/officeDocument/2006/relationships/hyperlink" Target="http://open.pkulaw.com/hwchl/80997.html" TargetMode="External"/><Relationship Id="rId4" Type="http://schemas.openxmlformats.org/officeDocument/2006/relationships/hyperlink" Target="http://open.pkulaw.com/hwchl/50978.html" TargetMode="External"/><Relationship Id="rId5" Type="http://schemas.openxmlformats.org/officeDocument/2006/relationships/hyperlink" Target="http://open.pkulaw.com/" TargetMode="External"/><Relationship Id="rId6" Type="http://schemas.openxmlformats.org/officeDocument/2006/relationships/hyperlink" Target="http://open.pkulaw.com/helps/2.html" TargetMode="External"/><Relationship Id="rId7" Type="http://schemas.openxmlformats.org/officeDocument/2006/relationships/hyperlink" Target="http://open.pkulaw.com/helps/70.html" TargetMode="External"/><Relationship Id="rId8" Type="http://schemas.openxmlformats.org/officeDocument/2006/relationships/hyperlink" Target="http://open.pkulaw.com/helps/6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