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能源部关于印发《能源部监察局及能源部直属企事业单位监察部门参加事故调查处理的实施细则》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能源部关于印发《能源部监察局及能源部</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直属企事业单位监察部门参加事故调查处理的</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实施细则》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１９９２年９月５日　能源监察（１９９２）８５７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根据监察部《</w:t>
      </w:r>
      <w:hyperlink r:id="rId2">
        <w:r>
          <w:rPr>
            <w:rStyle w:val="InternetLink"/>
            <w:rFonts w:ascii="宋体" w:hAnsi="宋体" w:cs="宋体" w:eastAsia="宋体"/>
            <w:b w:val="false"/>
            <w:color w:val="218FC4"/>
            <w:sz w:val="25"/>
            <w:u w:val="single" w:color="218FC4"/>
          </w:rPr>
          <w:t>监察机关参加特别重大事故调查处理的暂行规定</w:t>
        </w:r>
      </w:hyperlink>
      <w:r>
        <w:rPr>
          <w:rFonts w:ascii="宋体" w:hAnsi="宋体" w:cs="宋体" w:eastAsia="宋体"/>
          <w:b w:val="false"/>
          <w:color w:val="000000"/>
          <w:sz w:val="25"/>
          <w:u w:val="none" w:color="218FC4"/>
        </w:rPr>
        <w:t>》，制定了《能源部监察局及能源部直属企事业单位监察部门参加事故调查处理的实施细则》，现印发给你们，请依照执行。</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附１：</w:t>
      </w:r>
      <w:hyperlink r:id="rId3">
        <w:r>
          <w:rPr>
            <w:rStyle w:val="InternetLink"/>
            <w:rFonts w:ascii="宋体" w:hAnsi="宋体" w:cs="宋体" w:eastAsia="宋体"/>
            <w:b w:val="false"/>
            <w:color w:val="218FC4"/>
            <w:sz w:val="25"/>
            <w:u w:val="single" w:color="218FC4"/>
          </w:rPr>
          <w:t>监察机关参加特别重大事故调查处理的暂行规定</w:t>
        </w:r>
      </w:hyperlink>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218FC4"/>
          <w:sz w:val="25"/>
          <w:u w:val="single" w:color="218FC4"/>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为贯彻执行国务院《</w:t>
      </w:r>
      <w:hyperlink r:id="rId4">
        <w:r>
          <w:rPr>
            <w:rStyle w:val="InternetLink"/>
            <w:rFonts w:ascii="宋体" w:hAnsi="宋体" w:cs="宋体" w:eastAsia="宋体"/>
            <w:b w:val="false"/>
            <w:color w:val="218FC4"/>
            <w:sz w:val="25"/>
            <w:u w:val="single" w:color="218FC4"/>
          </w:rPr>
          <w:t>特别重大事故调查程序暂行规定</w:t>
        </w:r>
      </w:hyperlink>
      <w:r>
        <w:rPr>
          <w:rFonts w:ascii="宋体" w:hAnsi="宋体" w:cs="宋体" w:eastAsia="宋体"/>
          <w:b w:val="false"/>
          <w:color w:val="000000"/>
          <w:sz w:val="25"/>
          <w:u w:val="none" w:color="218FC4"/>
        </w:rPr>
        <w:t>》的有关规定，明确监察机关参加特别重大事故（以下简称特大事故）调查处理的职责，特制定本暂行规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本规定适用于对特大人身伤亡或者造成巨大经济损失的事故以及性质特别严重、产生重大影响的事故的调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监察机关参加由于政府机关工作人员、政府机关任命的其他人员违反国家有关法律、法规和政策、规定造成特大事故的调查处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参加特大事故调查工作的监察机关，必须坚持重事实、重证据、重调查研究，实事求是、尊重科学的原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监察机关参加特大事故调查工作的任务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调查特大事故发生的原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调查监察对象的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对负有责任的监察对象提出行政处分建议或做出行政处分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督促有关部门总结行政管理工作中的经验教训，提出改进措施和建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监察部参加由国务院统一组织的，或国务院授权部门组织的特大事故调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省、自治区、直辖市监察厅（局）参加省、自治区、直辖市人民政府统一组织的特大事故调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监察部在国务院各部、委和直属机构的派出监察机构或者派出的监察人员参加本系统组织的特大事故调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监察机关在调查处理特大事故中，可以根据工作的需要邀请有关机关、团体和单位的具有专门知识和技术的人员协助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监察机关有权监督特大事故调查工作，依照国家有关规定和特大事故调查程序的规定进行事故调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监察机关在调查事故责任的工作中，根据需要，提出补充调查和进行技术鉴定的要求时，有关机关、团体、单位和个人应如实提供调查材料和技术鉴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参加特大事故调查处理的监察机关，要与有关部门和工会组织加强联系，互相支持，密切合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监察机关对有下列行为之一者加重处分，构成犯罪的，移送司法机关依法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对所发生的特大事故隐瞒不报、谎报或故意拖延报告期限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故意破坏事故现场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阻碍调查工作正常进行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无正当理由拒绝接受事故调查组查询，拒绝提供与特大事故有关的情况和资料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５．提供伪证或指使他人提供伪证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对事故调查工作不负责任，致使调查工作有重大疏漏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７．行贿、受贿、包庇事故责任者或借机打击报复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各省、自治区、直辖市监察厅（局）、驻国务院各部、委和直属机构的监察局（室），有责任将本地区、本系统发生的特大事故在接到有关部门报告后，于二十四小时内向监察部报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各省、自治区、直辖市监察厅（局），驻国务院各部、委和直属机构监察局（室），应根据本暂行规定，结合本地区、本系统实际情况，制定实施细则并报监察部备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本暂行规定解释权属监察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本暂行规定自一九九一年一月十六日正式施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8"/>
          <w:u w:val="none"/>
        </w:rPr>
        <w:t>附２：　　 能源部监察局及能源部直属企事业单位监察部门</w:t>
      </w:r>
      <w:r>
        <w:rPr>
          <w:rFonts w:ascii="宋体" w:hAnsi="宋体" w:cs="宋体" w:eastAsia="宋体"/>
          <w:b w:val="false"/>
          <w:color w:val="000000"/>
          <w:sz w:val="25"/>
          <w:u w:val="none" w:color="218FC4"/>
        </w:rPr>
        <w:t>参加事故调查处理的实施细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根据监察部《</w:t>
      </w:r>
      <w:hyperlink r:id="rId5">
        <w:r>
          <w:rPr>
            <w:rStyle w:val="InternetLink"/>
            <w:rFonts w:ascii="宋体" w:hAnsi="宋体" w:cs="宋体" w:eastAsia="宋体"/>
            <w:b w:val="false"/>
            <w:color w:val="218FC4"/>
            <w:sz w:val="25"/>
            <w:u w:val="single" w:color="218FC4"/>
          </w:rPr>
          <w:t>监察机关参加特别重大事故调查处理的暂行规定</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11157.html" \l "15"</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十五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制定本细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监察部门参加由于监察对象违反国家有关法律、法规和政策、规定而造成重大事故的调查处理。能源部监察局参加能源部组织的特别重大事故的调查。电管局、省（区）电力局、水电总公司、华能集团公司及部直属事业单位监察部门参加本单位组织的特大以上事故的调查。东煤公司、地煤公司监察部门参加本公司组织的重大伤亡以上事故的调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特别重大事故的解释，以劳动部劳安字［１９９０］９号文为准。煤炭工业重大伤亡事故、特大伤亡事故的解释，以能源部能源安保［１９９０］７３５号文为准。电力工业特大事故的解释，以１９８５年水电部颁布的电业生产事故调查规程为准。如有新的规定或现行规程有修改，以新规定和修改后的规程为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能源部监察局及能源部直属企事业单位监察部门（以下简称监察部门）参加事故调查工作的任务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调查事故发生的原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调查监察对象的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对负有责任的监察对象提出行政处分建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督促有关部门总结行政管理工作中的经验教训，提出改进措施和建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监察部门根据需要，提出补充调查和进行技术鉴定的要求时，有关单位或个人，应如实提供调查材料和技术鉴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各电管局、省（区）电力局、东煤公司、地煤公司、水电总公司、华能集团公司及各事业单位的监察部门，有责任将本系统发生的特别重大事故在接到有关部门报告后，于２４小时内向部监察局报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本实施细则由能源部监察局负责解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本实施细则自发布之日起实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附３：　　 关于特别重大事故、特大事故、重大事故的解释</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color="218FC4"/>
        </w:rPr>
        <w:t>特别重大事故（摘自劳动部劳安字［１９９０］９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凡符合下列情况之一者即为《规定》所称特别重大事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民航客机发生的机毁人亡（死亡四十人及以上）事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专机和外国民航客机在中国境内发生的机毁人亡事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铁路、水运、矿山、水利、电力事故造成一次死亡五十人及其以上，或者一次造成直接经济损失一千万元及其以上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公路和其它发生一次死亡三十人及其以上或直接经济损失五百万元及其以上的事故（航空、航天器科研过程中发生的事故除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５．一次造成职工和居民一百人及其以上的急性中毒事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其他性质特别严重产生重大影响的事故。</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color="218FC4"/>
        </w:rPr>
        <w:t>电力工业的特大事故（摘自１９８５年部颁《电力生产事故调查规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三人及以上人身死亡。人身重伤和死亡人数合计达十人以上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大面积停电造成严重后果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主要发供电设备或厂房等设施造成严重损坏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生产场所火灾损失超过五十万元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５．对用户停电、造成严重政治影响、经济损失或造成用户职工多人伤亡，经部认定为特大事故者。</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color="218FC4"/>
        </w:rPr>
        <w:t>煤炭工业（摘自能源安保［１９９０］７３５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重大伤亡事故：指一次死亡三人至九人的事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特大伤亡事故：指一次死亡十人至四十九人的事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6">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7">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8">
        <w:r>
          <w:rPr>
            <w:rStyle w:val="InternetLink"/>
            <w:rFonts w:ascii="宋体" w:hAnsi="宋体" w:cs="宋体" w:eastAsia="宋体"/>
            <w:b w:val="false"/>
            <w:color w:val="218FC4"/>
            <w:sz w:val="25"/>
            <w:u w:val="single" w:color="218FC4"/>
          </w:rPr>
          <w:t>如何快速找到您需要的检索结果？</w:t>
        </w:r>
      </w:hyperlink>
      <w:hyperlink r:id="rId9">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10"/>
      <w:footerReference w:type="default" r:id="rId11"/>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19</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4">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26013</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11157.html" TargetMode="External"/><Relationship Id="rId3" Type="http://schemas.openxmlformats.org/officeDocument/2006/relationships/hyperlink" Target="http://open.pkulaw.com/hwchl/11157.html" TargetMode="External"/><Relationship Id="rId4" Type="http://schemas.openxmlformats.org/officeDocument/2006/relationships/hyperlink" Target="http://open.pkulaw.com/hwchl/4261.html" TargetMode="External"/><Relationship Id="rId5" Type="http://schemas.openxmlformats.org/officeDocument/2006/relationships/hyperlink" Target="http://open.pkulaw.com/hwchl/11157.html" TargetMode="External"/><Relationship Id="rId6" Type="http://schemas.openxmlformats.org/officeDocument/2006/relationships/hyperlink" Target="http://open.pkulaw.com/" TargetMode="External"/><Relationship Id="rId7" Type="http://schemas.openxmlformats.org/officeDocument/2006/relationships/hyperlink" Target="http://open.pkulaw.com/helps/2.html" TargetMode="External"/><Relationship Id="rId8" Type="http://schemas.openxmlformats.org/officeDocument/2006/relationships/hyperlink" Target="http://open.pkulaw.com/helps/70.html" TargetMode="External"/><Relationship Id="rId9" Type="http://schemas.openxmlformats.org/officeDocument/2006/relationships/hyperlink" Target="http://open.pkulaw.com/helps/6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