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共中央、国务院、中央军委关于给叶光富颁发“二级航天功勋奖章”授予李聪、李广苏“英雄航天员”荣誉称号并颁发“三级航天功勋奖章”的决定</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共中央、国务院、中央军委关于给叶光富颁发“二级航天功勋奖章”授予李聪、李广苏“英雄航天员”荣誉称号并颁发“三级航天功勋奖章”的决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23</w:t>
      </w:r>
      <w:r>
        <w:rPr>
          <w:rFonts w:ascii="宋体" w:hAnsi="宋体" w:cs="宋体" w:eastAsia="宋体"/>
          <w:b w:val="false"/>
          <w:color w:val="000000"/>
          <w:sz w:val="25"/>
          <w:u w:val="none"/>
        </w:rPr>
        <w:t>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5</w:t>
      </w:r>
      <w:r>
        <w:rPr>
          <w:rFonts w:ascii="宋体" w:hAnsi="宋体" w:cs="宋体" w:eastAsia="宋体"/>
          <w:b w:val="false"/>
          <w:color w:val="000000"/>
          <w:sz w:val="25"/>
          <w:u w:val="none"/>
        </w:rPr>
        <w:t>日，神舟十八号载人飞船成功发射，航天员叶光富、李聪、李广苏驾乘飞船顺利进驻天和核心舱，在轨驻留</w:t>
      </w:r>
      <w:r>
        <w:rPr>
          <w:rFonts w:eastAsia="宋体" w:cs="宋体" w:ascii="宋体" w:hAnsi="宋体"/>
          <w:b w:val="false"/>
          <w:color w:val="000000"/>
          <w:sz w:val="25"/>
          <w:u w:val="none"/>
        </w:rPr>
        <w:t>6</w:t>
      </w:r>
      <w:r>
        <w:rPr>
          <w:rFonts w:ascii="宋体" w:hAnsi="宋体" w:cs="宋体" w:eastAsia="宋体"/>
          <w:b w:val="false"/>
          <w:color w:val="000000"/>
          <w:sz w:val="25"/>
          <w:u w:val="none"/>
        </w:rPr>
        <w:t>个月，先后进行</w:t>
      </w:r>
      <w:r>
        <w:rPr>
          <w:rFonts w:eastAsia="宋体" w:cs="宋体" w:ascii="宋体" w:hAnsi="宋体"/>
          <w:b w:val="false"/>
          <w:color w:val="000000"/>
          <w:sz w:val="25"/>
          <w:u w:val="none"/>
        </w:rPr>
        <w:t>2</w:t>
      </w:r>
      <w:r>
        <w:rPr>
          <w:rFonts w:ascii="宋体" w:hAnsi="宋体" w:cs="宋体" w:eastAsia="宋体"/>
          <w:b w:val="false"/>
          <w:color w:val="000000"/>
          <w:sz w:val="25"/>
          <w:u w:val="none"/>
        </w:rPr>
        <w:t>次出舱活动，实施</w:t>
      </w:r>
      <w:r>
        <w:rPr>
          <w:rFonts w:eastAsia="宋体" w:cs="宋体" w:ascii="宋体" w:hAnsi="宋体"/>
          <w:b w:val="false"/>
          <w:color w:val="000000"/>
          <w:sz w:val="25"/>
          <w:u w:val="none"/>
        </w:rPr>
        <w:t>6</w:t>
      </w:r>
      <w:r>
        <w:rPr>
          <w:rFonts w:ascii="宋体" w:hAnsi="宋体" w:cs="宋体" w:eastAsia="宋体"/>
          <w:b w:val="false"/>
          <w:color w:val="000000"/>
          <w:sz w:val="25"/>
          <w:u w:val="none"/>
        </w:rPr>
        <w:t>次载荷货物气闸舱进出舱任务，完成</w:t>
      </w:r>
      <w:r>
        <w:rPr>
          <w:rFonts w:eastAsia="宋体" w:cs="宋体" w:ascii="宋体" w:hAnsi="宋体"/>
          <w:b w:val="false"/>
          <w:color w:val="000000"/>
          <w:sz w:val="25"/>
          <w:u w:val="none"/>
        </w:rPr>
        <w:t>80</w:t>
      </w:r>
      <w:r>
        <w:rPr>
          <w:rFonts w:ascii="宋体" w:hAnsi="宋体" w:cs="宋体" w:eastAsia="宋体"/>
          <w:b w:val="false"/>
          <w:color w:val="000000"/>
          <w:sz w:val="25"/>
          <w:u w:val="none"/>
        </w:rPr>
        <w:t>余项空间站建设升级维护维修任务，开展近百项空间科学实验与应用载荷在轨实（试）验，于</w:t>
      </w: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4</w:t>
      </w:r>
      <w:r>
        <w:rPr>
          <w:rFonts w:ascii="宋体" w:hAnsi="宋体" w:cs="宋体" w:eastAsia="宋体"/>
          <w:b w:val="false"/>
          <w:color w:val="000000"/>
          <w:sz w:val="25"/>
          <w:u w:val="none"/>
        </w:rPr>
        <w:t>日安全返回。神舟十八号载人飞行任务，是我国载人航天工程进入空间站应用与发展阶段的第三次载人飞行任务，刷新中国航天员单次任务连续在轨飞行时长、单次出舱活动时间纪录，首次圆满完成我国在轨水生生态研究项目，实施国际上首次植物茎尖干细胞功能在轨研究，标志着中国航天事业高水平科技自立自强迈出新步伐，对提升我国综合国力和中华民族凝聚力，进一步增强全体中华儿女民族自信心和自豪感，激励全党全军全国各族人民团结奋进、砥砺前行，具有重要意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神舟十八号载人飞行任务的圆满成功，凝聚着广大科技工作者、航天员、干部职工、解放军指战员的智慧和心血。叶光富、李聪、李广苏同志是其中的杰出代表，他们铁心向党、矢志报国，锐意进取、团结协作，向世界展示了强大的中国精神、中国力量。叶光富同志时隔两年再上太空并担任指令长，成为我国首位累计飞行时长超过一年的航天员。李聪同志扎实训练、艰苦磨砺，光荣入选神舟十八号乘组，出色完成担负任务。李广苏同志沉着果敢、勇挑重担，首次出舱即圆满完成首次空间站空间碎片防护装置安装任务。为褒奖他们为我国载人航天事业建立的卓著功绩，中共中央、国务院、中央军委决定，给叶光富同志颁发“二级航天功勋奖章”，授予李聪、李广苏同志“英雄航天员”荣誉称号并颁发“三级航天功勋奖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叶光富、李聪、李广苏同志是不忘初心、牢记使命、献身崇高事业的时代先锋，是探索宇宙、筑梦太空、建设航天强国的标兵模范。党中央号召，全党全军全国各族人民要以习近平新时代中国特色社会主义思想为指导，全面贯彻党的二十大和二十届二中、三中全会精神，以受到褒奖的航天员为榜样，深刻领悟“两个确立”的决定性意义，增强“四个意识”、坚定“四个自信”、做到“两个维护”，更加紧密团结在以习近平同志为核心的党中央周围，大力弘扬“两弹一星”精神和载人航天精神，奋发进取、守正创新，再接再厉、乘势而上，为以中国式现代化全面推进强国建设、民族复兴伟业而团结奋斗！</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新华社北京</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23</w:t>
      </w:r>
      <w:r>
        <w:rPr>
          <w:rFonts w:ascii="宋体" w:hAnsi="宋体" w:cs="宋体" w:eastAsia="宋体"/>
          <w:b w:val="false"/>
          <w:color w:val="000000"/>
          <w:sz w:val="25"/>
          <w:u w:val="none"/>
        </w:rPr>
        <w:t>日电）</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0</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2">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6.5290096</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