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台湾包裹快件业务处理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台湾包裹快件业务处理办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１９９２年５月１４日邮电部发布）</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基本规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台湾包裹快件业务是利用民间渠道传递的一项业务，在各处理环节中应严格同邮政特快专递邮件加以区分，防止相互混淆。快件发往广州利用邮政渠道传递。</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指定广州速递公司为出口台湾包裹快件集中处理局（以下称集中处理局），负责向香港中国快递公司封发台湾包裹快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该项业务原则上仅限省会局办理。沿海省、区、市或台属较集中的地区，可根据本省实际情况指定已开办邮政特快专递业务的地、县市局办理此项业务，但应将本省、区开办范围向中国速递服务公司报备。</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除本办法另有规定外，台湾包裹快件的收寄处理、运递时限要求和处理手续以及禁限寄物品参照《国际特快专递邮件处理规则》的有关规定办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台湾包裹快件的验关按照国际及港澳地区特快专递邮件验关的有关规定办理。</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台湾包裹快件重量、尺寸和资费标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每件限重２０公斤。</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每件快件的长度不超过１０５０亳米，长度和长度以外的最大横周合计不超过２０００亳米。</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资费标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起重每一公斤　　人民币　１５５元</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续重每半公斤　　人民币　　３８元</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台湾包裹快件的收寄</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寄件人交寄台湾包裹快件必须详细填写专用“台湾包裹快件详情单”（见附件）一式五联：</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联　名址联（白色，做回单随快件寄发）</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联　收寄局存联（黄色）</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联　海关存联（绿色，交驻局海关）</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联　寄件人存联（浅红）</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联　收件人存联（白色，粘于快件上）</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详情单可以用中文、英文填定，收件地址中不得有“中华民国”或“ＲＯＣ”字样。</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寄件人在填写详情单时，应在详情单上“无法投递处理意见”栏内注明快件在无法投递时的处理意见。如不注明处理意见的则将按放弃处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快件和详情单上不得加盖邮政日戳、邮资已付及其他邮政业务戳记。也不得粘贴邮政业务签条。</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快件内如装有中成药或西药时，应向寄件人说明，收件人在收受此类物品时，可能需交付台湾进口检验费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开具“特快专递邮件收据”（邮特１００９）。开具时，应将收据上“国际”字样划销。</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出口台湾包裹快件的封发</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开办局出口快件在封发时，应比照出口港澳特快专递邮件封发的有关规定，单独登列国内特快专递邮件清单，不可与其它邮件混登。清单上端应加盖“台湾包裹”戳记。戳记规格：３７毫米</w:t>
      </w:r>
      <w:r>
        <w:rPr>
          <w:rFonts w:eastAsia="宋体" w:cs="宋体" w:ascii="宋体" w:hAnsi="宋体"/>
          <w:b w:val="false"/>
          <w:color w:val="000000"/>
          <w:sz w:val="25"/>
          <w:u w:val="none"/>
        </w:rPr>
        <w:t>×</w:t>
      </w:r>
      <w:r>
        <w:rPr>
          <w:rFonts w:ascii="宋体" w:hAnsi="宋体" w:cs="宋体" w:eastAsia="宋体"/>
          <w:b w:val="false"/>
          <w:color w:val="000000"/>
          <w:sz w:val="25"/>
          <w:u w:val="none"/>
        </w:rPr>
        <w:t>１３毫米。</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快件经海关验收后应封成专袋，使用特快专递邮件袋牌，寄达局填写“广州”。袋牌上加盖“台湾包裹”字样戳记。</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集中处理局对台湾包裹快件的处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出口台湾包裹快件应指定专人专台处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封发前应通知驻局海关到场监管；</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填制专用封发清单（由广州速递公司自印）。清单应单独编列总包号码，将快件号码、发寄地、收件人地址、电话号码、装寄物品、重量等一一填列。清单上留出结算金额一栏，备结算费用之用。清单一式四份（其中一份留存；一份随快件寄发；另二份做为结算清单，寄交香港中国快递公司）。</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封装快件必须使用中国快递公司的专用袋，不准使用邮袋。</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交发航空货运运达香港中国快递公司。快件袋启运前，应将空运货单传真给香港中国快递公司，以便及时提取。</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台湾包裹快件退件的处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集中处理局收到由香港中国快递公司依照寄件人要求“退回”的快件后，在相关快件详情单上批注应收退费数额，寄退原收寄局。收寄局在投交时，按“详情单”上所批注款额向寄件人收取退回费用。</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台湾包裹快件回单的处理和查询</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按协议规定，香港中国快递公司应定期将快件回单寄退至集中处理局。集中处理局经查核运递时限后妥为保存。回单保存期限为六个月。集中处理局对短少的回单应及时向香港催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自寄件人交寄快件之日起，在四个月期间内如寄件人要求查询，收寄局应予以受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寄件人申请查询时，收寄局应比照港澳特快专递邮件的查询办法，向集中处理局查询。查询费每件３元。集中处理局依照回单回复或根据出口节目向中国快递公司查询。</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台湾包裹快件的补偿标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台湾包裹快件无论在境外或境内发生延误或丢失损毁（不可抗力原因除外）均按下列标准补偿：</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快件延误每件补偿人民币２５元。</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快件丢失、损毁按出口港澳特快专递邮件的补偿标准办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帐务结算</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集中处理局于每月七日前将上月的结算凭单（第五条三款所指寄发快件清单）汇总寄交香港中国快递公司。香港中国快递公司于当月二十二日前，将列明结算款额的结算凭单及汇总帐单寄交集中处理局进行核对。如有误差应用传真同对方查核。每个结算月份后的６０天内付款。对应付款项，汇入香港中国快递公司指定的广州银行帐户内。</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产品量、业务量统计</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台湾包裹快件业务量暂比照港澳特快专递业务进行统计计算。</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各开办局收寄的台湾包裹快件纳入速递业务统计。将台湾包裹快件的出口件数和业务收入填入邮定１９表指标编号３－中国快递出口邮件和业务收入栏内。</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14792</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