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船员培训管理规则</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交通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７年第１３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船员培训管理规则》已于１９９７年１０月３０日经第１５次部长办公会议通过，现予发布，自颁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部长　黄镇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七年十一月五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船员培训管理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船员培训管理，保证船员培训质量，提高船员的职业素质，保障水上人命和财产安全，保护环境，依据《</w:t>
      </w:r>
      <w:hyperlink r:id="rId2">
        <w:r>
          <w:rPr>
            <w:rStyle w:val="InternetLink"/>
            <w:rFonts w:ascii="宋体" w:hAnsi="宋体" w:cs="宋体" w:eastAsia="宋体"/>
            <w:b w:val="false"/>
            <w:color w:val="218FC4"/>
            <w:sz w:val="25"/>
            <w:u w:val="single" w:color="218FC4"/>
          </w:rPr>
          <w:t>中华人民共和国海上交通安全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内河交通安全管理条例</w:t>
        </w:r>
      </w:hyperlink>
      <w:r>
        <w:rPr>
          <w:rFonts w:ascii="宋体" w:hAnsi="宋体" w:cs="宋体" w:eastAsia="宋体"/>
          <w:b w:val="false"/>
          <w:color w:val="000000"/>
          <w:sz w:val="25"/>
          <w:u w:val="none" w:color="218FC4"/>
        </w:rPr>
        <w:t>》和经１９９５年修正的《</w:t>
      </w:r>
      <w:hyperlink r:id="rId4">
        <w:r>
          <w:rPr>
            <w:rStyle w:val="InternetLink"/>
            <w:rFonts w:ascii="宋体" w:hAnsi="宋体" w:cs="宋体" w:eastAsia="宋体"/>
            <w:b w:val="false"/>
            <w:color w:val="218FC4"/>
            <w:sz w:val="25"/>
            <w:u w:val="single" w:color="218FC4"/>
          </w:rPr>
          <w:t>１９７８年海员培训、发证和值班标准国际公约</w:t>
        </w:r>
      </w:hyperlink>
      <w:r>
        <w:rPr>
          <w:rFonts w:ascii="宋体" w:hAnsi="宋体" w:cs="宋体" w:eastAsia="宋体"/>
          <w:b w:val="false"/>
          <w:color w:val="000000"/>
          <w:sz w:val="25"/>
          <w:u w:val="none" w:color="218FC4"/>
        </w:rPr>
        <w:t>》（以下简称</w:t>
      </w:r>
      <w:hyperlink r:id="rId5">
        <w:r>
          <w:rPr>
            <w:rStyle w:val="InternetLink"/>
            <w:rFonts w:ascii="宋体" w:hAnsi="宋体" w:cs="宋体" w:eastAsia="宋体"/>
            <w:b w:val="false"/>
            <w:color w:val="218FC4"/>
            <w:sz w:val="25"/>
            <w:u w:val="single" w:color="218FC4"/>
          </w:rPr>
          <w:t>ＳＴＣＷ７８／９５公约</w:t>
        </w:r>
      </w:hyperlink>
      <w:r>
        <w:rPr>
          <w:rFonts w:ascii="宋体" w:hAnsi="宋体" w:cs="宋体" w:eastAsia="宋体"/>
          <w:b w:val="false"/>
          <w:color w:val="000000"/>
          <w:sz w:val="25"/>
          <w:u w:val="none" w:color="218FC4"/>
        </w:rPr>
        <w:t>）有关规定，制定本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则适用于在中华人民共和国境内进行的船员培训及其有关的管理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中华人民共和国港务监督局是船员培训的主管机关（以下简称主管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港务监督具体负责船员培训的监督管理及考试、评估和发证工作，其职责范围由主管机关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船员应根据其服务船舶的种类，等级、航区和担任的职务，按照主管机关规定的适任标准，在主管机关认可的船员培训机构中完成规定项目的培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在中国境内从事本规则规定的船员培训的机构，均应取得主管机关签发的《中华人民共和国船员培训许可证》（以下简称《许可证》）和《质量体系证书》，方可开展培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培训种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船员培训种类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一）适任证书考前培训：１、船长、驾驶员考前培训；  ２、轮机长、轮机员考前培训；  ３、船舶无线电通信人员考前培训；  ４、组成值班的水手、机工适任培训。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非另有规定，一般由申请适任证书考试的船员自愿参加考前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特定类型船舶船员特殊培训：１、散装液体货船船员特殊培训；  ２、客船及滚装客船船员特殊培训；  ３、大型船舶操纵特殊培训；  ４、高速船船员特殊培训；  ５、船舶装载散装固体或包装危险和有害物质作业特殊培训。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特定类型船舶上任职的船员，应按主管机关的规定完成本款列明的相应的特殊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三）船员专业培训：１、熟悉和基本安全培训；  ２、精通救生艇筏和救助艇培训；  ３、船舶高级消防培训；  ４、精通急救和船上医护培训；  ５、雷达操作和模拟器培训；  ６、船舶操纵模拟器培训；  ７、船舶轮机模拟器培训。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船舶上任职的船员，应按主管机关的规定完成本款列明的相应的专业培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精通业务和知识更新培训；即申请适任证书再有效和申请散装液货船、客船、滚装客船、客速船等船员特殊培训合格证再有效的船员保持其适任能力的培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船上培训：即初次申请船长、大副、三副、轮机长、大管轮、三管轮、船舶无线电人员适任证书者，为达到规定的适任标准，在船上有资格的人员指导下完成的技能训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培训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培训机构系指从事本规则第六条列明的各项船员培训的企事业单位、社会团体或院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培训机构应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组织机构和章程及相关的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与培训相适应的符合规定的教师和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满足所开展培训要求的场所、设施和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建立质量标准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具有一定的生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筹备船员培训机关，应向主管机关递交书面申请报告，申请报告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机构的名称、地址、法定代表人、上级管理机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筹备开展船员培训的项目及可行性研究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培训设施、设备、场所、器材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每一教员的学历、专业、职称、船上服务资历、所持船员证书、教学经历、对培训纲要的熟悉程度等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关法规、技术资料的配备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内部管理组织和规章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教学计划、教学大纲和教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质量标准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主管机关认为需要的其他文件、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主管机关于受理申请后，在１５个工作日内，将是否同意筹备开展船员培训的决定通知申请培训的机构。如同意，可指定有关港务监督对培训筹备工作进行检查和指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申请培训的机构筹备就绪后，应向主管机关指定的港务监督递交验收申请报告。申请报告应包括筹备工作总结、本规则第九条列明的事项的说明以及培训条件不足事项的改进情况等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主管机关指定的港务监督经现场验收，作出验收报告报主管机关。验收报告应对申请培训的机构是否具备开展船员培训的基本条件进行全面、客观的评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主管机关审核验收报告，于收悉报告后３０个工作日内作出批准或不批准的决定，通知申请培训的机构和有关港务监督。如批准，则向申请培训的机构签发《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许可证》系指主管机关统一印制，载明船员培训机构具备开展相应船员培训资格的证明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许可证》分正式和临时两种。临时《许可证》仅用于培训机构在其质量体系试运行期间所开展的船员培训。</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许可证》的主要内容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培训机构的名称、地址、法定代表人（或上级管理机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培训机构开展船员培训的项目、规模和地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负责相应船员培训监督管理的港务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证日期和有效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主管机关签发《许可证》时，制作正本一份签发给培训机构，同时制作副本若干份供主管机关和有关港务监督留存备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许可证》有效期不超过２年。临时《许可证》有效期不超过６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本规则第十五条（一）款内容发生变更的，培训机构应向主管机关办理变更申请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培训机构需增加船员培训项目或规模的，按本规则规定向主管机关重新申请签发《许可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培训的实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培训机构开展每期船员培训时，必须符合以下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经核准的培训计划和纲要开展培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场地、设备和模拟器等设施达到主管机关规定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担任培训任务的教员符合主管机关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培训机构应按《许可证》规定的培训项目、规模、地点开展船员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满足主管机关规定的其他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培训机构不能符合上述一项或几项要求开展培训，影响培训质量的，有关港务监督对该期培训不予认可，不受理考试和评估，已完成的考试和评估及签发的证书无效，该证书予以收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参加培训的学员应符合主管机关规定的有关培训项目中对船员年龄、持证情况、船上服务资历、见习资历、安全任职记录、身体健康状况等方面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培训机构在每期培训开始前，应向有关港务监督递交包括以下内容的书面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教学计划和日程安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承担本期培训教学的教员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培训设施、设备、教材等准备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学员名册和学员填具的《船员培训申请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港务监督接到上述报告后，应在１５个工作日内完成审核并通知有关培训机构是否同意开始培训。如同意，港务监督应将考试、评估计划和审核情况反馈给培训机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从事船员培训的教员应符合本条规定并得到港务监督的认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符合规定学历、专业知识，并具有一定的教学经验或已接受相应的教学培训和指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受训学员的资格相当，并具备相应的海上经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备完全胜任岸上或船上特定种类和级别的培训的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相应的培训纲要、目的、要求、评估方法、评估标准以及相关的程序和规范有足够的熟悉和正确的认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模拟器培训的教员应接受过相应的模拟器教学技术指导、具备相应的真实设备的实际操作能力，胜任相应的模拟器培训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学员应遵守主管机关、港务监督和培训机构的有关培训、考试、评估的规定。凡培训出勤未达到规定培训时数四分之三的学员，即失去参加考试、评估和申请发证的资格，已完成的考试和评估及签发的证书无效，该证书予以收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培训机构使用模拟器进行培训，应保证模拟器符合ＳＴＣ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８／９５公约附则１／１２、《海员培训、发证和值班规则》（ＳＴＣＷ规则）第Ａ－Ｉ／１２节以及主管机关规定的相应模拟功能和性能标准，并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适合于所选定的培训目标和任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能模拟有关船上设备的操作特性，包括设备特点、局限性和可能产生的误差，达到培训目标所要求的真实水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足够的行为真实性，使学员获得培训目标所要求的有关技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能提供一个可控制的操作环境，能够模拟各种可能的情况，包括与培训目标有关的紧急、危险、失常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备有一个能使学员、教员、设备、模拟的环境沟通信息和相互作用的接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适合于评估目标，具有可由教员、评估人员监控、记录、评估训练情况的功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于船员培训的模拟器，应经过主管机关或其授权的港务监督的认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培训机构应制定全面、适当的模拟器培训计划和程序，并选定具体的、尽可能接近船上工作和实践的培训目标和任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培训机构在确定模拟器培训程序、目标和任务时，除符合本规则第二十六条提及的规定外，还应充分考虑ＳＴＣＷ规则第Ｂ－Ｉ／１２节的指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开展船上培训的公司和船舶，应在保证船舶安全航行和正常作业的同时，使承担教学和指导任务的船长和高级船员有适当的时间和精力从事相应的船上培训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开展船上培训的公司应按主管机关的规定，制定船上培训计划、程序、规范和实施方案，建立质量标准体系并经认可，保证《船上培训记录簿》内所载培训项目的目标和要求得到有效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有关船公司应将学员名册和负责指导和训练学员的船长和高级船员的名单及资历报送有关港务监督备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培训机构在每期培训结束后，应至少就以下内容进行总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培训纲要、培训计划的执行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学员参加培训和通过考试、评估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教员教学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培训设备使用、维护和培训器材消耗增补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存在问题及整改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培训的考试和发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港务监督对完成本规则第六条（二）、（三）和（四）款规定的相应培训的学员进行考试和评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完成本规则第六条（一）款规定的相应培训的学员，应按照《</w:t>
      </w:r>
      <w:hyperlink r:id="rId6">
        <w:r>
          <w:rPr>
            <w:rStyle w:val="InternetLink"/>
            <w:rFonts w:ascii="宋体" w:hAnsi="宋体" w:cs="宋体" w:eastAsia="宋体"/>
            <w:b w:val="false"/>
            <w:color w:val="218FC4"/>
            <w:sz w:val="25"/>
            <w:u w:val="single" w:color="218FC4"/>
          </w:rPr>
          <w:t>中华人民共和国海船船员适任考试、评估和发证规则</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申请参加相应的适任考试和评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完成本规则第六条（五）款规定的船上培训的学员，由有关船舶的船长负责评估，并经船员所在的公司提出鉴定意见报主管机关授权的港务监督审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就本规则而言，考试即书面考试，测验学员经过培训所掌握的知识水平；评估即实际操作考试，检验学员经过训练所达到的技能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考试采用笔试、计算机辅助考试等方式，评估采用实际操作或模拟器测验、口试、听力测验、计算机辅助测验等方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学员经考试、评估合格，符合规定的见习要求后，由主管机关授权的港务监督签发相应的培训合格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从事培训考试、评估的人员应具备相应专业大专或以上学历，具备主管机关规定的船上服务资历或与之相当的专业工作经历，并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熟悉相应的培训纲要、目标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熟悉相应的考试和评估的程序和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培训考试、评估的内容具有适当的知识水平和实际技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过主管机关认可的教育测量学培训，接受过有关考试、评估方法和实践的适当指导，并已获得考试、评估的实际经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考试、评估涉及计算机、模拟器和船上设备，考试、评估人员还应熟悉设备的性能、精度、局限性及其正确操作规程，具有特定种类计算机辅助考试系统和模拟器评估的实际经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培训质量控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培训机构应按照主管机关的规定，建立质量标准体系，保证其开展的各项培训在该体系中受到连续的监控，以达到既定的目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负责实施培训考试、评估和发证的港务监督，应按照主管机关的规定，建立质量管理体系，保证其执行的考试、评估、发证工作在该体系中受到连续的监控，以达到既定的目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为达到既定的培训、考试、评估、发证目标而建立的质量标准体系，均应包括内部检查、监督和独立的外部审核机制，以保证质量标准体系持续有效，以及时发现的缺陷能获得及时的纠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主管机关授权的港务监督是对培训机构的质量体系实施外部审核的机构。港务监督应在不超过４年的期限，对培训机构进行定期的审核，并将审核结果报送主管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管机关对审核报告进行评定，确定是否签发培训机构的《质量体系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主管机关在不超过五年的期限内，组成审核组对实施考试、评估和发证的港务监督建立的质量标准体系进行定期的、独立的审核，对不能有效履行船员培训管理职责的港务监督，主管机关可重新确定其职责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审核组将审核报告和结果报送主管机关。审核报告应包括审核工作的范围和审核人员的资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内部检查和外部审核均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文件规定的程序进行评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核实体系内部的所有的管理控制和监督措施及补充措施是否符合计划安排和文件规定的程序，以及是否能有效地确保既定目标的实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核实内部检查和外部审核的结果是否记入文件并提请有关部门负责人的注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核实有关部门是否及时采取纠正缺陷的行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参加外部审核的人员应由与被审单位的工作无关的合格人员组成，其资格由主管机关规定并认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主管机关在定期审核工作结束后的６个月内，将有关审核情况和结果资料递交国际海事组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培训的审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港务监督对培训机构开展船员培训的审验分为年度审验和《许可证》再有效审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审验的主要内容包括培训纲要和培训计划的执行情况、质量控制、日常教学管理、内部管理等事项和有无违反本规则规定及其他有关规定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审验结果分为及格、不及格两种。</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年度审验在《许可证》发证之日后一周年前１个月内进行；《许可证》再有效审验在有效期届满前３个月内进行。培训机构应对在上述期间内所开展的船员培训进行全面自查，并向港务监督提交至少包括下列内容的自查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各项培训的期次、人数、教学、训练情况和合格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培训设备使用、增减等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存在问题及整改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下一年度培训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港务监督完成审验后，将审验结果记入船员培训机构档案，并向主管机关提交审验报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培训机构在培训过程中有下列行为之一的，致使其不能满足主管机关签发《许可证》和《质量体系证书》要求的，主管机关可注销其《许可证》和《质量体系证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培训管理混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训练场地、设备和模拟器等设施、教学计划及纲要和教员等不能达到主管机关规定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质量标准体系不能有效运行，不能达到既定的目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培训机构有下列行为之一者，港务监督应给予警告、并可视情节处以非法所得３倍以下但不超过３００００元的罚款的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有关港务监督核准改变或调整培训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训练场地、设备、模拟器等不能达到主管机关规定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教员未能符合主管机关规定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经主管机关批准易地从事培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按培训规范进行培训和弄虚作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未取得《许可证》或超越《许可证》核准的培训项目、规模、范围开展船员培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违反其他有关船员培训管理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学员有下列行为之一者，港务监督应给予警告、处以不超过１０００元的罚款其中一种或两种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考场纪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弄虚作假、欺骗、舞弊等不正当手段向港务监督申请或获取船员培训合格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伪造、变造、涂改、转让、出租、出借、买卖或冒用船员培训合格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扰乱正常的培训秩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对不能有效履行船员培训管理职责的港务监督，主管机关可给予警告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行政处罚的程序按照《</w:t>
      </w:r>
      <w:hyperlink r:id="rId7">
        <w:r>
          <w:rPr>
            <w:rStyle w:val="InternetLink"/>
            <w:rFonts w:ascii="宋体" w:hAnsi="宋体" w:cs="宋体" w:eastAsia="宋体"/>
            <w:b w:val="false"/>
            <w:color w:val="218FC4"/>
            <w:sz w:val="25"/>
            <w:u w:val="single" w:color="218FC4"/>
          </w:rPr>
          <w:t>交通行政处罚程序规定</w:t>
        </w:r>
      </w:hyperlink>
      <w:r>
        <w:rPr>
          <w:rFonts w:ascii="宋体" w:hAnsi="宋体" w:cs="宋体" w:eastAsia="宋体"/>
          <w:b w:val="false"/>
          <w:color w:val="000000"/>
          <w:sz w:val="25"/>
          <w:u w:val="none" w:color="218FC4"/>
        </w:rPr>
        <w:t>》（中华人民共和国交通部令１９９６年第７号）有关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本规则第六条所述的各项船员培训的实施办法和培训纲要由主管机关统一制定和颁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港务监督应配备主管机关规定的符合培训管理，考试、评估、发证要求的设备、资料，建立所管辖的培训机构的档案，并对培训机构实施日常监督管理和业务指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港务监督可根据本规则的要求制定实施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持有</w:t>
      </w:r>
      <w:hyperlink r:id="rId8">
        <w:r>
          <w:rPr>
            <w:rStyle w:val="InternetLink"/>
            <w:rFonts w:ascii="宋体" w:hAnsi="宋体" w:cs="宋体" w:eastAsia="宋体"/>
            <w:b w:val="false"/>
            <w:color w:val="218FC4"/>
            <w:sz w:val="25"/>
            <w:u w:val="single" w:color="218FC4"/>
          </w:rPr>
          <w:t>ＳＴＣＷ７８／９５公约</w:t>
        </w:r>
      </w:hyperlink>
      <w:r>
        <w:rPr>
          <w:rFonts w:ascii="宋体" w:hAnsi="宋体" w:cs="宋体" w:eastAsia="宋体"/>
          <w:b w:val="false"/>
          <w:color w:val="000000"/>
          <w:sz w:val="25"/>
          <w:u w:val="none" w:color="218FC4"/>
        </w:rPr>
        <w:t>其他缔约国签发的相应的培训合格证的中国籍船员，经主管机关确认符合</w:t>
      </w:r>
      <w:hyperlink r:id="rId9">
        <w:r>
          <w:rPr>
            <w:rStyle w:val="InternetLink"/>
            <w:rFonts w:ascii="宋体" w:hAnsi="宋体" w:cs="宋体" w:eastAsia="宋体"/>
            <w:b w:val="false"/>
            <w:color w:val="218FC4"/>
            <w:sz w:val="25"/>
            <w:u w:val="single" w:color="218FC4"/>
          </w:rPr>
          <w:t>ＳＴＣＷ７８／９５公约</w:t>
        </w:r>
      </w:hyperlink>
      <w:r>
        <w:rPr>
          <w:rFonts w:ascii="宋体" w:hAnsi="宋体" w:cs="宋体" w:eastAsia="宋体"/>
          <w:b w:val="false"/>
          <w:color w:val="000000"/>
          <w:sz w:val="25"/>
          <w:u w:val="none" w:color="218FC4"/>
        </w:rPr>
        <w:t>规定的有关最低适任标准后，可按规定申请本规则第三十四条规定的培训合格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w:t>
      </w:r>
      <w:hyperlink r:id="rId10">
        <w:r>
          <w:rPr>
            <w:rStyle w:val="InternetLink"/>
            <w:rFonts w:ascii="宋体" w:hAnsi="宋体" w:cs="宋体" w:eastAsia="宋体"/>
            <w:b w:val="false"/>
            <w:color w:val="218FC4"/>
            <w:sz w:val="25"/>
            <w:u w:val="single" w:color="218FC4"/>
          </w:rPr>
          <w:t>ＳＴＣＷ７８／９５公约</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缔约国签发或承认的船员培训合格证，主管机关不予承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船员培训合格证和《船上培训记录簿》由主管机关统一印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参加船员培训的学员应按规定缴纳培训的考试、评估和发证费。收费标准由国家物价管理部门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本规则自颁布之日起施行。１９９５年颁布的《中华人民共和国海船船员培训管理办法》同时废止，按此办法取得的《许可证》仍有效，有效期届满前按本规则进行再有效审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1">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2">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3">
        <w:r>
          <w:rPr>
            <w:rStyle w:val="InternetLink"/>
            <w:rFonts w:ascii="宋体" w:hAnsi="宋体" w:cs="宋体" w:eastAsia="宋体"/>
            <w:b w:val="false"/>
            <w:color w:val="218FC4"/>
            <w:sz w:val="25"/>
            <w:u w:val="single" w:color="218FC4"/>
          </w:rPr>
          <w:t>如何快速找到您需要的检索结果？</w:t>
        </w:r>
      </w:hyperlink>
      <w:hyperlink r:id="rId14">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5"/>
      <w:footerReference w:type="default" r:id="rId1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945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754.html" TargetMode="External"/><Relationship Id="rId3" Type="http://schemas.openxmlformats.org/officeDocument/2006/relationships/hyperlink" Target="http://open.pkulaw.com/hwchl/3090.html" TargetMode="External"/><Relationship Id="rId4" Type="http://schemas.openxmlformats.org/officeDocument/2006/relationships/hyperlink" Target="http://open.pkulaw.com/hwchl/100666808.html" TargetMode="External"/><Relationship Id="rId5" Type="http://schemas.openxmlformats.org/officeDocument/2006/relationships/hyperlink" Target="http://open.pkulaw.com/hwchl/100666808.html" TargetMode="External"/><Relationship Id="rId6" Type="http://schemas.openxmlformats.org/officeDocument/2006/relationships/hyperlink" Target="http://open.pkulaw.com/hwchl/19077.html" TargetMode="External"/><Relationship Id="rId7" Type="http://schemas.openxmlformats.org/officeDocument/2006/relationships/hyperlink" Target="http://open.pkulaw.com/hwchl/16621.html" TargetMode="External"/><Relationship Id="rId8" Type="http://schemas.openxmlformats.org/officeDocument/2006/relationships/hyperlink" Target="http://open.pkulaw.com/hwchl/100666808.html" TargetMode="External"/><Relationship Id="rId9" Type="http://schemas.openxmlformats.org/officeDocument/2006/relationships/hyperlink" Target="http://open.pkulaw.com/hwchl/100666808.html" TargetMode="External"/><Relationship Id="rId10" Type="http://schemas.openxmlformats.org/officeDocument/2006/relationships/hyperlink" Target="http://open.pkulaw.com/hwchl/100666808.html" TargetMode="External"/><Relationship Id="rId11" Type="http://schemas.openxmlformats.org/officeDocument/2006/relationships/hyperlink" Target="http://open.pkulaw.com/" TargetMode="External"/><Relationship Id="rId12" Type="http://schemas.openxmlformats.org/officeDocument/2006/relationships/hyperlink" Target="http://open.pkulaw.com/helps/2.html" TargetMode="External"/><Relationship Id="rId13" Type="http://schemas.openxmlformats.org/officeDocument/2006/relationships/hyperlink" Target="http://open.pkulaw.com/helps/70.html" TargetMode="External"/><Relationship Id="rId14" Type="http://schemas.openxmlformats.org/officeDocument/2006/relationships/hyperlink" Target="http://open.pkulaw.com/helps/6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