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中共中央办公厅、国务院办公厅印发中共中央组织部、卫生部《关于对离休老干部和党内外知名人士、专家扩大医疗照顾的报告》、《中央、国家机关在京单位离休老干部和知名人士、专家医疗保健暂行办法》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共中央办公厅、国务院办公厅印发中共中央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组织部、卫生部《关于对离休老干部和党内外知名人士、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专家扩大医疗照顾的报告》、《中央、国家机关在京单位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离休老干部和知名人士、专家医疗保健暂行办法》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厅（秘）发〔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98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〕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国办发〔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98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〕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5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央和国家机关各部委，北京市委、市人民政府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共中央组织部、卫生部《关于对离休老干部和党内外知名人士、专家扩大医疗照顾的报告》以及为此拟订的《中央、国家机关在京单位离休老干部和知名人士、专家医疗保健暂行办法》，均已经中央书记处和国务院审阅同意。现发给你们，请照此执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8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日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关于对离休老干部和党内外知名人士、专家扩大医疗照顾的报告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央书记处、国务院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根据中央书记处关于对离休、退休老同志党内外各方面的知名人士、专家的医疗保健应优先于在职的同级干部予以照顾的精神，我们会同有关方面，拟订了《中央、国家机关在京单位离休老干部和知名人士、专家医疗保健暂行办法》。现将有关情况报告如下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原来中央、国家机关在京单位享受医疗保健待遇的共有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400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人，其中相当于副部长级以上的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00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人，享受住院医疗照顾（设有干部病床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6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张）；抗日战争胜利前参加工作的司局级、行政十三级、相当高等院校教授三级以上的老干部、老专家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300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人，享受门诊医疗照顾（减少挂号、诊查、取药排队时间），分散在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多个医疗就诊，需要住院时，优先安排在普通病房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这次拟扩在医疗照顾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400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多人，连同原有的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400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人，共达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800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多人。由于北京地区医疗设施特别是单间病房十分紧张，而一时又难以增加很多，因此，新拟的《暂行办法》，主要是扩大门诊照顾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扩大门诊照顾的对象是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建国以前参加工作的司局级或相当地政十四级的离休干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相当于高等院校教授五级以上的专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以上共扩大照顾约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50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多人，连同原有的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300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人，享受门诊照顾的共约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650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多人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了使这部分同志能够切实享受到门诊就医的照顾，拟请中央、国务院一部分部属医院、北京市一部分区属医院，也承担一些保健医疗任务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扩大住院照顾的对象是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知名人士、专家共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5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人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没有担任副部长职务、相当行政八级以上的干部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人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干部病床预计在今年年底或明年初可再建成一批，包括现有的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6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张床，约达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张床左右，基本上能满足需要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此外，对已故原党和国家领导人、知名人士的夫人的医疗照顾，也拟订了办法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这次机构改革中，从原来司局级和处级干部中，提拔了一批中、青年干部担任部长、副部长职务，在新的高级干部生活待遇规定未制订以前，建议均暂按司局级干部医疗待遇，享受门诊医疗照顾，以减少这些同志看病排队时间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了使以上措施能够得到落实，还需请中央和国家机关各有关部门协助做好以下两项工作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一）向享受医疗照顾的同志说明，因受客观条件的限制，要按照就近就医的原则，根据卫生部的统一安排，到指定的医院就医，不可能都集中到首都十大医院，遇到疑难病症可以组织会诊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二）动员所属医院，积极设法多承担一些医疗保健任务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以上报告，如无不妥，建议批转中央和国家机关各部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共中央组织部　卫生部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8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日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附件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央、国家机关在京单位离休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老干部和知名人士、专家医疗保健暂行办法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根据中央、国务院有关规定和对离休的老干部和各方面知名人士、专家的医疗保健应当优先予以照顾的精神，结合北京地区的实际情况，经与有关方面商定，对扩大门诊和住院照顾，按下列办法办理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扩大门诊医疗照顾的范围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．建国前参加工作的司局级或相当行政十四级以上的离休干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．相当高等院校教授五级以上的专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上述各类人员由主管部门负责提出名单，卫生部办理医疗手续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扩大住院医疗照顾的范围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．行政八级干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．高等院校一级教授，以及卫生技术、科学研究、工程技术、文艺、编辑、图书博物馆等类工资级别一级的专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．相当高等院校二级教授的各行各业专家中的下列人员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甲）中国科学院学部委员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乙）抗日战争以前参加革命的老专家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丙）担任重点大学正副院（校）长、一般大学及部属研究院院（校）长和全国文联、作协、科协正副主席职务的专家，以及其他在社会主义现代化建设中做出重大贡献的著名专家、学者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．各民主党派中央的主要负责人和无党派知名人士的主要代表，以及归侨、侨胞、少数民族、宗教等方面最有影响、最有代表性、最需要照顾的代表人物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上述各类人员，由主管部门负责提出名单，中央组织部同有关部门协商研究统一平衡，卫生部办理相当副部长级医疗手续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三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京已故的党和国家领导人、各民主党派中央主要负责人和无党派知名人士的夫人，党内已故的八大以前历届中央委员、候补委员以上的领导同志的夫人，原来不享受公费医疗待遇的，其医疗费用可持单据向主管单位报销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四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央、国家机关在京单位、北京市各单位就地安置的离休干部，按卫生部〔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8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〕卫医字第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《</w:t>
      </w:r>
      <w:hyperlink r:id="rId2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关于离职休养干部医疗问题的规定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》，除原单位合同医院外，经所在区卫生局办理手续，可在居住地附近再确定一个医院看病，凭收据报销医药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中共中央组织部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卫生部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982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6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日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 xml:space="preserve">©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北大法宝：（</w:t>
      </w:r>
      <w:hyperlink r:id="rId3">
        <w:r>
          <w:rPr>
            <w:rStyle w:val="InternetLink"/>
            <w:rFonts w:eastAsia="宋体" w:cs="宋体" w:ascii="宋体" w:hAnsi="宋体"/>
            <w:b w:val="false"/>
            <w:color w:val="218FC4"/>
            <w:sz w:val="25"/>
            <w:u w:val="single" w:color="218FC4"/>
          </w:rPr>
          <w:t>www.pkulaw.com</w:t>
        </w:r>
      </w:hyperlink>
      <w:r>
        <w:rPr>
          <w:rFonts w:eastAsia="宋体" w:cs="宋体" w:ascii="宋体" w:hAnsi="宋体"/>
          <w:b w:val="false"/>
          <w:color w:val="000000"/>
          <w:sz w:val="25"/>
          <w:u w:val="none" w:color="000000"/>
        </w:rPr>
        <w:t xml:space="preserve">) </w:t>
      </w: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专业提供法律信息、法学知识和法律软件领域各类解决方案。北大法宝为您提供丰富的参考资料，正式引用法规条文时请与标准文本核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000000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欢迎查看所有</w:t>
      </w:r>
      <w:hyperlink r:id="rId4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产品和服务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。法宝快讯：</w:t>
      </w:r>
      <w:hyperlink r:id="rId5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如何快速找到您需要的检索结果？</w:t>
        </w:r>
      </w:hyperlink>
      <w:hyperlink r:id="rId6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法宝</w:t>
        </w:r>
      </w:hyperlink>
      <w:r>
        <w:rPr>
          <w:rStyle w:val="InternetLink"/>
          <w:rFonts w:eastAsia="宋体" w:cs="宋体" w:ascii="宋体" w:hAnsi="宋体"/>
          <w:b w:val="false"/>
          <w:color w:val="218FC4"/>
          <w:sz w:val="25"/>
          <w:u w:val="single" w:color="218FC4"/>
        </w:rPr>
        <w:t>V6</w:t>
      </w:r>
      <w:r>
        <w:rPr>
          <w:rStyle w:val="InternetLink"/>
          <w:rFonts w:ascii="宋体" w:hAnsi="宋体" w:cs="宋体" w:eastAsia="宋体"/>
          <w:b w:val="false"/>
          <w:color w:val="218FC4"/>
          <w:sz w:val="25"/>
          <w:u w:val="single" w:color="218FC4"/>
        </w:rPr>
        <w:t>有何新特色？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10/25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63500</wp:posOffset>
                </wp:positionH>
                <wp:positionV relativeFrom="page">
                  <wp:posOffset>63500</wp:posOffset>
                </wp:positionV>
                <wp:extent cx="1270000" cy="317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8" r="-2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jc w:val="right"/>
            <w:rPr>
              <w:rFonts w:ascii="宋体" w:hAnsi="宋体" w:eastAsia="宋体" w:cs="宋体"/>
              <w:color w:val="000000"/>
              <w:sz w:val="25"/>
            </w:rPr>
          </w:pPr>
          <w:r>
            <w:rPr>
              <w:rFonts w:ascii="宋体" w:hAnsi="宋体" w:cs="宋体" w:eastAsia="宋体"/>
              <w:color w:val="000000"/>
              <w:sz w:val="25"/>
            </w:rPr>
            <w:t>【法宝引证码】：</w:t>
          </w:r>
          <w:r>
            <w:rPr>
              <w:rFonts w:eastAsia="宋体" w:cs="宋体" w:ascii="宋体" w:hAnsi="宋体"/>
              <w:color w:val="000000"/>
              <w:sz w:val="25"/>
            </w:rPr>
            <w:t>CLI.16.37786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pkulaw.com/hwchl/883.html" TargetMode="External"/><Relationship Id="rId3" Type="http://schemas.openxmlformats.org/officeDocument/2006/relationships/hyperlink" Target="http://open.pkulaw.com/" TargetMode="External"/><Relationship Id="rId4" Type="http://schemas.openxmlformats.org/officeDocument/2006/relationships/hyperlink" Target="http://open.pkulaw.com/helps/2.html" TargetMode="External"/><Relationship Id="rId5" Type="http://schemas.openxmlformats.org/officeDocument/2006/relationships/hyperlink" Target="http://open.pkulaw.com/helps/70.html" TargetMode="External"/><Relationship Id="rId6" Type="http://schemas.openxmlformats.org/officeDocument/2006/relationships/hyperlink" Target="http://open.pkulaw.com/helps/6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