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国家测绘局、国家工商行政管理局关于推行《测绘合同示范文本》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/>
      </w:pPr>
      <w:r>
        <w:rPr/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国家测绘局、国家工商行政管理局关于推行《测绘合同示范文本》的通知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（国测体字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[95]13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号　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199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5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/>
        </w:rPr>
        <w:t>24</w:t>
      </w:r>
      <w:r>
        <w:rPr>
          <w:rFonts w:ascii="宋体" w:hAnsi="宋体" w:cs="宋体" w:eastAsia="宋体"/>
          <w:b w:val="false"/>
          <w:color w:val="000000"/>
          <w:sz w:val="25"/>
          <w:u w:val="none"/>
        </w:rPr>
        <w:t>日）</w:t>
      </w:r>
    </w:p>
    <w:p>
      <w:pPr>
        <w:pStyle w:val="Normal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eastAsia="宋体" w:cs="宋体" w:ascii="宋体" w:hAnsi="宋体"/>
          <w:b w:val="false"/>
          <w:color w:val="000000"/>
          <w:sz w:val="25"/>
          <w:u w:val="none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各省、自治区测绘局，直辖市测绘管理处（办），各省、自治区、直辖市工商行政管理局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/>
        </w:rPr>
      </w:pPr>
      <w:r>
        <w:rPr>
          <w:rFonts w:ascii="宋体" w:hAnsi="宋体" w:cs="宋体" w:eastAsia="宋体"/>
          <w:b w:val="false"/>
          <w:color w:val="000000"/>
          <w:sz w:val="25"/>
          <w:u w:val="none"/>
        </w:rPr>
        <w:t>随着社会主义市场经济体制的逐步建立，国民经济与社会发展对测绘的需求不断增多，测绘合同在测绘市场活动中发挥着愈来愈重要的作用。为了贯彻《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中华人民共和国经济合同法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和《</w:t>
      </w:r>
      <w:hyperlink r:id="rId3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中华人民共和国测绘法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，逐步实现测绘合同签订的规范化，有助于测绘合同当事人了解、掌握有关法律、法规，避免缺款少项和当事人意思表示不真实、不确切，防止出现显失公平和违法条款，便于主管部门对测绘经济合同行为的监督检查，有利于合同纠纷的解决，保护当事人的合法权益，国家测绘局、国家工商行政管理局联合制订了《测绘合同示范文本》，决定于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995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年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7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月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日起在全国测绘行业推行使用。现就有关问题通知如下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一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认真做好推行《测绘合同示范文本》制度的宣传工作，积极提倡和引导测绘合同当事人采用《测绘合同示范文本》，使当事人了解、掌握示范文本的使用方法和注意事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二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做好《测绘合同示范文本》的分发工作，方便当事人领取。《测绘合同示范文本》由省级测绘主管部门印制。当事人使用《测绘合同示范文本》，可随时向测绘主管部门领取，并收取工本费，其收费应当执行物价管理部门批准的收费标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三、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对于某些特殊的测绘活动，允许合同当事人使用自制的合同文本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附件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合同示范文本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center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合同示范文本（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GF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－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95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－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0306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） 委托方（甲方）： 合同编号： 承揽方（乙方）： 签订地点：根据《</w:t>
      </w:r>
      <w:hyperlink r:id="rId4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中华人民共和国经济合同法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、《</w:t>
      </w:r>
      <w:hyperlink r:id="rId5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中华人民共和国测绘法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》和有关法律法规，经甲、乙双方协商一致签订本合同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一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范围（包括测区地点、面积，测区地理位置等）（留出八行字的空格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二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内容（包括测绘项目和工作量等）（留出八行字的空格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三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执行技术标准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其它技术要求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四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工程费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.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取费依据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.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取费项目及工程总价款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五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甲方的义务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本合同签订之日起 日内向乙方提交有关资料和提出技术要求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接到乙方编制的技术设计书之日起 日内完成技术设计书的审定工作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应当负责保证乙方的测绘队伍顺利进入现场工作，并对乙方进场人员的工作、生活提供必要的条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六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乙方的义务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收到甲方的有关资料和技术要求之日起，根据甲方的有关资料和技术要求于 日内完成技术设计书的编制，并交甲方审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收到甲方对技术设计书同意实施的审定意见之日起 日内组织测绘队伍进场作业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乙方应当根据技术设计书要求按合同工期确保测绘项目完成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七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项目完成工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全部成果应于 年 月 日前交甲方验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八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乙方应当于全部成果交付前五日通知甲方，甲方应自接到通知之日起 日内完成验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九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对乙方测绘成果的所有权、使用权和著作权归属的约定（留出三行字的空格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测绘工程费支付日期和方式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合同签订之日起 日内甲方向乙方支付定金人民币 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 年 月 日前甲方向乙方支付工程价款人民币 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 年 月 日前再向乙方支付工程价款人民币 元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测绘成果验收合格之日起 日内甲方应向乙方结清全部工程总价款的余款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ind w:firstLine="5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一条 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200" w:after="200"/>
        <w:ind w:firstLine="50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自测绘工程费全部结清之日起 日内，乙方向甲方交付成果（见下表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二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甲方违约责任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1.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合同签订后，乙方未进入现场工作前由于工程停止而终止合同时，甲方无权请求返还定金；乙方已进入现场工作，完成的工作量在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50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％以内时，甲方应支付工程总价款的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50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％；完成工作量超过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50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％时，则甲方应支付工程总价款的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00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％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甲方未给乙方提供必要的工作条件而造成停窝工时，甲方应付给乙方停窝工资，停窝工资按合同约定的平均工日产值计算，同时工期顺延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甲方未按期支付乙方工程费，应按延误天数和当时银行贷款利率，向乙方支付违约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对于乙方提供的图纸等资料以及属于乙方的测绘成果，甲方有义务保密，不得向第三方提供或用于本合同以外的项目，否则乙方有权对因此造成的损失追究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三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乙方违约责任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合同生效后，如乙方擅自中途停止或解除合同，乙方应向甲方双倍返还定金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乙方未能按合同规定的日期提交测绘成果时，应向甲方偿付拖期损失费，每天的拖期损失费按本合同约定的工程总价款的</w:t>
      </w: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％计算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3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乙方提供的测绘成果质量不合格，乙方应负责无偿给予重测或采取补救措施，以达到质量要求。因测绘成果质量不符合合同约定的要求（而又非甲方提供的图纸资料原因所致）造成后果时，乙方应对因此造成的直接损失负赔偿责任，并承担相应的法律责任（由于甲方提供的图纸资料原因产生的责任由甲方自己负责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4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对于甲方提供的图纸和技术资料以及属于甲方的测绘成果，乙方有义务保密，不得向第三方转让，否则，甲方有权对因此造成的损失追究责任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四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由于不可抗力，致使合同无法履行时，双方应按有关法律规定及时协商处理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五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其它约定（留出八行字的空格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六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本合同执行过程中的未尽事宜，双方应本着实事求是友好协商的态度加以解决。双方协商一致的，签订补充协议。补充协议与本合同具有同等效力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七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因合同执行过程中双方发生纠纷，可由双方协商解决或由双方主管部门调解，若达不成协议，双方同意就本合同产生的纠纷向仲裁委员会申请仲裁（当事人双方未在合同中约定仲裁机构，事后又没有达成书面仲裁协议的，可向有管辖权的人民法院起诉）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/>
      </w:pPr>
      <w:r>
        <w:rPr>
          <w:rFonts w:ascii="宋体" w:hAnsi="宋体" w:cs="宋体" w:eastAsia="宋体"/>
          <w:b/>
          <w:color w:val="000000"/>
          <w:sz w:val="25"/>
          <w:u w:val="none"/>
        </w:rPr>
        <w:t xml:space="preserve">第十八条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附则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1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本合同由双方代表签字，加盖双方公章或合同专用章即生效。全部成果交接完毕和测绘工程费结算完成后，本合同终止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>2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．本合同一式 份，甲、乙方各执 份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委托方单位名称（盖章）　　　　　　　　　　 承揽方单位名称（盖章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法定代表人 （签字）： 　　　　　　　　　　　法定代表人 （签字）：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（或委托代理人） 　　　　　　　　　　　　　　（或委托代理人）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合同订立时间： 年 月 日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4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218FC4"/>
        </w:rPr>
      </w:pPr>
      <w:r>
        <w:rPr>
          <w:rFonts w:eastAsia="宋体" w:cs="宋体" w:ascii="宋体" w:hAnsi="宋体"/>
          <w:b w:val="false"/>
          <w:color w:val="000000"/>
          <w:sz w:val="25"/>
          <w:u w:val="none" w:color="218FC4"/>
        </w:rPr>
        <w:t xml:space="preserve">© </w:t>
      </w:r>
      <w:r>
        <w:rPr>
          <w:rFonts w:ascii="宋体" w:hAnsi="宋体" w:cs="宋体" w:eastAsia="宋体"/>
          <w:b w:val="false"/>
          <w:color w:val="000000"/>
          <w:sz w:val="25"/>
          <w:u w:val="none" w:color="218FC4"/>
        </w:rPr>
        <w:t>北大法宝：（</w:t>
      </w:r>
      <w:hyperlink r:id="rId6">
        <w:r>
          <w:rPr>
            <w:rStyle w:val="InternetLink"/>
            <w:rFonts w:eastAsia="宋体" w:cs="宋体" w:ascii="宋体" w:hAnsi="宋体"/>
            <w:b w:val="false"/>
            <w:color w:val="218FC4"/>
            <w:sz w:val="25"/>
            <w:u w:val="single" w:color="218FC4"/>
          </w:rPr>
          <w:t>www.pkulaw.com</w:t>
        </w:r>
      </w:hyperlink>
      <w:r>
        <w:rPr>
          <w:rFonts w:eastAsia="宋体" w:cs="宋体" w:ascii="宋体" w:hAnsi="宋体"/>
          <w:b w:val="false"/>
          <w:color w:val="000000"/>
          <w:sz w:val="25"/>
          <w:u w:val="none" w:color="000000"/>
        </w:rPr>
        <w:t xml:space="preserve">) </w:t>
      </w: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专业提供法律信息、法学知识和法律软件领域各类解决方案。北大法宝为您提供丰富的参考资料，正式引用法规条文时请与标准文本核对。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000000"/>
          <w:sz w:val="25"/>
          <w:u w:val="none" w:color="000000"/>
        </w:rPr>
      </w:pPr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欢迎查看所有</w:t>
      </w:r>
      <w:hyperlink r:id="rId7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产品和服务</w:t>
        </w:r>
      </w:hyperlink>
      <w:r>
        <w:rPr>
          <w:rFonts w:ascii="宋体" w:hAnsi="宋体" w:cs="宋体" w:eastAsia="宋体"/>
          <w:b w:val="false"/>
          <w:color w:val="000000"/>
          <w:sz w:val="25"/>
          <w:u w:val="none" w:color="000000"/>
        </w:rPr>
        <w:t>。法宝快讯：</w:t>
      </w:r>
      <w:hyperlink r:id="rId8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如何快速找到您需要的检索结果？</w:t>
        </w:r>
      </w:hyperlink>
      <w:hyperlink r:id="rId9">
        <w:r>
          <w:rPr>
            <w:rStyle w:val="InternetLink"/>
            <w:rFonts w:ascii="宋体" w:hAnsi="宋体" w:cs="宋体" w:eastAsia="宋体"/>
            <w:b w:val="false"/>
            <w:color w:val="218FC4"/>
            <w:sz w:val="25"/>
            <w:u w:val="single" w:color="218FC4"/>
          </w:rPr>
          <w:t>法宝</w:t>
        </w:r>
      </w:hyperlink>
      <w:r>
        <w:rPr>
          <w:rStyle w:val="InternetLink"/>
          <w:rFonts w:eastAsia="宋体" w:cs="宋体" w:ascii="宋体" w:hAnsi="宋体"/>
          <w:b w:val="false"/>
          <w:color w:val="218FC4"/>
          <w:sz w:val="25"/>
          <w:u w:val="single" w:color="218FC4"/>
        </w:rPr>
        <w:t>V6</w:t>
      </w:r>
      <w:r>
        <w:rPr>
          <w:rStyle w:val="InternetLink"/>
          <w:rFonts w:ascii="宋体" w:hAnsi="宋体" w:cs="宋体" w:eastAsia="宋体"/>
          <w:b w:val="false"/>
          <w:color w:val="218FC4"/>
          <w:sz w:val="25"/>
          <w:u w:val="single" w:color="218FC4"/>
        </w:rPr>
        <w:t>有何新特色？</w:t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p>
      <w:pPr>
        <w:pStyle w:val="Normal"/>
        <w:keepLines w:val="false"/>
        <w:pageBreakBefore w:val="false"/>
        <w:widowControl w:val="false"/>
        <w:bidi w:val="0"/>
        <w:spacing w:lineRule="exact" w:line="400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5"/>
          <w:u w:val="single" w:color="218FC4"/>
        </w:rPr>
      </w:pPr>
      <w:r>
        <w:rPr>
          <w:rFonts w:eastAsia="宋体" w:cs="宋体" w:ascii="宋体" w:hAnsi="宋体"/>
          <w:b w:val="false"/>
          <w:color w:val="218FC4"/>
          <w:sz w:val="25"/>
          <w:u w:val="single" w:color="218FC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00" w:top="1440" w:footer="8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bidi w:val="0"/>
            <w:jc w:val="right"/>
            <w:rPr>
              <w:rFonts w:ascii="宋体" w:hAnsi="宋体" w:eastAsia="宋体" w:cs="宋体"/>
              <w:b w:val="false"/>
              <w:b w:val="false"/>
              <w:sz w:val="25"/>
            </w:rPr>
          </w:pPr>
          <w:r>
            <w:rPr>
              <w:rFonts w:ascii="宋体" w:hAnsi="宋体" w:cs="宋体" w:eastAsia="宋体"/>
              <w:b w:val="false"/>
              <w:sz w:val="25"/>
            </w:rPr>
            <w:t>下载日期：</w:t>
          </w:r>
          <w:r>
            <w:rPr>
              <w:rFonts w:eastAsia="宋体" w:cs="宋体" w:ascii="宋体" w:hAnsi="宋体"/>
              <w:b w:val="false"/>
              <w:sz w:val="25"/>
            </w:rPr>
            <w:t>2025/7/18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/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snapToGrid w:val="false"/>
            <w:jc w:val="left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63500</wp:posOffset>
                </wp:positionH>
                <wp:positionV relativeFrom="page">
                  <wp:posOffset>63500</wp:posOffset>
                </wp:positionV>
                <wp:extent cx="1270000" cy="317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8" r="-2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0"/>
            <w:jc w:val="right"/>
            <w:rPr>
              <w:rFonts w:ascii="宋体" w:hAnsi="宋体" w:eastAsia="宋体" w:cs="宋体"/>
              <w:color w:val="000000"/>
              <w:sz w:val="25"/>
            </w:rPr>
          </w:pPr>
          <w:r>
            <w:rPr>
              <w:rFonts w:ascii="宋体" w:hAnsi="宋体" w:cs="宋体" w:eastAsia="宋体"/>
              <w:color w:val="000000"/>
              <w:sz w:val="25"/>
            </w:rPr>
            <w:t>【法宝引证码】：</w:t>
          </w:r>
          <w:r>
            <w:rPr>
              <w:rFonts w:eastAsia="宋体" w:cs="宋体" w:ascii="宋体" w:hAnsi="宋体"/>
              <w:color w:val="000000"/>
              <w:sz w:val="25"/>
            </w:rPr>
            <w:t>CLI.4.5135800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pkulaw.com/hwchl/1136.html" TargetMode="External"/><Relationship Id="rId3" Type="http://schemas.openxmlformats.org/officeDocument/2006/relationships/hyperlink" Target="http://open.pkulaw.com/hwchl/6073.html" TargetMode="External"/><Relationship Id="rId4" Type="http://schemas.openxmlformats.org/officeDocument/2006/relationships/hyperlink" Target="http://open.pkulaw.com/hwchl/1136.html" TargetMode="External"/><Relationship Id="rId5" Type="http://schemas.openxmlformats.org/officeDocument/2006/relationships/hyperlink" Target="http://open.pkulaw.com/hwchl/6073.html" TargetMode="External"/><Relationship Id="rId6" Type="http://schemas.openxmlformats.org/officeDocument/2006/relationships/hyperlink" Target="http://open.pkulaw.com/" TargetMode="External"/><Relationship Id="rId7" Type="http://schemas.openxmlformats.org/officeDocument/2006/relationships/hyperlink" Target="http://open.pkulaw.com/helps/2.html" TargetMode="External"/><Relationship Id="rId8" Type="http://schemas.openxmlformats.org/officeDocument/2006/relationships/hyperlink" Target="http://open.pkulaw.com/helps/70.html" TargetMode="External"/><Relationship Id="rId9" Type="http://schemas.openxmlformats.org/officeDocument/2006/relationships/hyperlink" Target="http://open.pkulaw.com/helps/6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