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境内居民外汇存款汇出境外的规定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境内居民外汇存款汇出境外的规定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经中国人民银行批准，国家外汇管理局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九九六年五月十三日发布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便利境内居民外汇存款汇出境外，特制定本规定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规定所称外汇户，系指由境外或港、澳、台地区汇入外汇转存款；本规定所称外钞户，系指境内居民持有的外币现钞存款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境内居民外汇户存款，存款人可以汇出境外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境内居民外钞户存款可以按照下列规定汇出境外：１、对持有批准双程出入境或单程出境签证护照离境的个人，允许汇出或携出；  ２、购买药品、仪器、书刊者凭信件或者发票汇出外汇。自费留学的报名费、学费、生活费可以凭学校通知汇出外汇。  ３、如存款人在境外的直系亲属发生特殊情况（重病、死亡、意外灾难）可以凭境外公证部门的有效证明，或者我驻外使、领馆的证明，或者病人所在地（单位）的申请报告或者医院出具的处方汇出外汇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外钞户汇出汇款在二千美元以内的，由存款银行按照上述规定审核，二千美元以上，五千美元以下的需经国家外汇管理局当地分局审核，五千美元以上的报国家外汇管理局审核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规定自１９９６年７月１日起施行。以前规定与本规定相抵触的，以本规定为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北大法宝：（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3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4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7/16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4.14648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" TargetMode="External"/><Relationship Id="rId3" Type="http://schemas.openxmlformats.org/officeDocument/2006/relationships/hyperlink" Target="http://open.pkulaw.com/helps/2.html" TargetMode="External"/><Relationship Id="rId4" Type="http://schemas.openxmlformats.org/officeDocument/2006/relationships/hyperlink" Target="http://open.pkulaw.com/helps/70.html" TargetMode="External"/><Relationship Id="rId5" Type="http://schemas.openxmlformats.org/officeDocument/2006/relationships/hyperlink" Target="http://open.pkulaw.com/helps/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