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行政执法类公务员管理规定</w:t>
      </w:r>
      <w:r>
        <w:rPr>
          <w:rFonts w:eastAsia="宋体" w:cs="宋体" w:ascii="宋体" w:hAnsi="宋体"/>
          <w:b/>
          <w:sz w:val="44"/>
        </w:rPr>
        <w:t>(</w:t>
      </w:r>
      <w:r>
        <w:rPr>
          <w:rFonts w:ascii="宋体" w:hAnsi="宋体" w:cs="宋体" w:eastAsia="宋体"/>
          <w:b/>
          <w:sz w:val="44"/>
        </w:rPr>
        <w:t>试行</w:t>
      </w:r>
      <w:r>
        <w:rPr>
          <w:rFonts w:eastAsia="宋体" w:cs="宋体" w:ascii="宋体" w:hAnsi="宋体"/>
          <w:b/>
          <w:sz w:val="44"/>
        </w:rPr>
        <w:t>)</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行政执法类公务员管理规定（试行）</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016</w:t>
      </w:r>
      <w:r>
        <w:rPr>
          <w:rFonts w:ascii="宋体" w:hAnsi="宋体" w:cs="宋体" w:eastAsia="宋体"/>
          <w:b w:val="false"/>
          <w:color w:val="000000"/>
          <w:sz w:val="25"/>
          <w:u w:val="none"/>
        </w:rPr>
        <w:t>年</w:t>
      </w:r>
      <w:r>
        <w:rPr>
          <w:rFonts w:eastAsia="宋体" w:cs="宋体" w:ascii="宋体" w:hAnsi="宋体"/>
          <w:b w:val="false"/>
          <w:color w:val="000000"/>
          <w:sz w:val="25"/>
          <w:u w:val="none"/>
        </w:rPr>
        <w:t>7</w:t>
      </w:r>
      <w:r>
        <w:rPr>
          <w:rFonts w:ascii="宋体" w:hAnsi="宋体" w:cs="宋体" w:eastAsia="宋体"/>
          <w:b w:val="false"/>
          <w:color w:val="000000"/>
          <w:sz w:val="25"/>
          <w:u w:val="none"/>
        </w:rPr>
        <w:t>月</w:t>
      </w:r>
      <w:r>
        <w:rPr>
          <w:rFonts w:eastAsia="宋体" w:cs="宋体" w:ascii="宋体" w:hAnsi="宋体"/>
          <w:b w:val="false"/>
          <w:color w:val="000000"/>
          <w:sz w:val="25"/>
          <w:u w:val="none"/>
        </w:rPr>
        <w:t>8</w:t>
      </w:r>
      <w:r>
        <w:rPr>
          <w:rFonts w:ascii="宋体" w:hAnsi="宋体" w:cs="宋体" w:eastAsia="宋体"/>
          <w:b w:val="false"/>
          <w:color w:val="000000"/>
          <w:sz w:val="25"/>
          <w:u w:val="none"/>
        </w:rPr>
        <w:t xml:space="preserve">日中共中央批准 </w:t>
      </w:r>
      <w:r>
        <w:rPr>
          <w:rFonts w:eastAsia="宋体" w:cs="宋体" w:ascii="宋体" w:hAnsi="宋体"/>
          <w:b w:val="false"/>
          <w:color w:val="000000"/>
          <w:sz w:val="25"/>
          <w:u w:val="none"/>
        </w:rPr>
        <w:t>2016</w:t>
      </w:r>
      <w:r>
        <w:rPr>
          <w:rFonts w:ascii="宋体" w:hAnsi="宋体" w:cs="宋体" w:eastAsia="宋体"/>
          <w:b w:val="false"/>
          <w:color w:val="000000"/>
          <w:sz w:val="25"/>
          <w:u w:val="none"/>
        </w:rPr>
        <w:t>年</w:t>
      </w:r>
      <w:r>
        <w:rPr>
          <w:rFonts w:eastAsia="宋体" w:cs="宋体" w:ascii="宋体" w:hAnsi="宋体"/>
          <w:b w:val="false"/>
          <w:color w:val="000000"/>
          <w:sz w:val="25"/>
          <w:u w:val="none"/>
        </w:rPr>
        <w:t>7</w:t>
      </w:r>
      <w:r>
        <w:rPr>
          <w:rFonts w:ascii="宋体" w:hAnsi="宋体" w:cs="宋体" w:eastAsia="宋体"/>
          <w:b w:val="false"/>
          <w:color w:val="000000"/>
          <w:sz w:val="25"/>
          <w:u w:val="none"/>
        </w:rPr>
        <w:t>月</w:t>
      </w:r>
      <w:r>
        <w:rPr>
          <w:rFonts w:eastAsia="宋体" w:cs="宋体" w:ascii="宋体" w:hAnsi="宋体"/>
          <w:b w:val="false"/>
          <w:color w:val="000000"/>
          <w:sz w:val="25"/>
          <w:u w:val="none"/>
        </w:rPr>
        <w:t>8</w:t>
      </w:r>
      <w:r>
        <w:rPr>
          <w:rFonts w:ascii="宋体" w:hAnsi="宋体" w:cs="宋体" w:eastAsia="宋体"/>
          <w:b w:val="false"/>
          <w:color w:val="000000"/>
          <w:sz w:val="25"/>
          <w:u w:val="none"/>
        </w:rPr>
        <w:t>日中共中央办公厅、国务院办公厅发布）</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则</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了完善公务员职位分类，建立符合行政执法类公务员特点的管理制度，提高管理效能和科学化水平，建设高素质公务员队伍，根据</w:t>
      </w:r>
      <w:hyperlink r:id="rId2">
        <w:r>
          <w:rPr>
            <w:rStyle w:val="InternetLink"/>
            <w:rFonts w:ascii="宋体" w:hAnsi="宋体" w:cs="宋体" w:eastAsia="宋体"/>
            <w:b w:val="false"/>
            <w:color w:val="218FC4"/>
            <w:sz w:val="25"/>
            <w:u w:val="single" w:color="218FC4"/>
          </w:rPr>
          <w:t>公务员法</w:t>
        </w:r>
      </w:hyperlink>
      <w:r>
        <w:rPr>
          <w:rFonts w:ascii="宋体" w:hAnsi="宋体" w:cs="宋体" w:eastAsia="宋体"/>
          <w:b w:val="false"/>
          <w:color w:val="000000"/>
          <w:sz w:val="25"/>
          <w:u w:val="none" w:color="218FC4"/>
        </w:rPr>
        <w:t>及有关法律、法规，制定本规定。</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color="218FC4"/>
        </w:rPr>
        <w:t>本规定所称行政执法类公务员，是指依照法律、法规对行政相对人直接履行行政许可、行政处罚、行政强制、行政征收、行政收费、行政检查等执法职责的公务员，其职责具有执行性、强制性。</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color="218FC4"/>
        </w:rPr>
        <w:t>行政执法类公务员的管理，坚持党管干部原则，坚持德才兼备、以德为先，坚持注重实绩、群众公认，坚持监督约束与激励保障并重，注重提高执法效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行政执法类公务员的管理，坚持公开、平等、竞争、择优的原则，依照法定的权限、条件、标准和程序进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color="218FC4"/>
        </w:rPr>
        <w:t>行政执法类公务员应当模范遵守</w:t>
      </w:r>
      <w:hyperlink r:id="rId3">
        <w:r>
          <w:rPr>
            <w:rStyle w:val="InternetLink"/>
            <w:rFonts w:ascii="宋体" w:hAnsi="宋体" w:cs="宋体" w:eastAsia="宋体"/>
            <w:b w:val="false"/>
            <w:color w:val="218FC4"/>
            <w:sz w:val="25"/>
            <w:u w:val="single" w:color="218FC4"/>
          </w:rPr>
          <w:t>宪法</w:t>
        </w:r>
      </w:hyperlink>
      <w:r>
        <w:rPr>
          <w:rFonts w:ascii="宋体" w:hAnsi="宋体" w:cs="宋体" w:eastAsia="宋体"/>
          <w:b w:val="false"/>
          <w:color w:val="000000"/>
          <w:sz w:val="25"/>
          <w:u w:val="none" w:color="218FC4"/>
        </w:rPr>
        <w:t>和法律，按照规定的权限和程序认真履行职责，坚持依法行政，做到严格规范公正文明执法。</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color="218FC4"/>
        </w:rPr>
        <w:t>中央公务员主管部门负责全国行政执法类公务员的综合管理工作。县级以上地方各级公务员主管部门负责本辖区内行政执法类公务员的综合管理工作。上级公务员主管部门指导下级公务员主管部门的行政执法类公务员管理工作。各级公务员主管部门指导同级机关的行政执法类公务员管理工作。</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二章　职位设置</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color="218FC4"/>
        </w:rPr>
        <w:t>行政执法类公务员职位根据工作性质、执法职能和管理需要，在以行政执法工作为主要职责的机关或者内设机构设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行政执法类公务员职位设置范围由中央公务员主管部门确定。</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color="218FC4"/>
        </w:rPr>
        <w:t>机关依照职能、国家行政编制和中央公务员主管部门确定的职位设置范围等，制定本机关行政执法类公务员职位设置方案，并确定职位的具体工作职责和任职资格条件。</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color="218FC4"/>
        </w:rPr>
        <w:t>中央和国家机关直属机构行政执法类公务员职位设置方案，报中央公务员主管部门审批；省级以下机关及其直属机构行政执法类公务员职位设置方案，由省级公务员主管部门审批后报中央公务员主管部门备案。</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三章　职务与级别</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color="218FC4"/>
        </w:rPr>
        <w:t>行政执法类公务员按照行政执法类公务员职务序列进行管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行政执法类公务员职务，分为十一个层次。通用职务名称由高至低依次为：督办、一级高级主办、二级高级主办、三级高级主办、四级高级主办、一级主办、二级主办、三级主办、四级主办、一级行政执法员、二级行政执法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具体职务名称由中央公务员主管部门以通用职务名称为基础确定。</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color="218FC4"/>
        </w:rPr>
        <w:t>行政执法类公务员职务与级别的对应关系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督办：十五级至十级；</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一级高级主办：十七级至十一级；</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二级高级主办：十八级至十二级；</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三级高级主办：十九级至十三级；</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四级高级主办：二十级至十四级；</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一级主办：二十一级至十五级；</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二级主办：二十二级至十六级；</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三级主办：二十三级至十七级；</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九）四级主办：二十四级至十八级；</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一级行政执法员：二十六级至十八级；</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一）二级行政执法员：二十七级至十九级。</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color="218FC4"/>
        </w:rPr>
        <w:t>行政执法类公务员职务职数一般应当按照行政执法类公务员职位数量的一定比例核定，具体办法由中央公务员主管部门另行规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四章　职务任免与升降</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color="218FC4"/>
        </w:rPr>
        <w:t>行政执法类公务员职务任免与升降工作，由各级党委（党组）及其组织（人事）部门按照干部管理权限，依照法定的条件和程序进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color="218FC4"/>
        </w:rPr>
        <w:t>行政执法类公务员任职，应当按照行政执法类公务员职务序列，在规定的职位设置范围和职数内进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color="218FC4"/>
        </w:rPr>
        <w:t>行政执法类公务员晋升职务，应当具备拟任职务所要求的思想政治素质、工作能力、文化程度、任职年限和任职经历等方面的基本条件，并在规定任职年限内的年度考核结果均为称职以上等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晋升行政执法类公务员职务的任职年限，由中央公务员主管部门另行规定。</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color="218FC4"/>
        </w:rPr>
        <w:t>行政执法类公务员在年度考核中被确定为不称职的，按照有关规定降低一个职务层次任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color="218FC4"/>
        </w:rPr>
        <w:t>行政执法类公务员转任其他职位类别职务的，应当予以免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color="218FC4"/>
        </w:rPr>
        <w:t>试用期满考核合格的新录用行政执法类公务员，应当按照规定在一级主办以下职务层次范围内任职定级。</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五章　管理与监督</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color="218FC4"/>
        </w:rPr>
        <w:t>一级主办以下职务层次行政执法类公务员的录用，应当采取公开考试、严格考察、平等竞争、择优录取的办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考试内容根据行政执法类公务员应当具备的思想政治素质、法律知识、工作能力和不同职位要求分类分级设置。</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color="218FC4"/>
        </w:rPr>
        <w:t>行政执法类公务员的考核，以职位职责和所承担的行政执法工作为基本依据，全面考核德、能、勤、绩、廉，重点考核履行行政执法职责、完成行政执法工作的情况，必要时可听取行政相对人的意见。</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color="218FC4"/>
        </w:rPr>
        <w:t>行政执法类公务员应当接受初任培训、专门业务培训、在职培训，培训内容侧重职业道德、工作所必需的法律知识、执法技能和应对突发事件能力等。</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color="218FC4"/>
        </w:rPr>
        <w:t>行政执法类公务员交流的方式包括调任、转任、挂职锻炼。</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行政执法类公务员在同一职位工作时间较长的，应当交流。</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color="218FC4"/>
        </w:rPr>
        <w:t>国有企业事业单位、人民团体和群众团体的工作人员，可以按照公务员调任有关规定调入机关，担任四级高级主办以上职务。</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color="218FC4"/>
        </w:rPr>
        <w:t>行政执法类公务员转任，一般在行政执法类公务员职位范围内进行。因工作需要，也可以在不同职位类别之间进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行政执法类公务员转任其他职位类别职务的，一般应当在行政执法类公务员职位工作满五年，并按照干部管理权限，综合考虑其任职经历、工作经历等条件，比照确定职务层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其他职位类别公务员转任行政执法类公务员职务的，应当具备拟转任职务所要求的条件。</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color="218FC4"/>
        </w:rPr>
        <w:t>行政执法类公务员执行国家规定的工资和津贴补贴政策。</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color="218FC4"/>
        </w:rPr>
        <w:t>机关应当加强对行政执法类公务员的监督，全面落实行政执法责任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行政执法类公务员在履行职责中有违纪违法行为以及违反机关的决定和命令的，依照有关规定给予批评教育、组织处理或者纪律处分；构成犯罪的，依法追究刑事责任。</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color="218FC4"/>
        </w:rPr>
        <w:t>行政执法类公务员在执行公务中有应当回避情形的，本人应当申请回避，行政相对人可以提出回避申请，主管领导可以提出回避要求，由所在机关作出回避决定。</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color="218FC4"/>
        </w:rPr>
        <w:t>对有下列情形的，由县级以上领导机关或者公务员主管部门按照管理权限，区别不同情况，分别予以责令纠正或者宣布无效；对负有责任的领导人员和直接责任人员，根据情节轻重，给予批评教育、组织处理或者纪律处分；构成犯罪的，依法追究刑事责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擅自扩大行政执法类公务员职位设置范围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超职数设置行政执法类公务员职务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随意放宽任职资格条件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违反规定的条件和程序进行录用、调任、转任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违反国家规定，更改行政执法类公务员工资、福利、保险待遇标准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违反本规定的其他行为。</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六章　附则</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color="218FC4"/>
        </w:rPr>
        <w:t>担任领导职务的行政执法类公务员，法律、法规对其选拔任用、管理监督等另有规定的，按照有关规定执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color="218FC4"/>
        </w:rPr>
        <w:t>行政执法类公务员的管理，本规定未作规定的，按照</w:t>
      </w:r>
      <w:hyperlink r:id="rId4">
        <w:r>
          <w:rPr>
            <w:rStyle w:val="InternetLink"/>
            <w:rFonts w:ascii="宋体" w:hAnsi="宋体" w:cs="宋体" w:eastAsia="宋体"/>
            <w:b w:val="false"/>
            <w:color w:val="218FC4"/>
            <w:sz w:val="25"/>
            <w:u w:val="single" w:color="218FC4"/>
          </w:rPr>
          <w:t>公务员法</w:t>
        </w:r>
      </w:hyperlink>
      <w:r>
        <w:rPr>
          <w:rFonts w:ascii="宋体" w:hAnsi="宋体" w:cs="宋体" w:eastAsia="宋体"/>
          <w:b w:val="false"/>
          <w:color w:val="000000"/>
          <w:sz w:val="25"/>
          <w:u w:val="none" w:color="218FC4"/>
        </w:rPr>
        <w:t>及其配套法规执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color="218FC4"/>
        </w:rPr>
        <w:t>参照</w:t>
      </w:r>
      <w:hyperlink r:id="rId5">
        <w:r>
          <w:rPr>
            <w:rStyle w:val="InternetLink"/>
            <w:rFonts w:ascii="宋体" w:hAnsi="宋体" w:cs="宋体" w:eastAsia="宋体"/>
            <w:b w:val="false"/>
            <w:color w:val="218FC4"/>
            <w:sz w:val="25"/>
            <w:u w:val="single" w:color="218FC4"/>
          </w:rPr>
          <w:t>公务员法</w:t>
        </w:r>
      </w:hyperlink>
      <w:r>
        <w:rPr>
          <w:rFonts w:ascii="宋体" w:hAnsi="宋体" w:cs="宋体" w:eastAsia="宋体"/>
          <w:b w:val="false"/>
          <w:color w:val="000000"/>
          <w:sz w:val="25"/>
          <w:u w:val="none" w:color="218FC4"/>
        </w:rPr>
        <w:t>管理的事业单位中从事行政执法工作的工作人员，经省级以上公务员主管部门批准，参照本规定进行管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color="218FC4"/>
        </w:rPr>
        <w:t>本规定由中共中央组织部、人力资源社会保障部和国家公务员局负责解释。</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color="218FC4"/>
        </w:rPr>
        <w:t>本规定自</w:t>
      </w:r>
      <w:r>
        <w:rPr>
          <w:rFonts w:eastAsia="宋体" w:cs="宋体" w:ascii="宋体" w:hAnsi="宋体"/>
          <w:b w:val="false"/>
          <w:color w:val="000000"/>
          <w:sz w:val="25"/>
          <w:u w:val="none" w:color="218FC4"/>
        </w:rPr>
        <w:t>2016</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7</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8</w:t>
      </w:r>
      <w:r>
        <w:rPr>
          <w:rFonts w:ascii="宋体" w:hAnsi="宋体" w:cs="宋体" w:eastAsia="宋体"/>
          <w:b w:val="false"/>
          <w:color w:val="000000"/>
          <w:sz w:val="25"/>
          <w:u w:val="none" w:color="218FC4"/>
        </w:rPr>
        <w:t>日起施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 xml:space="preserve">© </w:t>
      </w:r>
      <w:r>
        <w:rPr>
          <w:rFonts w:ascii="宋体" w:hAnsi="宋体" w:cs="宋体" w:eastAsia="宋体"/>
          <w:b w:val="false"/>
          <w:color w:val="000000"/>
          <w:sz w:val="25"/>
          <w:u w:val="none" w:color="218FC4"/>
        </w:rPr>
        <w:t>北大法宝：（</w:t>
      </w:r>
      <w:hyperlink r:id="rId6">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7">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8">
        <w:r>
          <w:rPr>
            <w:rStyle w:val="InternetLink"/>
            <w:rFonts w:ascii="宋体" w:hAnsi="宋体" w:cs="宋体" w:eastAsia="宋体"/>
            <w:b w:val="false"/>
            <w:color w:val="218FC4"/>
            <w:sz w:val="25"/>
            <w:u w:val="single" w:color="218FC4"/>
          </w:rPr>
          <w:t>如何快速找到您需要的检索结果？</w:t>
        </w:r>
      </w:hyperlink>
      <w:hyperlink r:id="rId9">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10"/>
      <w:footerReference w:type="default" r:id="rId11"/>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4</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8/2</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5">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16.275679</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hwchl/58050.html" TargetMode="External"/><Relationship Id="rId3" Type="http://schemas.openxmlformats.org/officeDocument/2006/relationships/hyperlink" Target="http://open.pkulaw.com/hwchl/51974.html" TargetMode="External"/><Relationship Id="rId4" Type="http://schemas.openxmlformats.org/officeDocument/2006/relationships/hyperlink" Target="http://open.pkulaw.com/hwchl/58050.html" TargetMode="External"/><Relationship Id="rId5" Type="http://schemas.openxmlformats.org/officeDocument/2006/relationships/hyperlink" Target="http://open.pkulaw.com/hwchl/58050.html" TargetMode="External"/><Relationship Id="rId6" Type="http://schemas.openxmlformats.org/officeDocument/2006/relationships/hyperlink" Target="http://open.pkulaw.com/" TargetMode="External"/><Relationship Id="rId7" Type="http://schemas.openxmlformats.org/officeDocument/2006/relationships/hyperlink" Target="http://open.pkulaw.com/helps/2.html" TargetMode="External"/><Relationship Id="rId8" Type="http://schemas.openxmlformats.org/officeDocument/2006/relationships/hyperlink" Target="http://open.pkulaw.com/helps/70.html" TargetMode="External"/><Relationship Id="rId9" Type="http://schemas.openxmlformats.org/officeDocument/2006/relationships/hyperlink" Target="http://open.pkulaw.com/helps/69.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