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地震行政执法规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地震局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３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震行政执法规定》，已于１９９９年８月５日经中国地震局局务会议通过，现予发布，自发布之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局长　陈章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九九九年八月十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震行政执法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加强地震行政执法工作，规范地震行政执法行为，保障公民、法人和其他组织的合法权益，根据国家有关法律、法规，制定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地震行政执法，是指国务院地震工作主管部门和县级以上地方人民政府负责管理地震工作的部门或者机构（以下统称地震行政执法机关），以及受委托进行地震行政执法的机构或者组织依据防震减灾法律、法规和规章的规定，按照法定权限和程序实施的具体行政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地震行政执法机关和受委托进行地震行政执法的机构或者组织及其执法工作人员进行地震行政执法活动，必须遵守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地震行政执法必须遵循合法、公正、公开、及时的原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地震行政执法机关及其执法工作人员依法进行地震行政执法活动，受国家法律保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各级地震行政执法机关应当接受同级人民政府和上级地震行政执法机关的行政监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地震行政执法主体</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各级地震行政执法机关是地震行政执法的主体，履行下列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宣传、普及、贯彻、执行防震减灾法律、法规和规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制定地震行政执法制度并组织实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向立法机关提出完善相关法律、法规的意见和建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组织地震行政执法的培训和考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监督下级地震行政执法机关的行政执法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法律、法规和规章赋予的其他职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地震行政执法机关根据需要在其权限内可以委托有关组织或者机构进行地震行政执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设立地震工作机构的市、县的地震行政执法工作，由其上一级地震行政执法机关负责，或者委托有关组织或者机构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委托机关负责监督受委托的组织或者机构实施的地震行政执法行为，并对行为后果负责；受委托组织在委托范围内，以委托机关名义进行地震行政执法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具备地震行政执法资格，依法履行地震行政执法职责的人员是地震行政执法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震行政执法人员应当具备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坚持四项基本原则，遵纪守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具有良好的职业道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熟悉防震减灾业务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熟悉防震减灾法律、法规、规章以及有关的法律知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地震行政执法管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地震行政执法实行地域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地震行政执法机关负责管理、指导和监督全国的地震行政执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各级地震行政执法机关负责管理本行政区域内的地震行政执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委托的组织或者机构，在其委托的范围内进行地震行政执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地震行政执法机关之间因执法管辖权发生争议时，争议双方应当协商；协商不成的，案件由其共同上一级地震行政执法机关指定管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地震行政执法机关发现查处的案件不属于自己管辖时，应当将案件移送到有管辖权的地震行政执法机关，受送机关不得再自行移送或者拒绝。</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地震行政执法机关在查处案件时，如发现违法行为已经构成犯罪的，应当及时将案件移送给司法机关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地震行政执法内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地震行政执法内容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地震行政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地震行政许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地震行政确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地震行政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地震行政奖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法律、法规和规章规定的其他地震行政执法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地震行政检查，是指地震行政执法机关对公民、法人或者其他组织是否遵守防震减灾法律、法规和规章，是否执行地震行政决定、命令等情况进行检查的具体行政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地震行政许可，是指地震行政执法机关依法对公民、法人或者其他组织提出的申请，通过颁发证明或者批准、登记、认可等方式，允许其行使某项权利，从事某项活动的具体行政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地震行政确认，是指地震行政执法机关依法对公民、法人或者其他组织在防震减灾活动中的法律地位和权利、义务进行甄别，给予确定或者否定并宣告的具体行政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地震行政处罚，是指地震行政执法机关依法对违反防震减灾法律、法规和规章规定的公民、法人或者其他组织给予制裁的具体行政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地震行政奖励，是指地震行政执法机关对在贯彻执行防震减灾法律、法规和规章，为减轻地震灾害损失作出突出贡献的公民、法人或者其他组织奖励的具体行政行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地震行政执法程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地震行政执法人员进行地震行政检查、处罚等执法活动，应当出示表明其身份的执法证件。不按规定表明身份的，当事人有权拒绝。</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地震行政执法机关实施地震行政检查，必须告知被检查者检查的目的、内容、要求和方法等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进行现场检查时应当制作笔录，并由被检查者阅核、签字；被检查者拒绝签字的，应当由２名以上现场检查人员签字并注明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震行政检查应当按照法定时间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检查中需要采取强制措施的，应当事先向被检查者说明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检查结束后，应当对检查情况进行总结，并制作检查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地震行政许可的一般程序是：申请的提出、申请的受理、申请的审核、许可证的颁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震行政执法机关应当对公民、法人或者其他组织提出的申请，依法进行审核，对不符合法定条件的申请应当给予驳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震行政执法机关颁发的许可证应当载明许可的内容、期限、许可证件编号，并加盖颁发机关印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地震行政确认的一般程序是：确认事项的提出、检查鉴定、确定鉴定结果和确认结果公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震行政确认必须遵循国家有关法律、法规和技术规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地震行政奖励的一般程序是：奖励的提出、审批、公布、授奖和存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地震行政处罚的一般程序是：受理立案、调查取证、决定、执行和结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地震行政执法机关对下列案件应当及时受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监督检查中发现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举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移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下级地震行政执法机关报请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上级地震行政执法机关指定办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其他需要受理的案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地震行政执法机关受理的案件符合下列条件的，应当予以立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有违法人和违法后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有事实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属于地震行政处罚的范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属于本机关管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确定立案办理的案件，应当填写立案审批表，由地震行政执法机关负责人批准立案，确定立案日期和两名以上地震行政执法人员为案件承办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对于立案办理的案件，地震行政执法机关应当调查取证，查明违法事实。</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地震行政执法机关在作出行政处罚决定之前，应当及时告知当事人行政处罚认定的事实、理由、依据，以及当事人依法享有的权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地震行政执法机关在进行地震行政处罚时，必须听取当事人的陈述和申辩，并进行复核，当事人提出的事实、理由或者依据成立的，应当予以采纳。地震行政执法机关不得因当事人申辩而加重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对违法事实确凿，情节较轻，拟作出以下处罚决定的违法行为，地震行政执法机关可以作出现场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予以警告的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对公民处以五十元以下罚款的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对法人或者其他组织处以一千元以下罚款的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法律、法规规定的其他可以适用现场的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震行政执法人员作出现场处罚时，应当填写预定格式的现场处罚决定书。</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除适用现场处罚的案件外，承办人员在案件调查终结后，应当对违法行为的事实、性质和社会危害程度进行合议并作好记录，合议应当根据认定的违法事实，依据防震减灾法律、法规和规章的规定，分别提出以下处理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确定应当受到处罚的，依法提出予以地震行政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违法行为较轻，依法提出免于地震行政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违法行为不能成立的，依法撤销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违法行为已构成犯罪的，将案件移送司法机关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依据防震减灾法律、法规和规章的规定应当给予行政处罚的，案件承办人员应当制作地震行政处罚意见书，报地震行政执法机关负责人审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震行政执法机关负责人应当根据案件情节轻重依法提出行政处罚决定。对情节复杂或者重大违法行为给予较重的行政处罚，由地震行政执法机关负责人组织集体讨论决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地震行政执法机关在作出地震行政处罚时，应当制作地震行政处罚决定书，决定书应载明下列事项，并加盖本机关的印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当事人的姓名或者名称、地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执法机关认定的违法事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适用的法律、法规、规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处理结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处理决定的履行方式和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当事人申请行政复议或者提起行政诉讼的权利、期限及受理机关的名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作出处理决定的行政机关名称、法定代表人姓名以及作出决定的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涉及罚款的还应当载明收缴罚款的金融机构名称、地址以及不按规定期限缴纳罚款的法律后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行政处罚决定书应当在宣告后当场交付当事人，或者在７日内将行政处罚决定书送达当事人。受送达人在送达回证上签名，并注明签收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送达人不在的，由其指定的代收人、同住的成年家属或者所在单位代为签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送达人拒绝接受处罚决定书，则应当邀请有关基层组织或者其他人场见证，在送达回证上注明拒收事由、日期、送达人、见证人签名或者盖章，并将送达书留在受送达人住处或者单位收发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不能直接送达的，可邮寄送达、公告送达、委托代为送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行政处罚决定书自送达当事人之日起生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地震行政执法机关在作出较大数额的罚款、中止许可证等较重处罚决定前，应当告知当事人有要求举行听证的权利；当事人要求组织听证的，地震行政执法机关应当组织听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款所称较大数额罚款的标准依照本省、自治区、直辖市人民政府的有关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听证费用由听证机关承担。</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地震行政执法机关告知当事人听证的权利时，应当制作听证告知书。听证告知书应当载明以下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当事人的姓名或者名称、地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当事人的违法行为、行政处罚的理由、依据和拟作出的行政处罚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告知当事人有要求听证的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告知当事人提出听证要求的期限和受理听证申请的组织或者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听证告知书必须盖有地震行政执法机关的印章。</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当事人提出听证申请时，应当提交听证申请书。听证申请书应当载明以下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申请人的基本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请求听证的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申辩理由及其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申请递交的地震行政执法机关的名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提交申请书的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人应当在申请书上签名或者盖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地震行政执法机关在收到听证申请后，应当组织案件调查人员进行研究，并依法作出是否受理的决定；对依法不予受理的听证申请，应当告知当事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依法予以受理的听证申请，应当制作听证受理书，载明以下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听证申请人的姓名或者名称、地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案件基本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申请人申请听证的理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听证受理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听证由拟作出行政处罚的地震行政执法机关组织，听证的具体工作由其法制工作机构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举行听证的地震行政执法机关，应当在举行听证７日前，将听证通知书送达当事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听证通知书应当载明以下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当事人的姓名或者名称、地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举行听证的时间、地点和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听证人员名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告知当事人有权申请回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告知当事人准备证据，通知证人等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听证通知书应当加盖地震行政执法机关的印章。</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听证会按照下列程序进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听证员检查听证参加人员是否到场，宣布听证纪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听证主持人宣布案由，主持人、听证员和书记员名单，告知当事人有关的权利和义务，询问当事人是否提出回避申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案件调查人员陈述当事人的违法事实、证据、处罚依据和处罚建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当事人进行陈述和申辩，并出示相关证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当事人及其代理人和案件调查人员进行质证和辩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当事人及其代理人作最后陈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听证主持人宣布听证结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听证举行后，地震行政执法机关应当根据听证情况进行复核。违法事实清楚的，依法作出行政处罚决定；违法事实与原来认定有出入的，应当调查核实，查清事实后，作出处理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地震行政处罚依法作出后，当事人应当在处罚决定的期限内予以履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除法律规定的情况外，地震行政执法机关及其工作人员不得擅自收缴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法可以当场收缴罚款的，地震行政执法机关及其工作人员必须向当事人出具省、自治区、直辖市财政部门统一制发的罚款收据。</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当事人逾期不履行行政处罚决定的，作出行政处罚的地震行政执法机关可以采取下列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到期不缴纳罚款的，每日按罚款数额的３％加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申请人民法院强制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强制执行费用由被处罚人承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地震行政处罚决定执行后，承办人员应当制作结案报告，将有关材料进行整理装订，并由承办人员签名或盖章后，归档保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地震行政执法机关应当将作出较大数额罚款、中止许可证等行政处罚案件在结案后３０日内报上一级地震行政执法机关备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奖励与惩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地震行政执法机关对符合下列情况之一的个人或者单位，应当根据国家有关规定给予表彰和奖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在宣传、贯彻防震减灾法律、法规和规章工作中成绩显著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制止和纠正违反防震减灾法律、法规和规章的行为，产生良好社会影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在执法工作中避免或者挽回重大损失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在地震行政监督工作中作出显著成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其他需要奖励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地震行政执法机关有下列行为之一的，由其上级地震行政执法机关或者同级人民政府通报批评，可以对直接负责的主管人员和其他责任人员依法给予行政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作出具体行政行为违法或者不适当，给公民、法人或者其他组织的合法权益或者国家利益造成严重损失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拒不履行法定职责或者超越职权，造成不良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以行政执法权为本单位谋取私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不按本规定的期限处理违法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应当给予行政处分的其他违法行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地震行政执法机关的执法工作人员在地震行政执法活动中有下列违法行为之一的，由其所在单位依法给予行政处分；构成犯罪的，移送司法机关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滥用职权、滥施处罚造成不良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适用法律、法规、规章错误，或者违反法定程序，造成不良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对举报行政执法中违法问题的举报人，或者对申请行政复议、提起行政诉讼的单位或者个人打击报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在行政执法工作人中徇私枉法、索贿受贿，或者采取其他手段侵犯公民、法人或者其他组织的合法权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在行政执法工作中泄露国家机密或者其他应当保密的商业、技术秘密或者个人稳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推诿不履行法定职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应当给予行政处分的其他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地震行政执法机关不依法追究执法人员违法行为责任的，受具体行政行为侵害的公民、法人或者其他组织，有权向上级地震行政执法机关或者同级人民政府举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本规定由国务院地震工作主管部门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本规定自发布之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26974</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