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铁道部铁路机车燃料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铁道部铁路机车燃料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铁运</w:t>
      </w:r>
      <w:r>
        <w:rPr>
          <w:rFonts w:eastAsia="宋体" w:cs="宋体" w:ascii="宋体" w:hAnsi="宋体"/>
          <w:b w:val="false"/>
          <w:color w:val="000000"/>
          <w:sz w:val="25"/>
          <w:u w:val="none"/>
        </w:rPr>
        <w:t>[1999]173</w:t>
      </w:r>
      <w:r>
        <w:rPr>
          <w:rFonts w:ascii="宋体" w:hAnsi="宋体" w:cs="宋体" w:eastAsia="宋体"/>
          <w:b w:val="false"/>
          <w:color w:val="000000"/>
          <w:sz w:val="25"/>
          <w:u w:val="none"/>
        </w:rPr>
        <w:t>号　</w:t>
      </w:r>
      <w:r>
        <w:rPr>
          <w:rFonts w:eastAsia="宋体" w:cs="宋体" w:ascii="宋体" w:hAnsi="宋体"/>
          <w:b w:val="false"/>
          <w:color w:val="000000"/>
          <w:sz w:val="25"/>
          <w:u w:val="none"/>
        </w:rPr>
        <w:t>1999</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燃料是发展国民经济和铁路牵引动力所需的重要能源。做好机车燃料管理工作，对保证铁路运输安全正点、优质服务、降低运输生产成本、提高经济效益具有重要意义。各铁路局、机务段要加强对燃料管理、安全和节约工作的领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机务部门负责燃料的验收、管理和安全工作。各级燃料管理人员要严格执行各项规章制度，确保燃料质量，减少燃料损耗。积极采用新技术、新工艺、新材料、新设备不断提高燃料管理水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到段验收后的燃料需要从机务段调整调拨时，必须经路局机务处批准，并办理调拨手续。</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为加强全路燃料管理工作，应建立健全各级燃料管理部门责任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铁道部职责是：１．认真贯彻执行国家有关能源管理的方针、政策和法规。  ２．制订和修改《铁路机车燃料管理办法》。深入基层调查研究，监督和检查燃料管理、使用和节约情况，组织燃油计量员培训，做好燃料各表报、资料的统计分析工作。  ３．积极组织燃料管理新技术、新工艺、新材料、新设备的试验和推广工作。  ４．编制年度用煤计划，提出节能措施。  ５．向国家申报全路用煤计划，核定铁路局、部直属单位用煤数量，组织订货，签订合同，掌握煤炭合同兑现情况，按时收、报、统计“燃料调度报告”</w:t>
      </w:r>
      <w:r>
        <w:rPr>
          <w:rFonts w:eastAsia="宋体" w:cs="宋体" w:ascii="宋体" w:hAnsi="宋体"/>
          <w:b w:val="false"/>
          <w:color w:val="000000"/>
          <w:sz w:val="25"/>
          <w:u w:val="none"/>
        </w:rPr>
        <w:t>(</w:t>
      </w:r>
      <w:r>
        <w:rPr>
          <w:rFonts w:ascii="宋体" w:hAnsi="宋体" w:cs="宋体" w:eastAsia="宋体"/>
          <w:b w:val="false"/>
          <w:color w:val="000000"/>
          <w:sz w:val="25"/>
          <w:u w:val="none"/>
        </w:rPr>
        <w:t>铁煤</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铁路局职责是：１．贯彻执行国家有关能源管理的方针、政策及铁道部有关规章制度，制订实施细则。  ２．深入基层监督、检查燃料管理和节约情况，总结交流先进经验。积极组织试验和推广燃料管理的新技术、新工艺、新材料、新设备，不断降低燃料损耗。  ３．加强燃料调度，及时调整余缺，确保燃料供应。每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向铁道部作“铁路燃油动态月报”（铁油</w:t>
      </w:r>
      <w:r>
        <w:rPr>
          <w:rFonts w:eastAsia="宋体" w:cs="宋体" w:ascii="宋体" w:hAnsi="宋体"/>
          <w:b w:val="false"/>
          <w:color w:val="000000"/>
          <w:sz w:val="25"/>
          <w:u w:val="none"/>
        </w:rPr>
        <w:t>5</w:t>
      </w:r>
      <w:r>
        <w:rPr>
          <w:rFonts w:ascii="宋体" w:hAnsi="宋体" w:cs="宋体" w:eastAsia="宋体"/>
          <w:b w:val="false"/>
          <w:color w:val="000000"/>
          <w:sz w:val="25"/>
          <w:u w:val="none"/>
        </w:rPr>
        <w:t>）、“煤炭收、支与库存报告”（铁煤报</w:t>
      </w:r>
      <w:r>
        <w:rPr>
          <w:rFonts w:eastAsia="宋体" w:cs="宋体" w:ascii="宋体" w:hAnsi="宋体"/>
          <w:b w:val="false"/>
          <w:color w:val="000000"/>
          <w:sz w:val="25"/>
          <w:u w:val="none"/>
        </w:rPr>
        <w:t>21</w:t>
      </w:r>
      <w:r>
        <w:rPr>
          <w:rFonts w:ascii="宋体" w:hAnsi="宋体" w:cs="宋体" w:eastAsia="宋体"/>
          <w:b w:val="false"/>
          <w:color w:val="000000"/>
          <w:sz w:val="25"/>
          <w:u w:val="none"/>
        </w:rPr>
        <w:t>），每日向铁道部报“燃料调度报告”（铁煤报</w:t>
      </w:r>
      <w:r>
        <w:rPr>
          <w:rFonts w:eastAsia="宋体" w:cs="宋体" w:ascii="宋体" w:hAnsi="宋体"/>
          <w:b w:val="false"/>
          <w:color w:val="000000"/>
          <w:sz w:val="25"/>
          <w:u w:val="none"/>
        </w:rPr>
        <w:t>22</w:t>
      </w:r>
      <w:r>
        <w:rPr>
          <w:rFonts w:ascii="宋体" w:hAnsi="宋体" w:cs="宋体" w:eastAsia="宋体"/>
          <w:b w:val="false"/>
          <w:color w:val="000000"/>
          <w:sz w:val="25"/>
          <w:u w:val="none"/>
        </w:rPr>
        <w:t xml:space="preserve">）。  ４．审定各种煤炭消耗定额，编制机车、生产生活用煤计划，参加煤炭订货。  ５．组织驻矿员按计划做好煤炭均衡发运，确保运输生产的需要。经常深入煤矿了解煤炭质量、煤车装载数量情况，发现问题按《煤炭送货办法》处理。  ６．组织燃油管理、燃油计量员培训，提高管理和技术业务水平。每年组织有关人员对各机务段的燃料管理工作进行对规检查。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篇　燃油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机务段是燃油管理的基层单位，要认真做好以下工作：１．认真执行《铁路机车燃料管理办法》和局制定的有关规定，做好燃油管理、安全和节约工作。组织技术业务学习，提高人员素质。  ２．根据机车运输生产任务的需要，按照规定要求，向路局机务处提报内燃机车燃油消耗量的年、季度用油计划。  ３．燃油计量员必须经国家计量有关部门的培训、考核、发证后方准上岗工作。  ４．燃油计量器具必须符合国家规格标准，按期送检定部门进行检定。经检定如不符合标准的应及时修理或更换，并应配有一定数量的备用计量器具。  ５．做好到段后燃油的“收、发、管、用”，做到帐目清楚，帐油相符，做好日结算，填写“铁路燃油动态总帐”（铁油４），每月填写“铁路燃油动态月报表”（铁油５），于次月五日前报铁路局。  ６．每月进行一次燃油盘点，按季进行清查，将清查结果填写“燃油清查对照表”（铁油６）报铁路局。  ７．认真做好燃油收卸、储存、发放、消防等设备的定期检查和维修保养。  </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燃油验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罐车到段后，值班员和燃油计量员应逐车核对车号，检查铅封是否完好，罐体有无漏泄，按铁路《</w:t>
      </w:r>
      <w:hyperlink r:id="rId2">
        <w:r>
          <w:rPr>
            <w:rStyle w:val="InternetLink"/>
            <w:rFonts w:ascii="宋体" w:hAnsi="宋体" w:cs="宋体" w:eastAsia="宋体"/>
            <w:b w:val="false"/>
            <w:color w:val="218FC4"/>
            <w:sz w:val="25"/>
            <w:u w:val="single" w:color="218FC4"/>
          </w:rPr>
          <w:t>铁路货物运输规程</w:t>
        </w:r>
      </w:hyperlink>
      <w:r>
        <w:rPr>
          <w:rFonts w:ascii="宋体" w:hAnsi="宋体" w:cs="宋体" w:eastAsia="宋体"/>
          <w:b w:val="false"/>
          <w:color w:val="000000"/>
          <w:sz w:val="25"/>
          <w:u w:val="none" w:color="218FC4"/>
        </w:rPr>
        <w:t>》规定与车站办理交接手续。经计量确定燃油数量后，填写“燃油罐车到达验收记录簿”（铁油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 xml:space="preserve">燃油计量员必须把好数量关。严格按计量检测项目及计量操作程序和《ＧＢ／Ｔ４７５６石油和液体石油产品取样法》（手工法）取样，并逐车进行计量验收，严禁非燃油计量员进行计量操作。１．凡到段的燃油罐车，首先检查铅封是否完好，燃油的货运单、化验单是否齐备。  ２．燃油计量员必须按照规定取样，放入容量１０００毫升的玻璃量筒内，用检定过的密度计、温度计和量油尺测密度、温度和油罐车油面高度，罐内温度，并将其测试结果详细填写“燃油罐车到达验收记录簿”（铁油１）。  ３．燃油计量员对油罐车及储油罐进行计量工作时，要在量油尺的尺铊上涂抹合格的试水膏测量是否有水及水高。  ４．燃油计量员在测量油罐车液面高度时，要依据量油尺提尺后，尺带呈明显的光泽鉴别出是否是燃油（轻柴油）。  ５．遇有大风、雨、雪天气时，应停止油罐车卸油作业。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燃油罐车到达验收记录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千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 xml:space="preserve">燃整车间主任：＿＿＿＿＿＿　燃料值班员：＿＿＿＿＿＿　计量员：＿＿＿＿＿＿　　　　（八开横印、一百页装订成册）６．根据物资部门的发货预报或发货单位的通知单，对照同批同品种燃油在扣除运输损耗后，其盈亏数量不超过发运数量的百分之零点二时互不找补。按发运单数量收帐。  ７．超过上述范围或单车超过五百公斤以上时，应会同车站做成“普通记录”，同时填写“铁路石油（燃油）运输超耗（溢余）通知书”（铁油２）和“铁路石油（燃油）计量复测记录”（铁油３）。属于承运方责任，按铁路《  </w:t>
      </w:r>
      <w:hyperlink r:id="rId3">
        <w:r>
          <w:rPr>
            <w:rStyle w:val="InternetLink"/>
            <w:rFonts w:ascii="宋体" w:hAnsi="宋体" w:cs="宋体" w:eastAsia="宋体"/>
            <w:b w:val="false"/>
            <w:color w:val="218FC4"/>
            <w:sz w:val="25"/>
            <w:u w:val="single" w:color="218FC4"/>
          </w:rPr>
          <w:t>铁路货物运输规程</w:t>
        </w:r>
      </w:hyperlink>
      <w:r>
        <w:rPr>
          <w:rFonts w:ascii="宋体" w:hAnsi="宋体" w:cs="宋体" w:eastAsia="宋体"/>
          <w:b w:val="false"/>
          <w:color w:val="000000"/>
          <w:sz w:val="25"/>
          <w:u w:val="none" w:color="218FC4"/>
        </w:rPr>
        <w:t xml:space="preserve">》规定填写“赔偿要求书”，属于发货单位的溢余或超耗时，按燃油计量专用软件计算的数量办理索赔。按计量实际数量收帐。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 xml:space="preserve">化验人员必须把好燃油质量关，对燃油质量的检验必须做到“四标二保”，即仪器设备、试剂采样方法、分析操作符合标准，保证分析数据准确，保证对机车用油质量进行监督。１．在接到罐车到达通知后，要根据《ＧＢ／Ｔ４７５６石油和液体石油产品取样法》（手工法）的规定及时取样化验。  ２．铁路内燃机车用燃油标准，必须符合国家有关规定，但其十六烷值不得低于４５，在进行燃油质量检查验收时，应严格按照油品的规格项目和质量指标进行化验，化验合格以书面通知燃整部门，如有疑问，应重新取样化验，确认不合格时，机务段应会同车站做成“普通记录”，并持化验结果与有关部门联系，及时处理。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加速罐车周转，经计量、化验合格的燃油及时组织卸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燃油运输定额损耗计算和重量计算分别按照“注１”和国家标准《ＧＢ／Ｔ１８８４石油和液体石油产品密度测定法》（密度计法）和《ＧＢ／Ｔ１８８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９９８石油计量表》的要求，用燃油计量专用软件计算。重量以千克为单位，密度以克／立方厘米为单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储存保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为确保铁路运输生产需要，机务段燃油的储存能力一般保有１５～２０天的周转量。现有储油设备不足的必须列入局计划迅速补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路石油（燃油）运输超耗（溢余）通知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送单位：　　　　　　　　　　　　　　　　　年　　月　　日（　　）字第　　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抄送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你处于：＿＿＿＿月＿＿日由＿＿＿＿＿＿站发＿＿＿＿油＿＿＿＿车。于＿＿＿＿月＿＿＿日＿＿时接卸。经验收与原发数不符，请复检有关单据，迅速清理此案是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出单位＿＿＿＿＿＿　负责人＿＿＿＿＿＿　经办人＿＿＿＿＿＿　　　　　　　　　　　　　（十六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路石油（燃油）计量复测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竖印、一百页装订成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份铁路燃油动态总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　燃油牌号：＿＿＿＿＿＿　上月结存数量：＿＿＿＿＿＿　　单位：千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接上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说明：每日燃油十八点根据此表以千克为单位报分局（局）　　　　　　填表：＿＿＿＿＿＿＿＿　　（四开单面横印、左装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路燃油动态月报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　燃油牌号：＿＿＿＿＿＿　上月结存数量：＿＿＿＿＿＿　　 单位：千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务段长：＿＿＿＿＿＿　燃整车间主任：＿＿＿＿＿＿　填表：＿＿＿＿＿＿　＿＿＿＿年＿＿＿月＿＿＿日　　（八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铁路局报部时以吨为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燃油清查对照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务段　　上次清查　　　年　　月　　日　　时　　　本次清查　　　年　　月　　日　　时　　单位：千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务段长：　　财务主任：　　燃整车间主任：　　热力工程师：　　　计量员：　　填表人：　　（八开横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物资和运输部门应配合有关单位做好燃油均衡发运。物资部门在装车发货后，应及时、准确地将发运日期、燃油牌号、车号及数量，通知收货单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 xml:space="preserve">为加强储油罐的管理，合理使用，保证燃油质量，延长储油罐使用寿命，必须做到：１．不同牌号的燃油要分罐储存，存新用旧和沉淀后再用，沉淀时间一般不少于２４小时。非动转罐存油每月化验一次，以掌握燃油质量的变化。  ２．新建储油罐经验收合格后方可装油，不再垫水。现使用的储油罐，清洗后不再往储油罐内注入净水。  ３．要合理利用储油罐的容量，减少燃油蒸发损耗。卸车前必须确认油罐储存量，严格按“注２”规定卸燃油后不得超过安全高度，防止膨胀外溢，保证安全。  ４．储油罐要经过法定的计量部门检定，编制储油罐容积表，报铁路局备案。储油罐容积按照国家规定每四年检定一次，未经检定的应补检。变形或大修后的储油罐应立即进行复检，检定所需费用应列入机务段财务计划。  ５．为保证燃油质量，各段应设三个以上的储油罐。固定储油罐不得超过四年清洗一次，并进行技术鉴定。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清洗储油罐的燃油损耗为：以储油罐出油口下方距罐底３００毫米及以下者为该部分容量的３０％，以上者为２０％。铁路罐车代替储油罐的，每年清洗一次，其损耗不超过２００公斤。６．各机务段要根据储油罐设备情况，建立健全测水、排水制度，并应有专人负责，定期检查，严防将水带入机车油箱。  ７．油库内的消防储水池应清洁无杂物，并要保持规定水位。油库内的浮油池为专用设施，应经常处于使用状态。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燃油注入机车前必须经过过滤。机车油箱要在每次定期修时做抽水检查。机车油箱必须加锁，钥匙要由专人保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燃油季度清查盈亏数量（包括自然损耗）不超过当季总发出量的３‰时，由段收帐或列销，报上级主管部门备案。超过上述允许范围时，为燃油管理事故。要及时查明原因，分清责任，提出改进措施并将事故处理意见报路局审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计量发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燃油一律以流量表计量发放。机务段计量部门每年应负责组织对流量表进行一次检定，未经检定或误差超过规定标准的流量表不得装用。为保证燃油计量发放的不间断，机务段应配置备用流量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为达到燃油发放密度的准确合理，建立密度测定制度。燃油计量员应每日对发放油罐的密度测定一次，记入“燃油密度检测登记簿”（铁油１０），并求得全月燃油发放密度的平均值，作为下一个月发放密度的参照依据。还应考虑下一个月的气温变化和牌号变更因素，由热力技术人员、值班员、计量员共同确定密度，填写“燃油发放密度调整通知单”（铁油１１）。严禁以调密度来平衡盈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燃料值班员（工长）每班对口交接，核对燃油实发数量与流量表指数是否一致；计量核对油罐发出量与流量表指数是否一致，发现问题必须查明原因，及时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运用机车加油一律凭“司机报单”领取，由发油人员填写“内燃机车燃油领油单”（铁油７）。“司机报单”和“内燃机车燃油领油单”（铁油７）上的燃油换算重量均应以戳印记载。本段机车填写一式三份，燃整车间存一份，财务、统计各一份。外段机车填写一式四份，燃整车间存一份，本段财务二份，外段统计一份。司机和发油人员应在“司机报单”和“内燃机车燃油领油单”（铁油７）上相互盖章承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非运用机车用油，包括检修（架、轮、定、临修，清洗机车油箱）、备用机车打温、机械设备等各项用油，均须查定用油定额。燃油发放人员严格按定额发放，对无定额领油，有权停发。超定额领油需经定额员批准。领油时，必须由有权领油人签发“用油单”（铁油８）。对本段用油和调拨用油要分别填写“非运用机车用油调拨领油登记簿”（铁油１２），以备存查。检修用油要在机车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内燃机车燃油领油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　　　年　　月　　日燃油牌号＿＿＿＿密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值班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竖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入运用前一次补完，过期无效。有机械保温车加油任务的机务段，按铁辆〔１９８７〕１１４３号部文第二、四、五、六条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本段机车进段后，要一律补满油箱。如需转入段修或其它原因需要卸空油箱时，司机与燃料值班员（工长）共同确认油箱剩余油量，运行消耗数量填写“司机报单”和“内燃机车燃油领油单”（铁油７）及“内燃机车油箱卸油登记簿”（铁油９），按满油箱办理暂存交接手续。在交车上油时按交接数量上满油箱，司机要在“内燃机车油箱卸油登记簿”上签收，机车油箱清洗用油由检修有权领油人填写“用油单”（铁油８）交燃整车间出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铁油８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用　油　单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Times New Roman" w:hAnsi="Times New Roman" w:cs="Times New Roman"/>
          <w:b w:val="false"/>
          <w:color w:val="000000"/>
          <w:sz w:val="25"/>
          <w:u w:val="none" w:color="218FC4"/>
        </w:rPr>
        <w:t>｜　　　　　　　　　　　　　　　　　　　　　　　　　　　　　　　　　　　　　　　｜</w:t>
      </w:r>
    </w:p>
    <w:p>
      <w:pPr>
        <w:pStyle w:val="Normal"/>
        <w:keepLines w:val="false"/>
        <w:pageBreakBefore w:val="false"/>
        <w:widowControl w:val="false"/>
        <w:bidi w:val="0"/>
        <w:spacing w:lineRule="exact" w:line="440" w:before="0" w:after="0"/>
        <w:ind w:firstLine="520"/>
        <w:jc w:val="left"/>
        <w:rPr>
          <w:rFonts w:ascii="Times New Roman" w:hAnsi="Times New Roman" w:eastAsia="Times New Roman" w:cs="Times New Roman"/>
          <w:b w:val="false"/>
          <w:b w:val="false"/>
          <w:color w:val="000000"/>
          <w:sz w:val="25"/>
          <w:u w:val="none" w:color="218FC4"/>
        </w:rPr>
      </w:pPr>
      <w:r>
        <w:rPr>
          <w:rFonts w:ascii="Times New Roman" w:hAnsi="Times New Roman" w:cs="Times New Roman"/>
          <w:b w:val="false"/>
          <w:color w:val="000000"/>
          <w:sz w:val="25"/>
          <w:u w:val="none" w:color="218FC4"/>
        </w:rPr>
        <w:t>｜　　　　　　　　　　　　　　　　　　　　　　　　　　　　　　　　　　　　　　　｜</w:t>
      </w:r>
    </w:p>
    <w:p>
      <w:pPr>
        <w:pStyle w:val="Normal"/>
        <w:keepLines w:val="false"/>
        <w:pageBreakBefore w:val="false"/>
        <w:widowControl w:val="false"/>
        <w:bidi w:val="0"/>
        <w:spacing w:lineRule="exact" w:line="440" w:before="0" w:after="0"/>
        <w:ind w:firstLine="520"/>
        <w:jc w:val="left"/>
        <w:rPr>
          <w:rFonts w:ascii="Times New Roman" w:hAnsi="Times New Roman" w:eastAsia="Times New Roman" w:cs="Times New Roman"/>
          <w:b w:val="false"/>
          <w:b w:val="false"/>
          <w:color w:val="000000"/>
          <w:sz w:val="25"/>
          <w:u w:val="none" w:color="218FC4"/>
        </w:rPr>
      </w:pPr>
      <w:r>
        <w:rPr>
          <w:rFonts w:ascii="宋体" w:hAnsi="宋体" w:cs="宋体" w:eastAsia="宋体"/>
          <w:b w:val="false"/>
          <w:color w:val="000000"/>
          <w:sz w:val="25"/>
          <w:u w:val="none" w:color="218FC4"/>
        </w:rPr>
        <w:t>｜油单编号：＿＿＿＿＿＿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　　　　　　　支出科目、工号或定单号：＿＿＿＿＿＿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领油部门：＿＿＿＿＿＿　　　　　　　工作名称或用途：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年　　　月　　　日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Times New Roman" w:hAnsi="Times New Roman" w:cs="Times New Roman"/>
          <w:b w:val="false"/>
          <w:color w:val="000000"/>
          <w:sz w:val="25"/>
          <w:u w:val="none" w:color="218FC4"/>
        </w:rPr>
        <w:t>｜　　－－－－－－－－－－－－－－－－－－－－－－－－－－－－－－－－－－－－　｜</w:t>
      </w:r>
    </w:p>
    <w:p>
      <w:pPr>
        <w:pStyle w:val="Normal"/>
        <w:keepLines w:val="false"/>
        <w:pageBreakBefore w:val="false"/>
        <w:widowControl w:val="false"/>
        <w:bidi w:val="0"/>
        <w:spacing w:lineRule="exact" w:line="440" w:before="0" w:after="0"/>
        <w:ind w:firstLine="520"/>
        <w:jc w:val="left"/>
        <w:rPr>
          <w:rFonts w:ascii="Times New Roman" w:hAnsi="Times New Roman" w:eastAsia="Times New Roman" w:cs="Times New Roman"/>
          <w:b w:val="false"/>
          <w:b w:val="false"/>
          <w:color w:val="000000"/>
          <w:sz w:val="25"/>
          <w:u w:val="none" w:color="218FC4"/>
        </w:rPr>
      </w:pPr>
      <w:r>
        <w:rPr>
          <w:rFonts w:ascii="宋体" w:hAnsi="宋体" w:cs="宋体" w:eastAsia="宋体"/>
          <w:b w:val="false"/>
          <w:color w:val="000000"/>
          <w:sz w:val="25"/>
          <w:u w:val="none" w:color="218FC4"/>
        </w:rPr>
        <w:t>｜　　｜　燃油　｜　计量　｜　　　数　量　　　｜　　　　｜　　　　｜　　　　｜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　　　　｜　单位　｜－－－－－－－－－｜　单价　｜　金额　｜　记事　｜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　牌号　｜（千克）｜　请领　｜　实发　｜　　　　｜　　　　｜　　　　｜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Times New Roman" w:hAnsi="Times New Roman" w:cs="Times New Roman"/>
          <w:b w:val="false"/>
          <w:color w:val="000000"/>
          <w:sz w:val="25"/>
          <w:u w:val="none" w:color="218FC4"/>
        </w:rPr>
        <w:t>｜　　｜－－－－｜－－－－｜－－－－｜－－－－｜－－－－｜－－－－｜－－－－｜　｜</w:t>
      </w:r>
    </w:p>
    <w:p>
      <w:pPr>
        <w:pStyle w:val="Normal"/>
        <w:keepLines w:val="false"/>
        <w:pageBreakBefore w:val="false"/>
        <w:widowControl w:val="false"/>
        <w:bidi w:val="0"/>
        <w:spacing w:lineRule="exact" w:line="440" w:before="0" w:after="0"/>
        <w:ind w:firstLine="520"/>
        <w:jc w:val="left"/>
        <w:rPr>
          <w:rFonts w:ascii="Times New Roman" w:hAnsi="Times New Roman" w:eastAsia="Times New Roman" w:cs="Times New Roman"/>
          <w:b w:val="false"/>
          <w:b w:val="false"/>
          <w:color w:val="000000"/>
          <w:sz w:val="25"/>
          <w:u w:val="none" w:color="218FC4"/>
        </w:rPr>
      </w:pPr>
      <w:r>
        <w:rPr>
          <w:rFonts w:ascii="Times New Roman" w:hAnsi="Times New Roman" w:cs="Times New Roman"/>
          <w:b w:val="false"/>
          <w:color w:val="000000"/>
          <w:sz w:val="25"/>
          <w:u w:val="none" w:color="218FC4"/>
        </w:rPr>
        <w:t>｜　　｜　　　　｜　　　　｜　　　　｜　　　　｜　　　　｜　　　　｜　　　　｜　｜</w:t>
      </w:r>
    </w:p>
    <w:p>
      <w:pPr>
        <w:pStyle w:val="Normal"/>
        <w:keepLines w:val="false"/>
        <w:pageBreakBefore w:val="false"/>
        <w:widowControl w:val="false"/>
        <w:bidi w:val="0"/>
        <w:spacing w:lineRule="exact" w:line="440" w:before="0" w:after="0"/>
        <w:ind w:firstLine="520"/>
        <w:jc w:val="left"/>
        <w:rPr>
          <w:rFonts w:ascii="Times New Roman" w:hAnsi="Times New Roman" w:eastAsia="Times New Roman" w:cs="Times New Roman"/>
          <w:b w:val="false"/>
          <w:b w:val="false"/>
          <w:color w:val="000000"/>
          <w:sz w:val="25"/>
          <w:u w:val="none" w:color="218FC4"/>
        </w:rPr>
      </w:pPr>
      <w:r>
        <w:rPr>
          <w:rFonts w:ascii="Times New Roman" w:hAnsi="Times New Roman" w:cs="Times New Roman"/>
          <w:b w:val="false"/>
          <w:color w:val="000000"/>
          <w:sz w:val="25"/>
          <w:u w:val="none" w:color="218FC4"/>
        </w:rPr>
        <w:t>｜　　－－－－－－－－－－－－－－－－－－－－－－－－－－－－－－－－－－－－　｜</w:t>
      </w:r>
    </w:p>
    <w:p>
      <w:pPr>
        <w:pStyle w:val="Normal"/>
        <w:keepLines w:val="false"/>
        <w:pageBreakBefore w:val="false"/>
        <w:widowControl w:val="false"/>
        <w:bidi w:val="0"/>
        <w:spacing w:lineRule="exact" w:line="440" w:before="0" w:after="0"/>
        <w:ind w:firstLine="520"/>
        <w:jc w:val="left"/>
        <w:rPr>
          <w:rFonts w:ascii="Times New Roman" w:hAnsi="Times New Roman" w:eastAsia="Times New Roman" w:cs="Times New Roman"/>
          <w:b w:val="false"/>
          <w:b w:val="false"/>
          <w:color w:val="000000"/>
          <w:sz w:val="25"/>
          <w:u w:val="none" w:color="218FC4"/>
        </w:rPr>
      </w:pPr>
      <w:r>
        <w:rPr>
          <w:rFonts w:ascii="宋体" w:hAnsi="宋体" w:cs="宋体" w:eastAsia="宋体"/>
          <w:b w:val="false"/>
          <w:color w:val="000000"/>
          <w:sz w:val="25"/>
          <w:u w:val="none" w:color="218FC4"/>
        </w:rPr>
        <w:t>｜　　请领人：＿＿＿＿　　收油人：＿＿＿＿　　发油人：＿＿＿＿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注：此表可做调拨单用　　　　　　　　　　　　９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１３０（２５０）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机车入厂厂修，司机应与厂方人员共同确认油箱存油量，填写“内燃机车油箱卸油登记簿”（铁油９）办理暂存手续。交车离厂前上油，由厂方补满油箱，填写“司机报单”和“用油单”（铁油８）或按工厂上油手续除去暂存部分，补油数量经司机签收后由厂方向机车配属机务段结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内燃机车油箱卸油登记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燃整车间　　　　　　　　　　　　　　　　　　　　　　　　　　单位：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竖印、５０页装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１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燃油密度检测登记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竖印、５０页装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厂后的报废机车，其油箱剩余燃油经双方共同确认数量后办理交接手续，填写“用油单”（铁油８）由厂方向机车配属机务段结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段报废机车，应将油箱内燃油卸净，并由燃料值班员将卸油数量填入（铁油４），收入其它栏中收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１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燃油发放密度调整通知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统计量员对本月燃油实际发放密度的测定，考虑下月的气温变化和牌号变更因素，自一九　　年　　月　　日起燃油发放密度值为　　ｇ／立方厘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调整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供油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段长：＿＿＿＿热力工程师＿＿＿＿值班员＿＿＿＿计量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年　　月　　日注：１．本通知单报送路局机务处、分局机务科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抄送各有关机务段２．调整前５日寄送有关单位　　　　　　　　　　（３２开横印）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新造出厂机车必须满油箱出厂。解除贮备机车在第一次加入运用空油箱加油时，填写“用油单”（铁油８）办理领油手续，同时记入“司机报单”。转配的机车上油，填写“司机报单”和“用油单”（铁油８）办理转账手续。转入贮备机车，机车油箱余油由燃整车间回收，并在“铁路燃油动态总账”（铁油４）收入栏“其它”项内注明收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部直属单位机车或出租机车上油时，填写“用油单”（铁油８）一式三份办理领油手续，二份送财务按规定进行清算，一份由燃整车间留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油１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运用机车用油、调拨领油登记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千克　　 密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本单位和外单位用油分别登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竖印、５０页装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安全保卫</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油库安全保卫工作是燃油管理的首要任务。机务段要认真贯彻“预防为主，防消结合”的方针，制订消防灭火应急措施和消防安全岗位责任制，做好防火、防盗、防破坏，确保油库绝对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油库应按有关部门的规定，配齐消防设备和巡守人员。要设立牢固的围墙、通讯、照明、消防汽车通道。油库及燃油作业区的消防设备，由段保卫部门建立定期检查制度。消防设备、工具、器材、防雷电设施要经常保持良好状态，定点设置、排放整齐，不得擅自挪动，以利使用。上述设施不全的必须配齐或补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油库的消防、管理、巡守人员要坚守岗位，严格遵守制度，学习掌握燃油管理、消防知识和技能，不断提高技术业务水平。油库内严禁吸烟和存放易燃、易爆物品，闲人不得入内。发现危及安全情况，应及时处理，并迅速向有关部门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设备车间每月、季对储油罐及附件、防雷、防静电装置、输油、暖汽管道和泵房等设备进行定期检查，保证状态良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为保证安全，卸油专用线应设有作业台、照明、消防等必要的机械设备和安全设施。严禁工作人员进入罐车内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机务段应根据气温变化，台风、洪汛警报，随时做好储油罐的降温、防冻、防台风、防洪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为了保证以罐代库存油的安全和防止内燃机车在段停留时油箱燃油被盗，必须加强巡视检查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账簿报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燃油管理账簿报表的名称如下（格式附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１：燃油运输损耗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使用铁路罐车在运输石油产品过程中所发生的损耗，根据中华人民共和国国家标准《ＧＢ１１０８５散装液态石油产品损耗》表８中，铁路运输损耗百分率，不分运输里程，统一按０．１２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运输损耗计算：一批发运两个或两个以上的铁路罐车，起运前装载量为各车起运前装载量之总和，运输损耗量以一个批次为计算单位，即等于到达后各车损耗量之代数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２：油罐安全容量计算（图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安全高度的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Ｈ＝Ｐ（ｔ下标）</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Ｈ（１下标）－Ｈ（２下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式中　Ｈ（１下标）：油罐总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Ｈ（２下标）：消防泡沫需要厚度（由泡沫厚度表中查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Ｈ（１下标）小于Ａ至顶板下沿距离时，用Ａ点至顶板下沿距离代替Ｈ２（下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Ｐ（ｔ下标）：存油期间最高温度下的罐内存油密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Ｐ″：罐内收油时温度下的平均密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例：某油罐总高为５０００毫米，储存燃油闪点在４５℃以上，使用化学泡沫，由表查得泡沫需要厚度为１８０毫米，收油平均温度为３０℃，密度为０．８１００克／立方厘米，设：储存期的最高温度为３２℃，密度为０．８０４０克／立方厘米，该油罐消防泡沫口下沿点Ａ，离顶板下沿的距离为１５０毫米，求安全高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将以上数值代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Ｈ＝０．８０４０／０．８１００</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５０００－１８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Ｈ＝０．９９２６</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４８２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Ｈ＝４７８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安全存量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油罐容量表中查出安全高度的容量（Ｖ（ｈ下标）），乘以最高温度下密度（Ｐ（ｔ下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式：Ｇ＝Ｖ（ｈ下标）</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Ｐ（ｔ下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泡沫厚度（Ｈ（２下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篇　煤炭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机务段是煤炭管理的基层单位，要认真执行《铁路机车燃料管理办法》和局制定的各项规定，做好机车与生产生活用煤的供应管理和节约工作。向铁路局按时上报“燃料调度报告”（铁煤报２２）和“机务段用煤动态月报”（铁煤报１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部直属单位要根据有关规定，做好煤炭计划、管理、节约、统计等项工作，每半年向部主管部门提报“生产生活用煤核销月报”（铁煤报２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计划、发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铁路用煤计划的编制，必须充分体现国家能源政策，保证铁路运输生产的需要。要优先安排机车用煤，妥善安排生产生活用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 xml:space="preserve">各单位的用煤计划，应根据工作任务、消耗定额，认真编制，逐级上报。１．铁路局用煤计划，要按“铁路用煤计划表”（铁煤１）、“机车用煤计划核算表”（铁煤２）、“生产生活用煤核算表”（铁煤３）各项内容，由铁路局编制上报。部直属主管部门用煤计划，按“铁路用煤计划表”（铁煤１）、“生产生活用煤核算表”（铁煤３）及“煤炭到站计划表”（铁煤４）各项要求，编制提报。  ２．铁路局生产生活用煤（以财务决算单位为一个用户），部直属各用煤单位，均应按实际需要编制“生产生活用煤核算表”（铁煤３），连同“煤炭到站计划表”（铁煤４），由归口单位审核汇总，分别逐级上报铁路局机务处或部直属各用煤单位主管部门。  ３．各铁路局和部直属单位的主管部门的年度用煤计划，应在年度开始前５０天报部主管部门，然后根据主管部门核准的年度用煤计划，做好均衡分配，参加订货。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铁路局及部直属单位自行订购用煤计划与煤矿签订的供煤合同、煤炭消耗统计报表抄报部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遇有特殊情况，需要变更在途煤车到站和收货单位时，按《货规》有关规定办理，但遇有通过限制口的变更时，可由部燃料调度提出，经运输调度批准，下达命令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度铁路用煤计划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报单位＿＿＿＿＿＿＿＿　　　　　　　　　年　　月　　日　　　　　　　　　　　　　　计量单位：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负责人：　　　　　　　　　　　　　　　　　　　　　制表　　　　　　　　　　　　　　　　（十六开横印）注：本表是铁煤２、３表的综合表，铁路局填写时连同铁煤２、３表；部主管业务局填写时连同铁煤３、４表，于年度开始前五十天报铁道部。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车用煤核算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报单位：＿＿＿＿　　　　年　　月　　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生活用煤核算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报单位：＿＿＿＿　　　　年　　月　　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煤炭到站计划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报单位：＿＿＿＿＿＿　　　　　　　　　　　　　　　　　　　　　　　　　　　　　　　　　计量单位：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为掌握铁路用煤的质量、数量及发运情况，由煤矿所在铁路局派出驻矿员。各铁路局要加强对驻矿员工作的领导，负责解决办公用房、宿舍、电话以及办公用品、备品和费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 xml:space="preserve">驻矿员的基本任务：１．根据煤炭订货合同、煤炭到站计划表”（铁煤４）与煤矿和发煤车站协商解决铁路用煤发运等有关事宜，建立“矿发煤炭记录簿”（铁煤１８），安排好日、旬发煤计划，每天向主管局用电话报告当日煤炭发运情况。  ２．熟悉所在煤矿生产的煤炭质量、规格等情况和机车、生产用煤所需的质量、规格要求，了解重点用煤单位的卸车及贮煤能力。  ３．熟悉路矿交接制度、发运计划和煤车变更手续，深入铁路用煤装车点，了解质量变化及数量情况，发现问题及时与煤矿共同解决。  ４．根据“矿发煤炭记录簿”（铁煤１８）的统计，于每月末与煤矿核对合同计划、实际发运数量无误时，填写“矿发煤炭月报”（铁煤报１１）报部和有关铁路局机务处。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验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 xml:space="preserve">各用煤单位收到矿发煤车后，要及时与车站办理验收交接手续。１．由煤炭管理人员和车站货运员，凭铁路运单，逐车交接、验收和登记“煤炭领收登记簿”（铁煤５）。经确认煤车装载数量后，立即组织卸车，按运单记载数量收账。  ２．到达煤车，经验收发现装载数量有疑义时，煤炭管理人员应会同车站货运员组织复查验收（以轨道衡装车的用轨道衡复查，以检尺装车的按检尺方法复查）。将复查结果记入“煤车复查验收记录”（铁煤６）。按运单记载数量收帐，缺少数量按《煤炭送货办法》的规定处理。  ３．经计量检测，确属数量不足时，由车站货运员填写“货运记录”，分清责任，按《煤炭送货办法》有关规定向责任方办理索赔，但不能影响卸车时间。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炭领收登记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车复查验收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查验收人员签章　　　　　　　　　　　　　　　车站货运员签章　　　　　　　　　　　　　（十六开横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各用煤单位在验收中，如发现煤石过多或质量低劣时，要单独卸存，并通知煤矿，按《煤炭送货办法》有关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为掌握煤炭质量，各铁路局应对到达或贮存的煤炭，规定出定期或不定期的质量检验制度。煤炭采样由机务段燃整车间负责，化验室派员参加指导，化验结果及时报铁路局机务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保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 xml:space="preserve">为避免煤炭风化变质、自然和雨水冲失，各用煤单位都要做好贮存保管工作。１．收到的煤炭应及时按矿别、煤种分卸分存，登记“煤堆卡片”（铁煤１３）和记入“机务段用煤收、支总帐”（铁煤１４）。必须保持帐、卡、煤炭数量相符。  ２．贮存煤炭要有计划成堆和开堆，坚持存新用旧的制度。成堆煤要平整，排列整齐，并设“煤堆标示牌”，注明：煤种、数量、成堆日期和分管班组。  ３．为防止煤堆自然，煤堆应安设测温管，定时测温，并将检测温度记入“煤堆温度测量记录簿”（铁煤１５）。当煤堆温度接近自燃时，应及时采取降温措施或开堆使用。  ４．煤堆高度、数量、贮存期限要根据煤种性质和各地区不同气温条件，由各用煤单位自行规定。  ５．为保证人身和行车安全，煤堆底边距钢轨外侧不得少于一点五米，卸车后必须清理。  ６．贮煤场地要建成硬质地面，设有良好的照明、围墙、排水设施（包括滤煤池），建设文明生产、环境整洁、优美的贮煤场。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各用煤单位贮存保管的煤炭，必须坚持日结算、月盘点、季清查制度。各铁路局、部直属单位的主管部门每年要组织一次煤炭大清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季度清查应填写“煤炭季度清查报告”（铁煤１６），其盈亏范围：多余数量不超过当季发出总量的千分之三；不足数量不超过当季发出总量的千分之十时，报上级审批，按财务手续收帐或列销，并抄报铁路局。超出上述规定盈亏范围时，为煤炭管理责任事故，应及时查明原因，分清责任，制定改进措施，提出处理意见，并上报铁路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各用煤单位选出的煤石要分堆存放，经有关人员鉴定后（每立方米按１．５吨计算）做成“煤石列销记录”（铁煤１７），经段领导批准列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发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各用煤单位都要健全煤炭发放制度，正确填写各项原始记录和报告。凡机车、生产生活用的煤，必须严格计量，准确发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机车用煤必须坚持按比例混煤，混煤比例由机务段根据场存煤种自行确定。各种煤的密度（比重）由铁路分局组织测定，报局机务处统一公布执行，不准用密度（比重）调整盈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种发放煤炭的计量设备（包括抓煤机），要经常检验，保持准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 xml:space="preserve">机车用煤的领发手续：１．运用机车用煤（包括有火回送、有火停留）一律凭“司机报单”领发。由燃料值班员填写“司机报单”和“机车领煤单”（铁煤７）。本段机车填写一式二份，财务室、统计室各一份。外段机车填写一式三份，本段财务室二份（一份留存，一份作为向外段转帐凭证），外段统计室一份。填写“司机报单”和“机车领煤单”的煤种、数量均用戳记，两单数量必须一致。由燃料值班员和司机相互盖章。  ２．非运用机车用煤（包括贮备机车、段备机车点火、有火段备），段修机车用煤（包括架、洗、临修和停修期间的点理火、试运转和试验用煤）一律凭“用煤单”（铁煤８），办理领煤手续。在机车投入运用前领完，过期作废。  ３．转入段修的机车需要卸空斗时，司机与燃料值班员共同确认煤斗存量，填写“煤水车卸煤登记簿”（铁煤１２），卸下煤炭按暂存办理。待检修完毕上煤时，司机应在“煤水车卸煤登记簿”上签收，不再另办手续。  ４．新投入运用或解除贮备的机车，在第一次加入运用空斗上煤时，填写“用煤单”（铁煤８），办理领煤手续，并以戳记记入“司机报单”，不填“机车领煤单”（铁煤７）。  ５．入厂机车经鉴定报废后，其煤斗存煤应与工厂办理交接手续。由司机和工厂人员共同确认存量，凭“交接单”（铁煤９）办理交接。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工厂对报废机车卸下的煤炭，按购入煤收帐，并按本厂购入煤单价，向机车所属段直接办理付款手续。６．部属单位机车、出租机车和路外机车上煤时，一律凭“机车领煤单”（铁煤７）办理领发手续，交财务部门按规定进行清算。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生产生活用煤的领发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路局所属单位的用煤，由机务处编列计划，组织供应。零星用煤根据铁路局填写的“拨煤通知书”（铁煤１０），到指定供煤单位办理领煤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统计报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 xml:space="preserve">煤炭统计是加强煤炭管理的基础工作，各用煤单位都要按要求，加强煤炭统计、分析工作，做到及时、准确地填报，以提供可靠数据，指导工作。１．“矿发煤炭月报”（铁煤报１１）是反映煤矿实际发煤数量的月报。  ２．“机务段用煤动态月报”（铁煤报１９）是反映机务段的煤炭动态报表。  ３．“生产生活用煤核销月报”（铁煤报２０）是各用煤单位的煤炭收、支、存动态报表。  ４．“煤炭收、支与库存报告”（铁煤报２１）是反映各铁路局的煤炭动态报表。  ５．“燃料调度报告”（铁煤报２２）是反映机务段用煤、煤矿发煤动态日报表）。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车领煤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途：客运、货运、调车　　年　　月　　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本单发煤数量的数字记载必须戳记记入　　　　　　　　　　（十六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煤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　　　　　　　　　　　　支出科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　　　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领煤部门：＿＿＿＿＿＿　　　　　　　　　　　　用　　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人：＿＿＿＿＿＿　　　　　　　　　　发煤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十二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接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付单位：＿＿＿＿　　　年　　月　　日　　　　接收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付人：＿＿＿＿　　验收人：＿＿＿＿　　接收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十二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拨煤通知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指定供煤单位：＿＿＿＿　　　批准单位：＿＿＿＿批准第＿＿＿＿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领煤单位：＿＿＿＿＿＿　　　经办人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领煤人盖章：＿＿＿＿＿　　　批准日期：＿＿＿＿＿年＿＿月＿＿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煤人签章：＿＿＿＿　　　发煤日期：＿＿＿年＿＿月＿＿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十二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表号：铁煤报１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发煤炭月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当月发煤数量必须与煤矿核对无误时填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竖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驻矿员盖章　　　＿＿＿＿年＿＿月＿＿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水车卸煤登记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燃料整备车间　　　　　　　　　　　　　　　　　　　　　　　计量单位：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堆卡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　　　　　　　　　　　　　　　　　　　计量单位：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竖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份机务段用煤收、支总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名称：＿＿＿＿＿＿　　矿别：＿＿＿＿＿＿　　煤种：＿＿＿＿＿＿　　　　　　　　　　　计量单位：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接上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堆温度测量记录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堆号码：＿＿＿＿＿＿　煤种：＿＿＿＿＿＿　数量：＿＿＿＿＿＿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十二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炭季度清查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清查时间　　自　　　年　　月　　日至　　　年　　月　　日止　　计量单位：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煤石列销记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发煤炭记录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接上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表号：铁煤报１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机务段用煤动态月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路局　　　　　　　　　　　　　　　　　　　　　　　　　　　　　　　　计量单位：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单位领导　　　　制表　　　　　　　填报日期　　　　　　　　　　　　　　　　　　　　　年　　月　　日注：１．本表各项数字，均为账列数字。  ２．机务段分煤种，铁路分局分矿别填报，供外局的机车用煤分别填写。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务段于每月三日前报铁路分局、铁路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表号：铁煤报２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生产生活用煤核销月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报单位：＿＿＿＿＿＿　　　　　　　　　　　　　　　　　　计量单位：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单位领导：＿＿＿＿　制表：＿＿＿＿　电话：＿＿＿＿　填报：＿＿＿＿　年＿＿月＿＿日１．铁路局所属单位于次月三日前报铁路分局，分局汇总后十日前报铁路局机务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处。２．铁道部直属单位于次月三日前报铁道部主管业务局汇总后十日前报铁道部。  ３．本表调入、调出的数字铁路局、部直属单位主管业务局在汇总时必须冲销。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表号：铁煤报２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煤炭收、支与库存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报单位：＿＿＿＿＿＿　　年　　月　　日提出　　　　计量单位：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负责人：＿＿＿＿　　制表人：＿＿＿＿　　　　　　　　　（八开横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铁路局依据“铁煤报１９”　　“铁煤报２０”汇总数字填制，于每月后十五日前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道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栏机车包括外局、路外机车用煤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表号：铁煤报２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燃料调度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　　日值班调度日　　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接上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０　　　　　　　　　　　　拨煤通知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报１１　　　　　　　　　　　矿发煤炭月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２　　　　　　　　　　　　煤水车卸煤登记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３　　　　　　　　　　　　煤堆卡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４　　　　　　　　　　　　机务段用煤收、支总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５　　　　　　　　　　　　煤堆温度测量记录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６　　　　　　　　　　　　煤炭季度清查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７　　　　　　　　　　　　煤石列销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１８　　　　　　　　　　　　矿发煤炭记录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报１９　　　　　　　　　　　机务段用煤动态月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报２０　　　　　　　　　　　生产生活用煤核销月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报２１　　　　　　　　　　　煤炭收、支与库存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煤报２２　　　　　　　　　　　燃料调度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篇　厉行节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机务段要认真贯彻“励行节约，反对浪费”的方针，要全面执行“办法”中的各项规定，从燃料“收、发、管、用”四个环节，做好节约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机务段对储、输油设备要加强日常检查保养，发现不良处所应及时处理，防止发生燃油跑、冒、滴、漏。对管理不善造成浪费的要查明原因，限期整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向储油罐输油时，应有严格的监卸制度，防止储油罐溢油。清理罐车底部余油，应备有专用机具，保证清理干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加强废油回收管理工作。经沉淀后化验确定，不符合机车和清洗使用的油，方可报废。机务段废油的回收实行统一管理，要制定回收再生管理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合理利用、节约能源，是发展国民经济，加速“四化”建设的一项重要措施。各单位应制定节能措施，努力降低能耗，为提高经济效益做出贡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各用煤单位对长期费煤机车、炉、窑、灶和设备要彻底进行整修，必要时要进行更新改造，要积极采用新型节煤锅炉，充分利用废汽、余热，广泛采用代用燃料，提高煤炭利用率，切实抓好节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煤堆体积计算公式：体积＝〔（底长＋顶长）</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度宽＋顶宽）＋（底长</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底宽）＋（顶长</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顶宽）</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堆高</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2">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7019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246.html" TargetMode="External"/><Relationship Id="rId3" Type="http://schemas.openxmlformats.org/officeDocument/2006/relationships/hyperlink" Target="http://open.pkulaw.com/hwchl/3246.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