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能源部发布《进网作业电工管理办法》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能源部发布《进网作业电工管理办法》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能源部令第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9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号　一九九二年九月三日）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8"/>
          <w:u w:val="none"/>
        </w:rPr>
        <w:t>第一章　总则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为加强进网作业电工的管理，提高其技术素质，以维护供用电的公共安全，保障电力系统安全经济运行，根据电力供应与使用特殊需要，制定本办法。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本办法所称进网作业电工，是指进入用电单位的受（送）电装置内，从事电气安装、试验、检修、运行等作业的工人、技术与生产管理人员的统称。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三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电力部门的用电（农电）管理机构按职责分工，分别负责进网作业电工的培训、考核、发证和日常的监理工作。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四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进网作业的电工，须经电力部门培训、考核，并取得《电工进网作业许可证》后，方准进网作业。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《电工进网作业许可证》由国务院电力主管部门或其授权单位统一监制，地（市）、县（市）电力部门签发，全国通用。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8"/>
          <w:u w:val="none"/>
        </w:rPr>
        <w:t>第二章　培训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五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接受进网作业培训的人员，须具备下列条件：１、年满十八周岁；  ２、有初中及以上文化程度；  ３、身体健康，无妨碍从事电工作业的病症和生理缺陷；  ４、工作认真，遵章守纪。  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六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进网作业人员，须接受下列技术培训：１、电气理论及电力系统运行知识；  ２、电业安全与作业技能；  ３、电业作业规定。  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七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承担进网作业电工培训任务的单位以及教员的资格，应经省电力部门认可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八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承担进网作业电工培训任务的单位，须具备下列条件：１、有符合培训要求的教学设施、场地和必要的教学手段；  ２、有省电力部门认可的教员；  ３、有健全的培训管理组织系统。  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九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承担进网作业电工培训任务的教员，应具备下列条件：１、具有中级及以上技术职称；  ２、从事电气专业工作在五年以上；  ３、有坚实的专业基础理论水平或电业作业技能；  ４、精通电业作业规定；  ５、有一定的教学经验。  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进网作业电工培训时间，低压电工不得少于１００学时；高压电工不得少于１６０学时；低压电工转为高压电工不得少于６０学时；特种电工不得少于１２０学时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一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进网作业电工接受培训时，应按规定缴纳相应的教学培训费。教学培训费标准每人每学时不得超过１．０－１．５元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教学培训费应单独建帐，应用于与培训有关事务的开支和教育设施的改善，并接受财务监督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二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进网作业电工的培训教材，由能源部统一组织编制或指定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200" w:after="2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8"/>
          <w:u w:val="none"/>
        </w:rPr>
        <w:t>第三章　考核与发证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三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进网作业电工经培训期满后，由地（市）、县（市）电力部门组织考核。考核按《进网作业电工培训考核大纲》规定的要求进行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四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进网作业电工考核的科目为：１、电气理论及电力系统运行知识；  ２、电业安全和作业技能；  ３、电业作业规定。  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五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考核进网作业电工的主考人员，须经省电力部门认可，每种科目的主考人员一般不得少于二人，主考人员应具备下列条件：１、思想作风正派，能坚持原则，秉公办事；  ２、具有中级及以上技术职称；  ３、从事电气专业工作在五年以上；  ４、具有丰富的电业作业经验和较高的技能水平。  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六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具有中等及以上电气专业学历者，经本人申请，地（市）、县（市）电力部门核准认可，可免除电气理论知识的培训，但考核照例进行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七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经考核全部科目成绩合格者，由地（市）、县（市）电力部门发给《电工进网作业许可证》；考核成绩不合格者，允许补考一次。补考仍不合格者，应重新进行培训考核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200" w:after="2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8"/>
          <w:u w:val="none"/>
        </w:rPr>
        <w:t>第四章　监督管理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八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对取得《电工进网作业许可证》者，电力部门至少两年进行一次复审。未参加复审者，《电工进网作业许可证》自动失效；复审不合格者，应重新接受培训考核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九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对进网作业电工的复审内容包括：１、作业期间作业行为；  ２、电业作业规定熟识程度；  ３、学习新技术、新规章及事故案例的教学；  ４、身体健康状况。  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十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电力部门持有《用电监察证》的人员，负责进网作业电工的日常监理工作，监理内容包括：１、作业行为；  ２、《电工进网作业许可证》持有检查；  ３、作业现场及安全保障措施检查。  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十一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电力部门对进网作业电工应建立管理档案。进网作业电工需调动时，应办理转档手续。跨省际作业时，进网作业电工应持证向当地电力部门办理登记手续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十二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进网作业电工离开作业岗位半年以上，需重新进网作业者，应对其进行电业作业规定的重新考核，合格者方可进网从事原作业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十三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电力部门对下列行为，可视其情节，给当事人以批评教育，或吊扣、吊销《电工进网作业许可证》的处罚：１、未持证从事进网作业的；  ２、涂改、伪造或转借《电工进网作业许可证》的；  ３、违章作业或违章造成责任事故的；  ４、违反国家有关供用电方针、政策、法规的。  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十四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无《电工进网作业许可证》人员从事进网电工作业或从事的电工作业与证件规定不符的，电力部门应责令当事人停止作业，上述行为是其单位领导指使的，应责令单位领导改正；情节严重的，可不予检验接电或中止供电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200" w:after="2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8"/>
          <w:u w:val="none"/>
        </w:rPr>
        <w:t>第五章　附则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十五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《进网作业电工培训考核大纲》由能源部统一制定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十六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省（自治区、直辖市）电力部门可根据本办法制定实施办法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十七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本办法由能源部负责解释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十八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本办法自颁布之日起施行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能源部第９号令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进网作业电工培训考核大纲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为统一进网作业电工的培训考核要求，保证培训考核质量，制定本大纲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进网作业电工按作业电压和种类的不同，分为：低压电工、高压电工、特种电工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三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进网作业电工的培训、考核按第二条规定的分类，分别进行。培训、考核的内容和方式应符合本大纲的规定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四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进网作业电工经过技术培训期满后，由地（市）、县（市）电力部门按本大纲规定，组织考核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五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进网作业电工培训、考核的科目为：１、电气理论及电力系统运行知识；  ２、电业安全与作业技能；  ３、电业作业规定。  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六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对进网作业电工的培训应注重实际能力的提高。培训工作应做到有计划、有教材、有教学日程。培训可采用课堂讲授、电化教学、现场教学、作业演示、作业实习等方式进行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七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对进网作业电工的考核，应以教学内容为依据，结合作业需要进行命题考核。考核可采用口试、笔试、实际作业等方式进行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《电气工人技术考核问答丛书》可作为考核命题的试题库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60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八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低压电工培训、考核范围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（一）电气理论知识１、电工学基础知识；  ２、低压电器控制、保护装置工作原理、构造及功能；  ３、电气参数测量基本知识；  ４、低压电气设备选配知识；  ５、防雷、绝缘、接地基本知识；  ６、低压电网运行知识；  ７、预防触电基本知识；  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（二）电业安全与作业技能１、低压电器设备与线路安装；  ２、常用安全用具使用；  ３、常用测量仪表使用；  ４、低压电气设备运行、操作与维护；  ５、低压作业安全措施；  ６、低压电器事故判断及处理；  ７、触电救护。  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（三）电业作业规定１、电业安全工作规程（低压部分）；  ２、低压作业规程与制度；  ３、供用电有关规定。  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60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九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高压电工培训考核范围，除包括本大纲第八条内容外，还有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（一）电气理论知识１、电路及电磁场理论；  ２、常用高压电气设备工作原理、构造、功能及选择；  ３、电气测量及仪用互感器；  ４、电力系统运行知识；  ５、继电保护及二次回路；  ６、过电压防护与接地；  ７、电子学基础知识。  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（二）电业作业技能１、高压电气设备安装；  ２、高压电器设备运行、检修与维护；  ３、高压电气事故判断及处理；  ４、高压试验及继电保护校验；  ５、作业安全组织及技术措施；  ６、测量仪表使用；  ７、安全用具使用；  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（三）电业作业规定１、电业安全工作规程；  ２、运行、检修、试验规程；  ３、安装及验收规范；  ４、现场作业制度；  ５、调度规程；  ６、供用电有关法规。  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特种电工的培训考核范围，除应满足本大纲第九条规定外，还应根据作业的特点由各省电力部门自行增补特种作业内容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©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北大法宝：（</w:t>
      </w:r>
      <w:hyperlink r:id="rId2">
        <w:r>
          <w:rPr>
            <w:rStyle w:val="InternetLink"/>
            <w:rFonts w:eastAsia="宋体" w:cs="宋体" w:ascii="宋体" w:hAnsi="宋体"/>
            <w:b w:val="false"/>
            <w:color w:val="218FC4"/>
            <w:sz w:val="25"/>
            <w:u w:val="single" w:color="218FC4"/>
          </w:rPr>
          <w:t>www.pkulaw.com</w:t>
        </w:r>
      </w:hyperlink>
      <w:r>
        <w:rPr>
          <w:rFonts w:eastAsia="宋体" w:cs="宋体" w:ascii="宋体" w:hAnsi="宋体"/>
          <w:b w:val="false"/>
          <w:color w:val="000000"/>
          <w:sz w:val="25"/>
          <w:u w:val="none" w:color="000000"/>
        </w:rPr>
        <w:t xml:space="preserve">) </w:t>
      </w:r>
      <w:r>
        <w:rPr>
          <w:rFonts w:ascii="宋体" w:hAnsi="宋体" w:cs="宋体" w:eastAsia="宋体"/>
          <w:b w:val="false"/>
          <w:color w:val="000000"/>
          <w:sz w:val="25"/>
          <w:u w:val="none" w:color="000000"/>
        </w:rPr>
        <w:t>专业提供法律信息、法学知识和法律软件领域各类解决方案。北大法宝为您提供丰富的参考资料，正式引用法规条文时请与标准文本核对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000000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000000"/>
        </w:rPr>
        <w:t>欢迎查看所有</w:t>
      </w:r>
      <w:hyperlink r:id="rId3">
        <w:r>
          <w:rPr>
            <w:rStyle w:val="InternetLink"/>
            <w:rFonts w:ascii="宋体" w:hAnsi="宋体" w:cs="宋体" w:eastAsia="宋体"/>
            <w:b w:val="false"/>
            <w:color w:val="218FC4"/>
            <w:sz w:val="25"/>
            <w:u w:val="single" w:color="218FC4"/>
          </w:rPr>
          <w:t>产品和服务</w:t>
        </w:r>
      </w:hyperlink>
      <w:r>
        <w:rPr>
          <w:rFonts w:ascii="宋体" w:hAnsi="宋体" w:cs="宋体" w:eastAsia="宋体"/>
          <w:b w:val="false"/>
          <w:color w:val="000000"/>
          <w:sz w:val="25"/>
          <w:u w:val="none" w:color="000000"/>
        </w:rPr>
        <w:t>。法宝快讯：</w:t>
      </w:r>
      <w:hyperlink r:id="rId4">
        <w:r>
          <w:rPr>
            <w:rStyle w:val="InternetLink"/>
            <w:rFonts w:ascii="宋体" w:hAnsi="宋体" w:cs="宋体" w:eastAsia="宋体"/>
            <w:b w:val="false"/>
            <w:color w:val="218FC4"/>
            <w:sz w:val="25"/>
            <w:u w:val="single" w:color="218FC4"/>
          </w:rPr>
          <w:t>如何快速找到您需要的检索结果？</w:t>
        </w:r>
      </w:hyperlink>
      <w:hyperlink r:id="rId5">
        <w:r>
          <w:rPr>
            <w:rStyle w:val="InternetLink"/>
            <w:rFonts w:ascii="宋体" w:hAnsi="宋体" w:cs="宋体" w:eastAsia="宋体"/>
            <w:b w:val="false"/>
            <w:color w:val="218FC4"/>
            <w:sz w:val="25"/>
            <w:u w:val="single" w:color="218FC4"/>
          </w:rPr>
          <w:t>法宝</w:t>
        </w:r>
      </w:hyperlink>
      <w:r>
        <w:rPr>
          <w:rStyle w:val="InternetLink"/>
          <w:rFonts w:eastAsia="宋体" w:cs="宋体" w:ascii="宋体" w:hAnsi="宋体"/>
          <w:b w:val="false"/>
          <w:color w:val="218FC4"/>
          <w:sz w:val="25"/>
          <w:u w:val="single" w:color="218FC4"/>
        </w:rPr>
        <w:t>V6</w:t>
      </w:r>
      <w:r>
        <w:rPr>
          <w:rStyle w:val="InternetLink"/>
          <w:rFonts w:ascii="宋体" w:hAnsi="宋体" w:cs="宋体" w:eastAsia="宋体"/>
          <w:b w:val="false"/>
          <w:color w:val="218FC4"/>
          <w:sz w:val="25"/>
          <w:u w:val="single" w:color="218FC4"/>
        </w:rPr>
        <w:t>有何新特色？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218FC4"/>
          <w:sz w:val="25"/>
          <w:u w:val="single" w:color="218FC4"/>
        </w:rPr>
      </w:pPr>
      <w:r>
        <w:rPr>
          <w:rFonts w:eastAsia="宋体" w:cs="宋体" w:ascii="宋体" w:hAnsi="宋体"/>
          <w:b w:val="false"/>
          <w:color w:val="218FC4"/>
          <w:sz w:val="25"/>
          <w:u w:val="single" w:color="218FC4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218FC4"/>
          <w:sz w:val="25"/>
          <w:u w:val="single" w:color="218FC4"/>
        </w:rPr>
      </w:pPr>
      <w:r>
        <w:rPr>
          <w:rFonts w:eastAsia="宋体" w:cs="宋体" w:ascii="宋体" w:hAnsi="宋体"/>
          <w:b w:val="false"/>
          <w:color w:val="218FC4"/>
          <w:sz w:val="25"/>
          <w:u w:val="single" w:color="218FC4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218FC4"/>
          <w:sz w:val="25"/>
          <w:u w:val="single" w:color="218FC4"/>
        </w:rPr>
      </w:pPr>
      <w:r>
        <w:rPr>
          <w:rFonts w:eastAsia="宋体" w:cs="宋体" w:ascii="宋体" w:hAnsi="宋体"/>
          <w:b w:val="false"/>
          <w:color w:val="218FC4"/>
          <w:sz w:val="25"/>
          <w:u w:val="single" w:color="218FC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00" w:top="1440" w:footer="8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3"/>
      <w:gridCol w:w="4873"/>
    </w:tblGrid>
    <w:tr>
      <w:trPr/>
      <w:tc>
        <w:tcPr>
          <w:tcW w:w="4873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4873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bidi w:val="0"/>
            <w:jc w:val="right"/>
            <w:rPr>
              <w:rFonts w:ascii="宋体" w:hAnsi="宋体" w:eastAsia="宋体" w:cs="宋体"/>
              <w:b w:val="false"/>
              <w:b w:val="false"/>
              <w:sz w:val="25"/>
            </w:rPr>
          </w:pPr>
          <w:r>
            <w:rPr>
              <w:rFonts w:ascii="宋体" w:hAnsi="宋体" w:cs="宋体" w:eastAsia="宋体"/>
              <w:b w:val="false"/>
              <w:sz w:val="25"/>
            </w:rPr>
            <w:t>下载日期：</w:t>
          </w:r>
          <w:r>
            <w:rPr>
              <w:rFonts w:eastAsia="宋体" w:cs="宋体" w:ascii="宋体" w:hAnsi="宋体"/>
              <w:b w:val="false"/>
              <w:sz w:val="25"/>
            </w:rPr>
            <w:t>2025/7/16</w:t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3"/>
      <w:gridCol w:w="4873"/>
    </w:tblGrid>
    <w:tr>
      <w:trPr/>
      <w:tc>
        <w:tcPr>
          <w:tcW w:w="4873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bidi w:val="0"/>
            <w:snapToGrid w:val="false"/>
            <w:jc w:val="left"/>
            <w:rPr/>
          </w:pPr>
          <w:r>
            <w:rPr/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63500</wp:posOffset>
                </wp:positionH>
                <wp:positionV relativeFrom="page">
                  <wp:posOffset>63500</wp:posOffset>
                </wp:positionV>
                <wp:extent cx="1270000" cy="3175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8" r="-21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317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73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bidi w:val="0"/>
            <w:jc w:val="right"/>
            <w:rPr>
              <w:rFonts w:ascii="宋体" w:hAnsi="宋体" w:eastAsia="宋体" w:cs="宋体"/>
              <w:color w:val="000000"/>
              <w:sz w:val="25"/>
            </w:rPr>
          </w:pPr>
          <w:r>
            <w:rPr>
              <w:rFonts w:ascii="宋体" w:hAnsi="宋体" w:cs="宋体" w:eastAsia="宋体"/>
              <w:color w:val="000000"/>
              <w:sz w:val="25"/>
            </w:rPr>
            <w:t>【法宝引证码】：</w:t>
          </w:r>
          <w:r>
            <w:rPr>
              <w:rFonts w:eastAsia="宋体" w:cs="宋体" w:ascii="宋体" w:hAnsi="宋体"/>
              <w:color w:val="000000"/>
              <w:sz w:val="25"/>
            </w:rPr>
            <w:t>CLI.4.9713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.pkulaw.com/" TargetMode="External"/><Relationship Id="rId3" Type="http://schemas.openxmlformats.org/officeDocument/2006/relationships/hyperlink" Target="http://open.pkulaw.com/helps/2.html" TargetMode="External"/><Relationship Id="rId4" Type="http://schemas.openxmlformats.org/officeDocument/2006/relationships/hyperlink" Target="http://open.pkulaw.com/helps/70.html" TargetMode="External"/><Relationship Id="rId5" Type="http://schemas.openxmlformats.org/officeDocument/2006/relationships/hyperlink" Target="http://open.pkulaw.com/helps/69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