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能源部关于印发《火力发电厂节约能源规定</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能源部关于印发《火力发电厂节约能源规定</w:t>
      </w: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r>
        <w:rPr>
          <w:rFonts w:ascii="宋体" w:hAnsi="宋体" w:cs="宋体" w:eastAsia="宋体"/>
          <w:b w:val="false"/>
          <w:color w:val="000000"/>
          <w:sz w:val="25"/>
          <w:u w:val="none"/>
        </w:rPr>
        <w:t>》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1</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　能源节能［</w:t>
      </w:r>
      <w:r>
        <w:rPr>
          <w:rFonts w:eastAsia="宋体" w:cs="宋体" w:ascii="宋体" w:hAnsi="宋体"/>
          <w:b w:val="false"/>
          <w:color w:val="000000"/>
          <w:sz w:val="25"/>
          <w:u w:val="none"/>
        </w:rPr>
        <w:t>1991</w:t>
      </w:r>
      <w:r>
        <w:rPr>
          <w:rFonts w:ascii="宋体" w:hAnsi="宋体" w:cs="宋体" w:eastAsia="宋体"/>
          <w:b w:val="false"/>
          <w:color w:val="000000"/>
          <w:sz w:val="25"/>
          <w:u w:val="none"/>
        </w:rPr>
        <w:t>］</w:t>
      </w:r>
      <w:r>
        <w:rPr>
          <w:rFonts w:eastAsia="宋体" w:cs="宋体" w:ascii="宋体" w:hAnsi="宋体"/>
          <w:b w:val="false"/>
          <w:color w:val="000000"/>
          <w:sz w:val="25"/>
          <w:u w:val="none"/>
        </w:rPr>
        <w:t>98</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国务院颁发的《</w:t>
      </w:r>
      <w:hyperlink r:id="rId2">
        <w:r>
          <w:rPr>
            <w:rStyle w:val="InternetLink"/>
            <w:rFonts w:ascii="宋体" w:hAnsi="宋体" w:cs="宋体" w:eastAsia="宋体"/>
            <w:b w:val="false"/>
            <w:color w:val="218FC4"/>
            <w:sz w:val="25"/>
            <w:u w:val="single" w:color="218FC4"/>
          </w:rPr>
          <w:t>节约能源管理暂行条例</w:t>
        </w:r>
      </w:hyperlink>
      <w:r>
        <w:rPr>
          <w:rFonts w:ascii="宋体" w:hAnsi="宋体" w:cs="宋体" w:eastAsia="宋体"/>
          <w:b w:val="false"/>
          <w:color w:val="000000"/>
          <w:sz w:val="25"/>
          <w:u w:val="none" w:color="218FC4"/>
        </w:rPr>
        <w:t>》，为推动火力发电厂加强节能管理，我部组织制定了《火力发电厂节约能源规定（试行）》（见附件），现予颁发实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地对本《规定》的执行情况请及时报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附：　　　　　　火力发电厂节约能源规定</w:t>
      </w:r>
      <w:r>
        <w:rPr>
          <w:rFonts w:eastAsia="宋体" w:cs="宋体" w:ascii="宋体" w:hAnsi="宋体"/>
          <w:b/>
          <w:color w:val="000000"/>
          <w:sz w:val="28"/>
          <w:u w:val="none"/>
        </w:rPr>
        <w:t>(</w:t>
      </w:r>
      <w:r>
        <w:rPr>
          <w:rFonts w:ascii="宋体" w:hAnsi="宋体" w:cs="宋体" w:eastAsia="宋体"/>
          <w:b/>
          <w:color w:val="000000"/>
          <w:sz w:val="28"/>
          <w:u w:val="none"/>
        </w:rPr>
        <w:t>试行</w:t>
      </w:r>
      <w:r>
        <w:rPr>
          <w:rFonts w:eastAsia="宋体" w:cs="宋体" w:ascii="宋体" w:hAnsi="宋体"/>
          <w:b/>
          <w:color w:val="000000"/>
          <w:sz w:val="28"/>
          <w:u w:val="none"/>
        </w:rPr>
        <w:t>)</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条 </w:t>
      </w:r>
      <w:r>
        <w:rPr>
          <w:rFonts w:ascii="宋体" w:hAnsi="宋体" w:cs="宋体" w:eastAsia="宋体"/>
          <w:b w:val="false"/>
          <w:color w:val="000000"/>
          <w:sz w:val="25"/>
          <w:u w:val="none" w:color="218FC4"/>
        </w:rPr>
        <w:t>我国火力发电厂（以下简称火电厂）所耗燃料在一次能源生产总量中占有很大比重，降低火电厂煤耗对于缓解燃料的供应和促进国民经济的发展有着十分重要的意义。为推动火电厂节能，根据国务院颁发的《</w:t>
      </w:r>
      <w:hyperlink r:id="rId3">
        <w:r>
          <w:rPr>
            <w:rStyle w:val="InternetLink"/>
            <w:rFonts w:ascii="宋体" w:hAnsi="宋体" w:cs="宋体" w:eastAsia="宋体"/>
            <w:b w:val="false"/>
            <w:color w:val="218FC4"/>
            <w:sz w:val="25"/>
            <w:u w:val="single" w:color="218FC4"/>
          </w:rPr>
          <w:t>节约能源管理暂行条例</w:t>
        </w:r>
      </w:hyperlink>
      <w:r>
        <w:rPr>
          <w:rFonts w:ascii="宋体" w:hAnsi="宋体" w:cs="宋体" w:eastAsia="宋体"/>
          <w:b w:val="false"/>
          <w:color w:val="000000"/>
          <w:sz w:val="25"/>
          <w:u w:val="none" w:color="218FC4"/>
        </w:rPr>
        <w:t>》及能源部颁发的“《</w:t>
      </w:r>
      <w:hyperlink r:id="rId4">
        <w:r>
          <w:rPr>
            <w:rStyle w:val="InternetLink"/>
            <w:rFonts w:ascii="宋体" w:hAnsi="宋体" w:cs="宋体" w:eastAsia="宋体"/>
            <w:b w:val="false"/>
            <w:color w:val="218FC4"/>
            <w:sz w:val="25"/>
            <w:u w:val="single" w:color="218FC4"/>
          </w:rPr>
          <w:t>节约能源管理暂行条例</w:t>
        </w:r>
      </w:hyperlink>
      <w:r>
        <w:rPr>
          <w:rFonts w:ascii="宋体" w:hAnsi="宋体" w:cs="宋体" w:eastAsia="宋体"/>
          <w:b w:val="false"/>
          <w:color w:val="000000"/>
          <w:sz w:val="25"/>
          <w:u w:val="none" w:color="218FC4"/>
        </w:rPr>
        <w:t>》电力工业实施细则（试行）”制订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条 </w:t>
      </w:r>
      <w:r>
        <w:rPr>
          <w:rFonts w:ascii="宋体" w:hAnsi="宋体" w:cs="宋体" w:eastAsia="宋体"/>
          <w:b w:val="false"/>
          <w:color w:val="000000"/>
          <w:sz w:val="25"/>
          <w:u w:val="none" w:color="218FC4"/>
        </w:rPr>
        <w:t>为促进火电厂降低煤耗，在发展电力工业的规划和设计中，应大力采用高参数大容量机组，积极发展热电联产，加速对现有中小凝汽机组的改造和严格限制在大电网内新建中小凝汽式机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条 </w:t>
      </w:r>
      <w:r>
        <w:rPr>
          <w:rFonts w:ascii="宋体" w:hAnsi="宋体" w:cs="宋体" w:eastAsia="宋体"/>
          <w:b w:val="false"/>
          <w:color w:val="000000"/>
          <w:sz w:val="25"/>
          <w:u w:val="none" w:color="218FC4"/>
        </w:rPr>
        <w:t>为加强对节能工作领导，各电管局、省电力局（以下简称网、省局）应建立节能办公会议制度或节能领导小组，由主管生产的副局长主持，日常工作由节能办公室或由有关处室设专职人员归口管理。节能领导小组的职责是负责检查监督国家和能源部的节能方针、政策、法规、标准及有关节能指示的贯彻执行；制订本局火电厂节能规划；核定考核火电厂的主要能耗指标；监督节能措施的落实；及时总结经验和分析存在的问题，每季进行一次分析，每年进行一次总结并报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条 </w:t>
      </w:r>
      <w:r>
        <w:rPr>
          <w:rFonts w:ascii="宋体" w:hAnsi="宋体" w:cs="宋体" w:eastAsia="宋体"/>
          <w:b w:val="false"/>
          <w:color w:val="000000"/>
          <w:sz w:val="25"/>
          <w:u w:val="none" w:color="218FC4"/>
        </w:rPr>
        <w:t>火电厂设立节能领导小组，由主管生产的副厂长主持，负责贯彻上级方针政策和落实下达的能耗指标；审定并落实本厂节能规划和措施；协调各部门间的节能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条 </w:t>
      </w:r>
      <w:r>
        <w:rPr>
          <w:rFonts w:ascii="宋体" w:hAnsi="宋体" w:cs="宋体" w:eastAsia="宋体"/>
          <w:b w:val="false"/>
          <w:color w:val="000000"/>
          <w:sz w:val="25"/>
          <w:u w:val="none" w:color="218FC4"/>
        </w:rPr>
        <w:t>装机容量在５０ＭＷ及以上电厂应设置专职节能工程师。容量５０ＭＷ以下电厂是否设置，根据电厂情况自行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节能工程师职责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在生产副厂长或总工程师领导下工作，负责厂节能领导小组的日常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协助厂领导组织编制全厂节能规划和年度节能实施计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定期检查节能规划和计划的执行情况并向节能领导小组提出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对厂内各部门的技术经济指标进行分析和检查，总结经验，针对能源消耗存在的问题，向厂领导提出节能改进意见和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协助厂领导开展节能宣传教育，提高广大职工节能意识，组织节能培训，对节能员工作进行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协助厂领导制定、审定全厂节能奖金的分配办法和方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条 </w:t>
      </w:r>
      <w:r>
        <w:rPr>
          <w:rFonts w:ascii="宋体" w:hAnsi="宋体" w:cs="宋体" w:eastAsia="宋体"/>
          <w:b w:val="false"/>
          <w:color w:val="000000"/>
          <w:sz w:val="25"/>
          <w:u w:val="none" w:color="218FC4"/>
        </w:rPr>
        <w:t>部属科研院所，各局属电力试验研究所负责火电厂节能技术的开发和试验研究工作，对电厂的节能工作进行技术指导；开展节能监测，对电厂计量装置进行技术监督；开展专业技术培训和节能信息、情报交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基础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条 </w:t>
      </w:r>
      <w:r>
        <w:rPr>
          <w:rFonts w:ascii="宋体" w:hAnsi="宋体" w:cs="宋体" w:eastAsia="宋体"/>
          <w:b w:val="false"/>
          <w:color w:val="000000"/>
          <w:sz w:val="25"/>
          <w:u w:val="none" w:color="218FC4"/>
        </w:rPr>
        <w:t>火电厂应根据企业上等级标准对能源消耗指标的要求和网、省局下达的综合能耗考核定额及单项经济指标，制订节约能源规划和年度实施计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８条 </w:t>
      </w:r>
      <w:r>
        <w:rPr>
          <w:rFonts w:ascii="宋体" w:hAnsi="宋体" w:cs="宋体" w:eastAsia="宋体"/>
          <w:b w:val="false"/>
          <w:color w:val="000000"/>
          <w:sz w:val="25"/>
          <w:u w:val="none" w:color="218FC4"/>
        </w:rPr>
        <w:t>火电厂能耗是企业经济承包责任制的一个重要组成部分，节能工作应纳入整个电厂的生产经营管理工作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９条 </w:t>
      </w:r>
      <w:r>
        <w:rPr>
          <w:rFonts w:ascii="宋体" w:hAnsi="宋体" w:cs="宋体" w:eastAsia="宋体"/>
          <w:b w:val="false"/>
          <w:color w:val="000000"/>
          <w:sz w:val="25"/>
          <w:u w:val="none" w:color="218FC4"/>
        </w:rPr>
        <w:t>火电厂依靠生产管理机构，充分发挥三级节能网的作用，开展全面的、全员的、全过程的节能管理。要逐项落实节能规划和计划，将项目指标依次分解到各有关部门、值、班组和岗位，认真开展小指标的考核和竞赛，以小指标保证大指标的完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０条 </w:t>
      </w:r>
      <w:r>
        <w:rPr>
          <w:rFonts w:ascii="宋体" w:hAnsi="宋体" w:cs="宋体" w:eastAsia="宋体"/>
          <w:b w:val="false"/>
          <w:color w:val="000000"/>
          <w:sz w:val="25"/>
          <w:u w:val="none" w:color="218FC4"/>
        </w:rPr>
        <w:t>火电厂除发电量、供热量、供电煤耗、厂用电率综合指标以外，还应该根据各厂具体情况，制定、统计、分析和考核以下各项小指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锅炉：效率、过热蒸汽汽温汽压、再热蒸汽汽温、排污率、炉烟含氧量、排烟温度、锅炉漏风率、飞灰和灰渣可燃物、煤粉细度合格率、制粉单耗、风机单耗、点火及助燃用油（或天然气）量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汽轮机：热耗、真空度、凝汽器端差、凝结水过冷却度、给水温度、给水泵单耗、循环水泵耗电率、高压加热器投入率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热网：供热回水率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燃料：燃料到货率、检斤率、检质率、亏吨率、索赔率、配煤合格率、煤场结存量、入炉燃料量及低位发热量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化学：自用水率、补充水率、汽水损失率、汽水品质合格率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热工：热工仪表、热工保护和热工自动的投入率和准确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１条 </w:t>
      </w:r>
      <w:r>
        <w:rPr>
          <w:rFonts w:ascii="宋体" w:hAnsi="宋体" w:cs="宋体" w:eastAsia="宋体"/>
          <w:b w:val="false"/>
          <w:color w:val="000000"/>
          <w:sz w:val="25"/>
          <w:u w:val="none" w:color="218FC4"/>
        </w:rPr>
        <w:t>各火电厂要把实际达到的供电煤耗率同设计值和历史最好供电煤耗水平，以及国内外同类型机组最好水平进行比较和分析，找出差距，提出改进措施。如设备和运行条件变化，则由主管局核定供电煤耗水平。其他一些经济指标也要和历史最好水平或合理水平进行比较和分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２条 </w:t>
      </w:r>
      <w:r>
        <w:rPr>
          <w:rFonts w:ascii="宋体" w:hAnsi="宋体" w:cs="宋体" w:eastAsia="宋体"/>
          <w:b w:val="false"/>
          <w:color w:val="000000"/>
          <w:sz w:val="25"/>
          <w:u w:val="none" w:color="218FC4"/>
        </w:rPr>
        <w:t>火电厂的供电煤耗应按正平衡法计算，并以此数据上报及考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３条 </w:t>
      </w:r>
      <w:r>
        <w:rPr>
          <w:rFonts w:ascii="宋体" w:hAnsi="宋体" w:cs="宋体" w:eastAsia="宋体"/>
          <w:b w:val="false"/>
          <w:color w:val="000000"/>
          <w:sz w:val="25"/>
          <w:u w:val="none" w:color="218FC4"/>
        </w:rPr>
        <w:t>网、省局每季度进行一次所属火电厂大型机组主要运行参数和能耗指标的统计和分析并报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４条 </w:t>
      </w:r>
      <w:r>
        <w:rPr>
          <w:rFonts w:ascii="宋体" w:hAnsi="宋体" w:cs="宋体" w:eastAsia="宋体"/>
          <w:b w:val="false"/>
          <w:color w:val="000000"/>
          <w:sz w:val="25"/>
          <w:u w:val="none" w:color="218FC4"/>
        </w:rPr>
        <w:t>能源计量装置的配备和管理按国家和能源部的有关规定和要求执行。能源计量装置的选型、精确度、测量范围和数量，应能满足能源定额管理的需要，并建立校验、使用和维护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５条 </w:t>
      </w:r>
      <w:r>
        <w:rPr>
          <w:rFonts w:ascii="宋体" w:hAnsi="宋体" w:cs="宋体" w:eastAsia="宋体"/>
          <w:b w:val="false"/>
          <w:color w:val="000000"/>
          <w:sz w:val="25"/>
          <w:u w:val="none" w:color="218FC4"/>
        </w:rPr>
        <w:t>火电厂非生产用能要与生产用能严格分开，加强管理，节约使用。非生产用能应进行计量，并按规定收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运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６条 </w:t>
      </w:r>
      <w:r>
        <w:rPr>
          <w:rFonts w:ascii="宋体" w:hAnsi="宋体" w:cs="宋体" w:eastAsia="宋体"/>
          <w:b w:val="false"/>
          <w:color w:val="000000"/>
          <w:sz w:val="25"/>
          <w:u w:val="none" w:color="218FC4"/>
        </w:rPr>
        <w:t>运行人员要树立整体节能意识，不断总结操作经验，使各项运行参数达到额定值，以提高全厂经济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７条 </w:t>
      </w:r>
      <w:r>
        <w:rPr>
          <w:rFonts w:ascii="宋体" w:hAnsi="宋体" w:cs="宋体" w:eastAsia="宋体"/>
          <w:b w:val="false"/>
          <w:color w:val="000000"/>
          <w:sz w:val="25"/>
          <w:u w:val="none" w:color="218FC4"/>
        </w:rPr>
        <w:t>凡燃烧非单一煤种的火电厂，要落实配煤责任制。可成立以运行副总工程师为首，由运行、燃料、生技等部门参加的燃煤调度小组，根据不同煤种及锅炉设备特性，研究确定掺烧方式和掺烧配比，并通知有关岗位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８条 </w:t>
      </w:r>
      <w:r>
        <w:rPr>
          <w:rFonts w:ascii="宋体" w:hAnsi="宋体" w:cs="宋体" w:eastAsia="宋体"/>
          <w:b w:val="false"/>
          <w:color w:val="000000"/>
          <w:sz w:val="25"/>
          <w:u w:val="none" w:color="218FC4"/>
        </w:rPr>
        <w:t>锅炉司炉要掌握入炉煤的变化，根据煤种煤质分析报告及炉膛燃烧工况，及时调整燃烧，经常检查各项参数与额定值是否符合，如有偏差要分析原因并及时解决。凡影响燃烧调整的各项缺陷，要通知检修，及时消除。要按照规程规定及时做好锅炉的清焦和吹灰工作，以使锅炉经常处于最佳工况下运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１９条 </w:t>
      </w:r>
      <w:r>
        <w:rPr>
          <w:rFonts w:ascii="宋体" w:hAnsi="宋体" w:cs="宋体" w:eastAsia="宋体"/>
          <w:b w:val="false"/>
          <w:color w:val="000000"/>
          <w:sz w:val="25"/>
          <w:u w:val="none" w:color="218FC4"/>
        </w:rPr>
        <w:t>改善操作技术，努力节约点火用油和助燃用油。燃油锅炉要注意保持燃油加热温度和雾化良好。各网、省局和火电厂应根据各种不同类型的锅炉和运行条件，制定耗油定额，并加强管理，认真考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０条 </w:t>
      </w:r>
      <w:r>
        <w:rPr>
          <w:rFonts w:ascii="宋体" w:hAnsi="宋体" w:cs="宋体" w:eastAsia="宋体"/>
          <w:b w:val="false"/>
          <w:color w:val="000000"/>
          <w:sz w:val="25"/>
          <w:u w:val="none" w:color="218FC4"/>
        </w:rPr>
        <w:t>保持汽轮机在最有利的背压下运行，每月进行一次真空严密性试验。当１００ＭＷ及以上机组真空下降速度大于４００Ｐａ／ｍｉｎ（３ｍｍＨｇ／ｍｉｎ）、１００ＭＷ以下机组大于６６７Ｐａ／ｍｉｎ（５ｍｍＨｇ／ｍｉｎ）时，应检查泄漏原因，及时消除。在凝汽器铜管清洁状态和凝汽器真空严密性良好的状况下，绘制不同循环水温度时出力与端差关系曲线，作为运行监视的依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１条 </w:t>
      </w:r>
      <w:r>
        <w:rPr>
          <w:rFonts w:ascii="宋体" w:hAnsi="宋体" w:cs="宋体" w:eastAsia="宋体"/>
          <w:b w:val="false"/>
          <w:color w:val="000000"/>
          <w:sz w:val="25"/>
          <w:u w:val="none" w:color="218FC4"/>
        </w:rPr>
        <w:t>加强凝汽器的清洗。通常可采用胶球在运行中连续清洗凝汽器法、运行中停用半组凝汽器轮换清洗法或停机后用高压射流冲洗机逐根管子清洗等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持凝汽器的胶球清洗装置（包括二次滤网）经常处于良好状态，根据循环水质情况确定运行方式（每天通球清洗的次数和时间），胶球回收率应在９０％以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２条 </w:t>
      </w:r>
      <w:r>
        <w:rPr>
          <w:rFonts w:ascii="宋体" w:hAnsi="宋体" w:cs="宋体" w:eastAsia="宋体"/>
          <w:b w:val="false"/>
          <w:color w:val="000000"/>
          <w:sz w:val="25"/>
          <w:u w:val="none" w:color="218FC4"/>
        </w:rPr>
        <w:t>保持高压加热器的投入率在９５％以上。要规定和控制高压加热器启停中的温度变化速率，防止温度急剧变化。维持正常运行水位，保持高压加热器旁路阀门的严密性，使给水温度达到相应值。要注意各级加热器的端差和相应抽汽的充分利用，使回热系统处于最经济的运行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３条 </w:t>
      </w:r>
      <w:r>
        <w:rPr>
          <w:rFonts w:ascii="宋体" w:hAnsi="宋体" w:cs="宋体" w:eastAsia="宋体"/>
          <w:b w:val="false"/>
          <w:color w:val="000000"/>
          <w:sz w:val="25"/>
          <w:u w:val="none" w:color="218FC4"/>
        </w:rPr>
        <w:t>加强化学监督，搞好水处理工作，严格执行锅炉定期排污制度，防止锅炉和凝汽器、加热器等受热面以及汽轮机通流部分发生腐蚀、结垢和积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４条 </w:t>
      </w:r>
      <w:r>
        <w:rPr>
          <w:rFonts w:ascii="宋体" w:hAnsi="宋体" w:cs="宋体" w:eastAsia="宋体"/>
          <w:b w:val="false"/>
          <w:color w:val="000000"/>
          <w:sz w:val="25"/>
          <w:u w:val="none" w:color="218FC4"/>
        </w:rPr>
        <w:t>冷水塔应按规定做好检查和维护工作，结合大修进行彻底清理和整修，并应采用高效淋水填料和新型喷溅装置，提高冷却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５条 </w:t>
      </w:r>
      <w:r>
        <w:rPr>
          <w:rFonts w:ascii="宋体" w:hAnsi="宋体" w:cs="宋体" w:eastAsia="宋体"/>
          <w:b w:val="false"/>
          <w:color w:val="000000"/>
          <w:sz w:val="25"/>
          <w:u w:val="none" w:color="218FC4"/>
        </w:rPr>
        <w:t>对各种运行仪表必须加强管理，做到装设齐全，准确可靠。全厂热工自动调节装置的投入率要达到８５％以上。对１００ＭＷ及以上大机组的自动燃烧和汽温自动调节装置要考核利用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６条 </w:t>
      </w:r>
      <w:r>
        <w:rPr>
          <w:rFonts w:ascii="宋体" w:hAnsi="宋体" w:cs="宋体" w:eastAsia="宋体"/>
          <w:b w:val="false"/>
          <w:color w:val="000000"/>
          <w:sz w:val="25"/>
          <w:u w:val="none" w:color="218FC4"/>
        </w:rPr>
        <w:t>凡２００ＭＷ及以上机组必须配备计算机进行运行监测。积极开发计算机应用程序，参照机组的设计值或热力试验后获得的最佳运行曲线，在运行中使用偏差法和等效热降法，监视分析机组的主要经济指标，及时进行调整，不断降低机组热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燃料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７条 </w:t>
      </w:r>
      <w:r>
        <w:rPr>
          <w:rFonts w:ascii="宋体" w:hAnsi="宋体" w:cs="宋体" w:eastAsia="宋体"/>
          <w:b w:val="false"/>
          <w:color w:val="000000"/>
          <w:sz w:val="25"/>
          <w:u w:val="none" w:color="218FC4"/>
        </w:rPr>
        <w:t>按照国家有关部门规定和上级要求，加强燃料管理，搞好燃料的计划和定点供应、调运验收、收发计量、混配掺烧等项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８条 </w:t>
      </w:r>
      <w:r>
        <w:rPr>
          <w:rFonts w:ascii="宋体" w:hAnsi="宋体" w:cs="宋体" w:eastAsia="宋体"/>
          <w:b w:val="false"/>
          <w:color w:val="000000"/>
          <w:sz w:val="25"/>
          <w:u w:val="none" w:color="218FC4"/>
        </w:rPr>
        <w:t>努力提高计划内燃料到货率，抓好燃料检斤、检质和取样化验工作，对亏吨、亏卡的部分，要会同有关部门索赔追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２９条 </w:t>
      </w:r>
      <w:r>
        <w:rPr>
          <w:rFonts w:ascii="宋体" w:hAnsi="宋体" w:cs="宋体" w:eastAsia="宋体"/>
          <w:b w:val="false"/>
          <w:color w:val="000000"/>
          <w:sz w:val="25"/>
          <w:u w:val="none" w:color="218FC4"/>
        </w:rPr>
        <w:t>到厂燃料必须逐车（船）计量。装机容量在２００ＭＷ及以上或年耗煤量在１００万吨及以上经铁路进燃料的电厂，凡条件允许都必须安装使用电子轨道衡并加强维护保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０条 </w:t>
      </w:r>
      <w:r>
        <w:rPr>
          <w:rFonts w:ascii="宋体" w:hAnsi="宋体" w:cs="宋体" w:eastAsia="宋体"/>
          <w:b w:val="false"/>
          <w:color w:val="000000"/>
          <w:sz w:val="25"/>
          <w:u w:val="none" w:color="218FC4"/>
        </w:rPr>
        <w:t>维护好电厂的燃料接卸装置，做到按规定的时间和要求将燃料卸完、卸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１条 </w:t>
      </w:r>
      <w:r>
        <w:rPr>
          <w:rFonts w:ascii="宋体" w:hAnsi="宋体" w:cs="宋体" w:eastAsia="宋体"/>
          <w:b w:val="false"/>
          <w:color w:val="000000"/>
          <w:sz w:val="25"/>
          <w:u w:val="none" w:color="218FC4"/>
        </w:rPr>
        <w:t>入炉煤必须通过合格的皮带秤计量，并建立实物或实物模型校核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２条 </w:t>
      </w:r>
      <w:r>
        <w:rPr>
          <w:rFonts w:ascii="宋体" w:hAnsi="宋体" w:cs="宋体" w:eastAsia="宋体"/>
          <w:b w:val="false"/>
          <w:color w:val="000000"/>
          <w:sz w:val="25"/>
          <w:u w:val="none" w:color="218FC4"/>
        </w:rPr>
        <w:t>用于煤质化验的煤样，应保证取样的代表性，要使用符合标准要求的机械化自动取样制样装置，并按规程规定进行工业分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３条 </w:t>
      </w:r>
      <w:r>
        <w:rPr>
          <w:rFonts w:ascii="宋体" w:hAnsi="宋体" w:cs="宋体" w:eastAsia="宋体"/>
          <w:b w:val="false"/>
          <w:color w:val="000000"/>
          <w:sz w:val="25"/>
          <w:u w:val="none" w:color="218FC4"/>
        </w:rPr>
        <w:t>加强贮煤场的管理，合理分类堆放。对贮存的烟煤、褐煤，要定期测温，采取措施，防止自燃和发热量损失。煤场盘点应每月进行一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设备维修和试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４条 </w:t>
      </w:r>
      <w:r>
        <w:rPr>
          <w:rFonts w:ascii="宋体" w:hAnsi="宋体" w:cs="宋体" w:eastAsia="宋体"/>
          <w:b w:val="false"/>
          <w:color w:val="000000"/>
          <w:sz w:val="25"/>
          <w:u w:val="none" w:color="218FC4"/>
        </w:rPr>
        <w:t>加强设备管理，搞好设备的检修和维护，坚持“质量第一”的方针，及时消除设备缺陷，努力维持设备的设计效率，使设备长期保持最佳状态。结合设备检修，定期对锅炉受热面、汽轮机通流部分、凝汽器和加热器等设备进行彻底清洗以提高热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５条 </w:t>
      </w:r>
      <w:r>
        <w:rPr>
          <w:rFonts w:ascii="宋体" w:hAnsi="宋体" w:cs="宋体" w:eastAsia="宋体"/>
          <w:b w:val="false"/>
          <w:color w:val="000000"/>
          <w:sz w:val="25"/>
          <w:u w:val="none" w:color="218FC4"/>
        </w:rPr>
        <w:t>通过检修消除七漏（漏汽、漏水、漏油、漏风、漏灰、漏煤、漏热），阀门及结合面的泄漏率应低于千分之三。建立查漏堵漏制度，及时检查和消除锅炉漏风。４００吨／时及以上锅炉漏风率至少每月测试一次，４００吨／时以下锅炉漏风率每季测试一次，并使之不超过下述规定（以理论需要空气量的百分数表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锅炉本体（包括过热器、省煤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蒸发量为７５吨／时以下的锅炉　　　　　１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蒸发量为７５吨／时至２４０吨／时的锅炉　　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蒸发量为２４０吨／时以上的锅炉　　　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空气预热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式空气预热器　　　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板式空气预热器　　　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回转式空气预热器漏风率应不超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蒸发量为６７０吨／时及以下的锅炉　　　１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蒸发量大于６７０吨／时的锅炉　　　１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除尘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气除尘器　　　　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旋风式和湿式除尘器　　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制粉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中间贮仓式钢球磨煤机系统漏风率不应超过下表所列数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负压直吹式钢球磨煤机系统，一般为表中数值的７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在负压下工作的其他类型磨煤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锤击磨　　　　　　　　１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速磨　　　　　　　　２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风扇磨　　　　　　　　２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６条 </w:t>
      </w:r>
      <w:r>
        <w:rPr>
          <w:rFonts w:ascii="宋体" w:hAnsi="宋体" w:cs="宋体" w:eastAsia="宋体"/>
          <w:b w:val="false"/>
          <w:color w:val="000000"/>
          <w:sz w:val="25"/>
          <w:u w:val="none" w:color="218FC4"/>
        </w:rPr>
        <w:t>保持热力设备、管道及阀门的保温完好，采用新材料，新工艺，努力降低散热损失。保温效果的检测应列入新机移交生产及大修竣工验收项目，当年没有大修任务的设备也必须检测一次。当周围环境为２５℃时，保温层表面温度不得超过５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７条 </w:t>
      </w:r>
      <w:r>
        <w:rPr>
          <w:rFonts w:ascii="宋体" w:hAnsi="宋体" w:cs="宋体" w:eastAsia="宋体"/>
          <w:b w:val="false"/>
          <w:color w:val="000000"/>
          <w:sz w:val="25"/>
          <w:u w:val="none" w:color="218FC4"/>
        </w:rPr>
        <w:t>做好制粉系统的维护工作。通过测试得出钢球磨煤机的最佳钢球装载量以及按制粉量的补球数量，定期补加和定期筛选钢球。中速磨和风扇磨的耐磨部件应推广应用特殊耐磨合金钢铸造，以延长其使用寿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８条 </w:t>
      </w:r>
      <w:r>
        <w:rPr>
          <w:rFonts w:ascii="宋体" w:hAnsi="宋体" w:cs="宋体" w:eastAsia="宋体"/>
          <w:b w:val="false"/>
          <w:color w:val="000000"/>
          <w:sz w:val="25"/>
          <w:u w:val="none" w:color="218FC4"/>
        </w:rPr>
        <w:t>火电厂应加强热力试验工作，建立健全试验组织，充实试验人员和设备。要进行机炉设备大修前后的热效率试验及各种特殊项目的试验，作为设备改进的依据和评价；进行主要辅机的性能试验，提供监督曲线以及经济调度的资料和依据；参与新机组的性能验收试验，了解设备性能，提供验收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３９条 </w:t>
      </w:r>
      <w:r>
        <w:rPr>
          <w:rFonts w:ascii="宋体" w:hAnsi="宋体" w:cs="宋体" w:eastAsia="宋体"/>
          <w:b w:val="false"/>
          <w:color w:val="000000"/>
          <w:sz w:val="25"/>
          <w:u w:val="none" w:color="218FC4"/>
        </w:rPr>
        <w:t>应定期进行能量平衡的测试工作。能量平衡测试时，单元制锅炉一汽轮发电机组需同时进行测试，但不限定全厂所有机组同时进行。能量平衡测试工作，应至少每五年一次，其内容包括燃料、汽水、电量、热量平衡，并进行煤耗率、厂用电率及其影响因素分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０条 </w:t>
      </w:r>
      <w:r>
        <w:rPr>
          <w:rFonts w:ascii="宋体" w:hAnsi="宋体" w:cs="宋体" w:eastAsia="宋体"/>
          <w:b w:val="false"/>
          <w:color w:val="000000"/>
          <w:sz w:val="25"/>
          <w:u w:val="none" w:color="218FC4"/>
        </w:rPr>
        <w:t>锅炉应进行优化燃烧调整试验，对煤粉细度及其分配均匀性，一次、二次风配比及总风量，炉膛火焰中心位置，磨煤机运行方式等进行调整试验，制订出针对常用炉前煤种在各种负荷下的优化运行方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技术革新和技术改造</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１条 </w:t>
      </w:r>
      <w:r>
        <w:rPr>
          <w:rFonts w:ascii="宋体" w:hAnsi="宋体" w:cs="宋体" w:eastAsia="宋体"/>
          <w:b w:val="false"/>
          <w:color w:val="000000"/>
          <w:sz w:val="25"/>
          <w:u w:val="none" w:color="218FC4"/>
        </w:rPr>
        <w:t>不断进行技术革新、采用先进技术是提高电力生产经济性的重要途径。对行之有效的节能措施和成熟经验，要积极推广应用。各火电厂应认真逐台分析现有设备的运行状况，有针对性地编制中长期节能技术革新和技术改造规划，按年度计划实施，以保证节能总目标的实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２条 </w:t>
      </w:r>
      <w:r>
        <w:rPr>
          <w:rFonts w:ascii="宋体" w:hAnsi="宋体" w:cs="宋体" w:eastAsia="宋体"/>
          <w:b w:val="false"/>
          <w:color w:val="000000"/>
          <w:sz w:val="25"/>
          <w:u w:val="none" w:color="218FC4"/>
        </w:rPr>
        <w:t>火电厂对节能技术改造所需资金应优先安排，要提取一定比例的折旧基金和留成中的生产发展基金，用于节能技术改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３条 </w:t>
      </w:r>
      <w:r>
        <w:rPr>
          <w:rFonts w:ascii="宋体" w:hAnsi="宋体" w:cs="宋体" w:eastAsia="宋体"/>
          <w:b w:val="false"/>
          <w:color w:val="000000"/>
          <w:sz w:val="25"/>
          <w:u w:val="none" w:color="218FC4"/>
        </w:rPr>
        <w:t>加强大机组的完善化，提高其等效可用系数；增强调峰能力，提高机组效率。对于重大节能改造项目，要进行技术可行性研究，认真制订设计方案，落实施工措施，有计划地结合设备检修进行施工，并及时对改造后的效果作出考核评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４条 </w:t>
      </w:r>
      <w:r>
        <w:rPr>
          <w:rFonts w:ascii="宋体" w:hAnsi="宋体" w:cs="宋体" w:eastAsia="宋体"/>
          <w:b w:val="false"/>
          <w:color w:val="000000"/>
          <w:sz w:val="25"/>
          <w:u w:val="none" w:color="218FC4"/>
        </w:rPr>
        <w:t>对于再热汽温偏低的锅炉，应结合常用煤种的化学及物理性能，对照锅炉设计加以校核，进行有针对性的技术改造或进行全面的燃烧调整试验加以解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５条 </w:t>
      </w:r>
      <w:r>
        <w:rPr>
          <w:rFonts w:ascii="宋体" w:hAnsi="宋体" w:cs="宋体" w:eastAsia="宋体"/>
          <w:b w:val="false"/>
          <w:color w:val="000000"/>
          <w:sz w:val="25"/>
          <w:u w:val="none" w:color="218FC4"/>
        </w:rPr>
        <w:t>保持炉膛及尾部受热面清洁，提高传热效率，安装并正常使用吹灰器，加强维护。对于质量差的长管吹灰器，应更换为合格的合金钢吹灰管枪。</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６条 </w:t>
      </w:r>
      <w:r>
        <w:rPr>
          <w:rFonts w:ascii="宋体" w:hAnsi="宋体" w:cs="宋体" w:eastAsia="宋体"/>
          <w:b w:val="false"/>
          <w:color w:val="000000"/>
          <w:sz w:val="25"/>
          <w:u w:val="none" w:color="218FC4"/>
        </w:rPr>
        <w:t>锅炉加装预燃室和采用新型燃烧器。应根据燃煤品种、炉型结构和负荷变化幅度，选用合适的预燃室和燃烧器，以提高锅炉低负荷时的燃烧稳定性，增加调峰能力，降低助燃和点火用油的消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７条 </w:t>
      </w:r>
      <w:r>
        <w:rPr>
          <w:rFonts w:ascii="宋体" w:hAnsi="宋体" w:cs="宋体" w:eastAsia="宋体"/>
          <w:b w:val="false"/>
          <w:color w:val="000000"/>
          <w:sz w:val="25"/>
          <w:u w:val="none" w:color="218FC4"/>
        </w:rPr>
        <w:t>减少回转式空气预热器的漏风。结合检修，对现有风罩式回转空气预热器各部间隙进行调整和消缺，并加强维护和运行管理。对结构不合理、通过检修仍不能解决严重漏风问题的，要有计划地结合大修进行改造或更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８条 </w:t>
      </w:r>
      <w:r>
        <w:rPr>
          <w:rFonts w:ascii="宋体" w:hAnsi="宋体" w:cs="宋体" w:eastAsia="宋体"/>
          <w:b w:val="false"/>
          <w:color w:val="000000"/>
          <w:sz w:val="25"/>
          <w:u w:val="none" w:color="218FC4"/>
        </w:rPr>
        <w:t>保持锅炉炉顶及炉墙的严密性，采用新材料、新工艺或改造原有结构，解决漏风问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４９条 </w:t>
      </w:r>
      <w:r>
        <w:rPr>
          <w:rFonts w:ascii="宋体" w:hAnsi="宋体" w:cs="宋体" w:eastAsia="宋体"/>
          <w:b w:val="false"/>
          <w:color w:val="000000"/>
          <w:sz w:val="25"/>
          <w:u w:val="none" w:color="218FC4"/>
        </w:rPr>
        <w:t>改造低效给水泵。采用新型叶轮、导流部件及密封装置，以提高给水泵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０条 </w:t>
      </w:r>
      <w:r>
        <w:rPr>
          <w:rFonts w:ascii="宋体" w:hAnsi="宋体" w:cs="宋体" w:eastAsia="宋体"/>
          <w:b w:val="false"/>
          <w:color w:val="000000"/>
          <w:sz w:val="25"/>
          <w:u w:val="none" w:color="218FC4"/>
        </w:rPr>
        <w:t>对国产２００ＭＷ机组，经过研究核算，有足够的汽源供应时，可将电动给水泵改为汽动给水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１条 </w:t>
      </w:r>
      <w:r>
        <w:rPr>
          <w:rFonts w:ascii="宋体" w:hAnsi="宋体" w:cs="宋体" w:eastAsia="宋体"/>
          <w:b w:val="false"/>
          <w:color w:val="000000"/>
          <w:sz w:val="25"/>
          <w:u w:val="none" w:color="218FC4"/>
        </w:rPr>
        <w:t>针对大机组在电网中带变动负荷的需要，将定速给水泵改为变速给水泵，或在原有定速给水泵上加装变速装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２条 </w:t>
      </w:r>
      <w:r>
        <w:rPr>
          <w:rFonts w:ascii="宋体" w:hAnsi="宋体" w:cs="宋体" w:eastAsia="宋体"/>
          <w:b w:val="false"/>
          <w:color w:val="000000"/>
          <w:sz w:val="25"/>
          <w:u w:val="none" w:color="218FC4"/>
        </w:rPr>
        <w:t>对大型锅炉的送风机、引风机，在可能条件下，加装变速装置或将电动机改造为双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３条 </w:t>
      </w:r>
      <w:r>
        <w:rPr>
          <w:rFonts w:ascii="宋体" w:hAnsi="宋体" w:cs="宋体" w:eastAsia="宋体"/>
          <w:b w:val="false"/>
          <w:color w:val="000000"/>
          <w:sz w:val="25"/>
          <w:u w:val="none" w:color="218FC4"/>
        </w:rPr>
        <w:t>对与制粉系统运行参数不相配合的粗、细粉分离器进行改造，以充分发挥磨煤机的潜力，降低制粉单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４条 </w:t>
      </w:r>
      <w:r>
        <w:rPr>
          <w:rFonts w:ascii="宋体" w:hAnsi="宋体" w:cs="宋体" w:eastAsia="宋体"/>
          <w:b w:val="false"/>
          <w:color w:val="000000"/>
          <w:sz w:val="25"/>
          <w:u w:val="none" w:color="218FC4"/>
        </w:rPr>
        <w:t>改造汽轮机通流部分。精修通流部件，提高流道圆滑性，改善调速汽门重叠度，减少节流损失，同时采取改造汽封结构等措施，降低汽轮机热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５条 </w:t>
      </w:r>
      <w:r>
        <w:rPr>
          <w:rFonts w:ascii="宋体" w:hAnsi="宋体" w:cs="宋体" w:eastAsia="宋体"/>
          <w:b w:val="false"/>
          <w:color w:val="000000"/>
          <w:sz w:val="25"/>
          <w:u w:val="none" w:color="218FC4"/>
        </w:rPr>
        <w:t>改造结构不合理、效率低的抽气器。如将国产汽轮机的单管短喉部射水抽气器改为新型高效抽气器或回转式真空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６条 </w:t>
      </w:r>
      <w:r>
        <w:rPr>
          <w:rFonts w:ascii="宋体" w:hAnsi="宋体" w:cs="宋体" w:eastAsia="宋体"/>
          <w:b w:val="false"/>
          <w:color w:val="000000"/>
          <w:sz w:val="25"/>
          <w:u w:val="none" w:color="218FC4"/>
        </w:rPr>
        <w:t>对循环水泵特性进行测试，对效率偏低或参数与冷却水系统不相匹配的水泵进行有针对性的技术改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７条 </w:t>
      </w:r>
      <w:r>
        <w:rPr>
          <w:rFonts w:ascii="宋体" w:hAnsi="宋体" w:cs="宋体" w:eastAsia="宋体"/>
          <w:b w:val="false"/>
          <w:color w:val="000000"/>
          <w:sz w:val="25"/>
          <w:u w:val="none" w:color="218FC4"/>
        </w:rPr>
        <w:t>对运行小时较高的辅机配套的老式电动机，应结合检修，应用磁性槽泥或磁性槽楔等技术，有计划分步骤地改造为节能型电动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８条 </w:t>
      </w:r>
      <w:r>
        <w:rPr>
          <w:rFonts w:ascii="宋体" w:hAnsi="宋体" w:cs="宋体" w:eastAsia="宋体"/>
          <w:b w:val="false"/>
          <w:color w:val="000000"/>
          <w:sz w:val="25"/>
          <w:u w:val="none" w:color="218FC4"/>
        </w:rPr>
        <w:t>加速对中低压凝汽机组退役、报废和改造。除新建高参数大容量机组替代一些没有改造价值必须报废的机组外，对那些设备状况较好、附近又有较稳定热负荷的中低压凝汽机组，应改造为蒸汽供热或循环水供热机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经济调度</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５９条 </w:t>
      </w:r>
      <w:r>
        <w:rPr>
          <w:rFonts w:ascii="宋体" w:hAnsi="宋体" w:cs="宋体" w:eastAsia="宋体"/>
          <w:b w:val="false"/>
          <w:color w:val="000000"/>
          <w:sz w:val="25"/>
          <w:u w:val="none" w:color="218FC4"/>
        </w:rPr>
        <w:t>电网调度要在保证电网安全的前提下，以最合理的运行方式，取得全网最佳经济效益。按照等微增和合理利用水电的原则，正确安排水、火电厂运行方式。要努力提高全网高参数大容量机组的发电比例，减少中小机组和烧油机组的发电比例并发挥其调峰作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０条 </w:t>
      </w:r>
      <w:r>
        <w:rPr>
          <w:rFonts w:ascii="宋体" w:hAnsi="宋体" w:cs="宋体" w:eastAsia="宋体"/>
          <w:b w:val="false"/>
          <w:color w:val="000000"/>
          <w:sz w:val="25"/>
          <w:u w:val="none" w:color="218FC4"/>
        </w:rPr>
        <w:t>各火电厂要按电网调度要求和等微增准则，确定本厂和机组运行方式，进行电、热负荷的合理分配，使全厂经济运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１条 </w:t>
      </w:r>
      <w:r>
        <w:rPr>
          <w:rFonts w:ascii="宋体" w:hAnsi="宋体" w:cs="宋体" w:eastAsia="宋体"/>
          <w:b w:val="false"/>
          <w:color w:val="000000"/>
          <w:sz w:val="25"/>
          <w:u w:val="none" w:color="218FC4"/>
        </w:rPr>
        <w:t>通过试验编制主要辅机运行特性曲线，在运行中特别是低负荷运行时，对辅机进行经济调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２条 </w:t>
      </w:r>
      <w:r>
        <w:rPr>
          <w:rFonts w:ascii="宋体" w:hAnsi="宋体" w:cs="宋体" w:eastAsia="宋体"/>
          <w:b w:val="false"/>
          <w:color w:val="000000"/>
          <w:sz w:val="25"/>
          <w:u w:val="none" w:color="218FC4"/>
        </w:rPr>
        <w:t>供热机组的电负荷高于热负荷相对应的数值时，超出部分应按凝汽工况参加调度。</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节约用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３条 </w:t>
      </w:r>
      <w:r>
        <w:rPr>
          <w:rFonts w:ascii="宋体" w:hAnsi="宋体" w:cs="宋体" w:eastAsia="宋体"/>
          <w:b w:val="false"/>
          <w:color w:val="000000"/>
          <w:sz w:val="25"/>
          <w:u w:val="none" w:color="218FC4"/>
        </w:rPr>
        <w:t>火电厂要加强用水的定额管理和考核，采取有效措施，千方百计节约用水。要进行水的计量，根据厂区水量和水质条件进行全厂的水量平衡，并以此为准进行运行控制和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４条 </w:t>
      </w:r>
      <w:r>
        <w:rPr>
          <w:rFonts w:ascii="宋体" w:hAnsi="宋体" w:cs="宋体" w:eastAsia="宋体"/>
          <w:b w:val="false"/>
          <w:color w:val="000000"/>
          <w:sz w:val="25"/>
          <w:u w:val="none" w:color="218FC4"/>
        </w:rPr>
        <w:t>对于闭式循环冷却系统，要采取防止结垢和腐蚀的措施，并根据厂区供水水质条件，经过计算，制订出经济合理的循环水浓缩倍率范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５条 </w:t>
      </w:r>
      <w:r>
        <w:rPr>
          <w:rFonts w:ascii="宋体" w:hAnsi="宋体" w:cs="宋体" w:eastAsia="宋体"/>
          <w:b w:val="false"/>
          <w:color w:val="000000"/>
          <w:sz w:val="25"/>
          <w:u w:val="none" w:color="218FC4"/>
        </w:rPr>
        <w:t>采用干式除尘器的火电厂，粉煤灰应尽量干除，并积极扩大综合利用途径；在缺水地区推广干灰调湿堆贮工艺，减少水冲灰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用水冲灰的火电厂要根据排灰量调整冲灰水量，在保证灰水流速的条件下，使灰水比维持在以下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浓度灰浆泵出灰系统　１：３．０左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通灰浆泵出灰系统　１：１０左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６条 </w:t>
      </w:r>
      <w:r>
        <w:rPr>
          <w:rFonts w:ascii="宋体" w:hAnsi="宋体" w:cs="宋体" w:eastAsia="宋体"/>
          <w:b w:val="false"/>
          <w:color w:val="000000"/>
          <w:sz w:val="25"/>
          <w:u w:val="none" w:color="218FC4"/>
        </w:rPr>
        <w:t>在缺水地区，要回收冲灰水及冲渣水、水内冷发电机的冷却水、轴瓦的冷却水及盘根的密封水，使之重复利用。若冲灰水属于结垢型，要采取有效的防垢措施。冷却塔要加装高效除水器，减少水的飞散损失。</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７条 </w:t>
      </w:r>
      <w:r>
        <w:rPr>
          <w:rFonts w:ascii="宋体" w:hAnsi="宋体" w:cs="宋体" w:eastAsia="宋体"/>
          <w:b w:val="false"/>
          <w:color w:val="000000"/>
          <w:sz w:val="25"/>
          <w:u w:val="none" w:color="218FC4"/>
        </w:rPr>
        <w:t>要减少各种汽、水损失，合理降低排污率。做好机、炉等热力设备的疏水、排污及启、停时的排汽和放水的回收。火电厂各项正常汽、水损失率（不包括锅炉排污，机组起动或因事故而增加的汽、水损失，以及供热与燃油用汽的不回收部分），应达到以下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０ＭＷ及以上机组不大于锅炉额定蒸发量的１．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０ＭＷ以下至１００ＭＷ机组不大于锅炉额定蒸发量的２．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０ＭＷ以下机组不大于锅炉额定蒸发量的３．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格控制非生产用汽和注意回收凝结水，并单独计量，防止浪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８条 </w:t>
      </w:r>
      <w:r>
        <w:rPr>
          <w:rFonts w:ascii="宋体" w:hAnsi="宋体" w:cs="宋体" w:eastAsia="宋体"/>
          <w:b w:val="false"/>
          <w:color w:val="000000"/>
          <w:sz w:val="25"/>
          <w:u w:val="none" w:color="218FC4"/>
        </w:rPr>
        <w:t>热电厂要加强供热管理，与用户协作，采取积极措施，按设计（或协议）规定数量返回合格的供热回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培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６９条 </w:t>
      </w:r>
      <w:r>
        <w:rPr>
          <w:rFonts w:ascii="宋体" w:hAnsi="宋体" w:cs="宋体" w:eastAsia="宋体"/>
          <w:b w:val="false"/>
          <w:color w:val="000000"/>
          <w:sz w:val="25"/>
          <w:u w:val="none" w:color="218FC4"/>
        </w:rPr>
        <w:t>网、省局和火电厂要经常广泛开展节能的宣传和教育，提高广大职工的节能意识，发扬点滴节约精神，千方百计杜绝各个环节的能源浪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０条 </w:t>
      </w:r>
      <w:r>
        <w:rPr>
          <w:rFonts w:ascii="宋体" w:hAnsi="宋体" w:cs="宋体" w:eastAsia="宋体"/>
          <w:b w:val="false"/>
          <w:color w:val="000000"/>
          <w:sz w:val="25"/>
          <w:u w:val="none" w:color="218FC4"/>
        </w:rPr>
        <w:t>网、省局和火电厂要制订节能管理人员和生产工人的培训制度，开办各种层次的培训班，有计划地轮训各级干部、节能工程师和节能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１条 </w:t>
      </w:r>
      <w:r>
        <w:rPr>
          <w:rFonts w:ascii="宋体" w:hAnsi="宋体" w:cs="宋体" w:eastAsia="宋体"/>
          <w:b w:val="false"/>
          <w:color w:val="000000"/>
          <w:sz w:val="25"/>
          <w:u w:val="none" w:color="218FC4"/>
        </w:rPr>
        <w:t>节能培训内容包括全面节能管理、能量平衡分析、热力经济分析和计算、效率监控方法、主辅机经济调度和节能技术等。不同层次的培训班可选择不同的内容和深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２条 </w:t>
      </w:r>
      <w:r>
        <w:rPr>
          <w:rFonts w:ascii="宋体" w:hAnsi="宋体" w:cs="宋体" w:eastAsia="宋体"/>
          <w:b w:val="false"/>
          <w:color w:val="000000"/>
          <w:sz w:val="25"/>
          <w:u w:val="none" w:color="218FC4"/>
        </w:rPr>
        <w:t>加强信息交流和节能工作经验交流，推广现代化节能管理方法、节能技术改造和行之有效的节能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奖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３条 </w:t>
      </w:r>
      <w:r>
        <w:rPr>
          <w:rFonts w:ascii="宋体" w:hAnsi="宋体" w:cs="宋体" w:eastAsia="宋体"/>
          <w:b w:val="false"/>
          <w:color w:val="000000"/>
          <w:sz w:val="25"/>
          <w:u w:val="none" w:color="218FC4"/>
        </w:rPr>
        <w:t>加强思想政治工作，以调动广大职工开展节能活动的积极性，对节能工作采取精神鼓励与物质奖励相结合的原则，做到节约有奖，浪费当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４条 </w:t>
      </w:r>
      <w:r>
        <w:rPr>
          <w:rFonts w:ascii="宋体" w:hAnsi="宋体" w:cs="宋体" w:eastAsia="宋体"/>
          <w:b w:val="false"/>
          <w:color w:val="000000"/>
          <w:sz w:val="25"/>
          <w:u w:val="none" w:color="218FC4"/>
        </w:rPr>
        <w:t>根据国家和能源部的规定，对火电厂节约煤、油、电、水实行节能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５条 </w:t>
      </w:r>
      <w:r>
        <w:rPr>
          <w:rFonts w:ascii="宋体" w:hAnsi="宋体" w:cs="宋体" w:eastAsia="宋体"/>
          <w:b w:val="false"/>
          <w:color w:val="000000"/>
          <w:sz w:val="25"/>
          <w:u w:val="none" w:color="218FC4"/>
        </w:rPr>
        <w:t>节能奖按照定额进行考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网、省局的供电煤耗定额由能源部核定，火电厂的供电煤耗定额由网、省局核定，并制订出相应的考核管理办法实行奖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６条 </w:t>
      </w:r>
      <w:r>
        <w:rPr>
          <w:rFonts w:ascii="宋体" w:hAnsi="宋体" w:cs="宋体" w:eastAsia="宋体"/>
          <w:b w:val="false"/>
          <w:color w:val="000000"/>
          <w:sz w:val="25"/>
          <w:u w:val="none" w:color="218FC4"/>
        </w:rPr>
        <w:t>节能奖由主管局统一分配，各级节能管理部门要负责管好、用好，主要发给与节能工作有关的单位和个人，防止平均主义。火电厂节能奖的３０％～４０％必须用于奖励节能效果显著、对节能工作贡献大的单位和个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７条 </w:t>
      </w:r>
      <w:r>
        <w:rPr>
          <w:rFonts w:ascii="宋体" w:hAnsi="宋体" w:cs="宋体" w:eastAsia="宋体"/>
          <w:b w:val="false"/>
          <w:color w:val="000000"/>
          <w:sz w:val="25"/>
          <w:u w:val="none" w:color="218FC4"/>
        </w:rPr>
        <w:t>火电厂应积极开展小指标竞赛和合理化建议活动，表彰先进，促进节能工作广泛、深入发展，不断降低能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８条 </w:t>
      </w:r>
      <w:r>
        <w:rPr>
          <w:rFonts w:ascii="宋体" w:hAnsi="宋体" w:cs="宋体" w:eastAsia="宋体"/>
          <w:b w:val="false"/>
          <w:color w:val="000000"/>
          <w:sz w:val="25"/>
          <w:u w:val="none" w:color="218FC4"/>
        </w:rPr>
        <w:t>能源部、网省局对节能工作有突出贡献的单位和个人，给以表彰；对长期完不成节能任务的，予以通报批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一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７９条 </w:t>
      </w:r>
      <w:r>
        <w:rPr>
          <w:rFonts w:ascii="宋体" w:hAnsi="宋体" w:cs="宋体" w:eastAsia="宋体"/>
          <w:b w:val="false"/>
          <w:color w:val="000000"/>
          <w:sz w:val="25"/>
          <w:u w:val="none" w:color="218FC4"/>
        </w:rPr>
        <w:t>本《规定》由能源部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８０条 </w:t>
      </w:r>
      <w:r>
        <w:rPr>
          <w:rFonts w:ascii="宋体" w:hAnsi="宋体" w:cs="宋体" w:eastAsia="宋体"/>
          <w:b w:val="false"/>
          <w:color w:val="000000"/>
          <w:sz w:val="25"/>
          <w:u w:val="none" w:color="218FC4"/>
        </w:rPr>
        <w:t>本《规定》自颁发之日起施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附：　　　 《火力发电厂节约能源规定</w:t>
      </w:r>
      <w:r>
        <w:rPr>
          <w:rFonts w:eastAsia="宋体" w:cs="宋体" w:ascii="宋体" w:hAnsi="宋体"/>
          <w:b/>
          <w:color w:val="000000"/>
          <w:sz w:val="28"/>
          <w:u w:val="none"/>
        </w:rPr>
        <w:t>(</w:t>
      </w:r>
      <w:r>
        <w:rPr>
          <w:rFonts w:ascii="宋体" w:hAnsi="宋体" w:cs="宋体" w:eastAsia="宋体"/>
          <w:b/>
          <w:color w:val="000000"/>
          <w:sz w:val="28"/>
          <w:u w:val="none"/>
        </w:rPr>
        <w:t>试行</w:t>
      </w:r>
      <w:r>
        <w:rPr>
          <w:rFonts w:eastAsia="宋体" w:cs="宋体" w:ascii="宋体" w:hAnsi="宋体"/>
          <w:b/>
          <w:color w:val="000000"/>
          <w:sz w:val="28"/>
          <w:u w:val="none"/>
        </w:rPr>
        <w:t>)</w:t>
      </w:r>
      <w:r>
        <w:rPr>
          <w:rFonts w:ascii="宋体" w:hAnsi="宋体" w:cs="宋体" w:eastAsia="宋体"/>
          <w:b/>
          <w:color w:val="000000"/>
          <w:sz w:val="28"/>
          <w:u w:val="none"/>
        </w:rPr>
        <w:t>》的起草说明</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起草和颁发“规定”的目的和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了实现２０００年国民经济翻两番的宏伟目标，必须完成节约四亿吨标煤的任务。因此，全社会都应把节能降耗当作战略任务来完成，能源行业既是国民经济发展的原动力，也是能耗大户，因此，节能降耗担负的责任尤为重大，其中火力发电又是节约能源的重点。制定和颁发《火力发电厂节约能源规定（试行）》的目的就是为了推动火电厂加强节能管理，进行节能技术改造，推广应用节能新技术、新产品等项工作中有依据，有标准，能顺利完成各自的节能降耗的任务，以保证总目标的完成。</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本规定是依据国务院颁发的《</w:t>
      </w:r>
      <w:hyperlink r:id="rId5">
        <w:r>
          <w:rPr>
            <w:rStyle w:val="InternetLink"/>
            <w:rFonts w:ascii="宋体" w:hAnsi="宋体" w:cs="宋体" w:eastAsia="宋体"/>
            <w:b w:val="false"/>
            <w:color w:val="218FC4"/>
            <w:sz w:val="25"/>
            <w:u w:val="single" w:color="218FC4"/>
          </w:rPr>
          <w:t>节约能源管理暂行条例</w:t>
        </w:r>
      </w:hyperlink>
      <w:r>
        <w:rPr>
          <w:rFonts w:ascii="宋体" w:hAnsi="宋体" w:cs="宋体" w:eastAsia="宋体"/>
          <w:b w:val="false"/>
          <w:color w:val="000000"/>
          <w:sz w:val="25"/>
          <w:u w:val="none" w:color="218FC4"/>
        </w:rPr>
        <w:t>》，以及火电厂的实际情况制订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起草过程和主要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９９０年３月节能司组织了一批专家在望亭电厂现场撰写初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９９０年２季节能司邀请了网局及一些重点火电厂节能专职人员进行了初审修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１９９０年６月将初审修改稿发至网、省局征求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约３０多个网、省局的意见（包括火电厂意见）返回后节能司又进行了多次修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１９９０年１０～１１月苏州召开了“火电厂管理工作现场会”，会上岳鹿群副司长介绍了讨论稿，代表们在讨论中又发表修改意见，会签中各司局还补充了意见，颁发稿是吸收了所有意见后最后的定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要内容共十章，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节能工作的领导和管理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设立节能工程师的职务及其岗位责任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项节能管理工作（基础管理、运行、检修、试验及燃料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节能技术改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济调度和节水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培训和奖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火力发电厂节约能源规定》比１９７９年原水电部颁发的《电网与火电厂省煤节电工作条例》的内容更丰富，它总结吸收了各局及许多火电厂的好的行之有效的节能管理和节能技术改造的经验。成为火电厂节能降耗工作应遵循的规定和依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需要说明的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规定〉容量在５万千瓦以上的电厂应设专职“节能工程师”，这是总结望亭电厂的经验并参照日本通户省规定能耗大的企业要设“能源管理士”的经验（日本能源管理士对企业节能进行指导和监督，对日本降低能源消耗起到了很大的作用）而规定的。符合规定的厂必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规定〉第二条中关于规划、设计、基建只写了一条，在执行中要贯彻国务院第六次节能办公会议要求，“对新建和扩建的基建和技改项目，各级节能主管部门要严格审查其能耗指标，不符合规定的，一律不准立项”。中小机组的改造各厂应按网、省局规划抓紧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今后部、局就凭〈规定〉来检查，督促火电厂的节能降耗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7">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8">
        <w:r>
          <w:rPr>
            <w:rStyle w:val="InternetLink"/>
            <w:rFonts w:ascii="宋体" w:hAnsi="宋体" w:cs="宋体" w:eastAsia="宋体"/>
            <w:b w:val="false"/>
            <w:color w:val="218FC4"/>
            <w:sz w:val="25"/>
            <w:u w:val="single" w:color="218FC4"/>
          </w:rPr>
          <w:t>如何快速找到您需要的检索结果？</w:t>
        </w:r>
      </w:hyperlink>
      <w:hyperlink r:id="rId9">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4216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662.html" TargetMode="External"/><Relationship Id="rId3" Type="http://schemas.openxmlformats.org/officeDocument/2006/relationships/hyperlink" Target="http://open.pkulaw.com/hwchl/2662.html" TargetMode="External"/><Relationship Id="rId4" Type="http://schemas.openxmlformats.org/officeDocument/2006/relationships/hyperlink" Target="http://open.pkulaw.com/hwchl/2662.html" TargetMode="External"/><Relationship Id="rId5" Type="http://schemas.openxmlformats.org/officeDocument/2006/relationships/hyperlink" Target="http://open.pkulaw.com/hwchl/2662.html" TargetMode="External"/><Relationship Id="rId6" Type="http://schemas.openxmlformats.org/officeDocument/2006/relationships/hyperlink" Target="http://open.pkulaw.com/" TargetMode="External"/><Relationship Id="rId7" Type="http://schemas.openxmlformats.org/officeDocument/2006/relationships/hyperlink" Target="http://open.pkulaw.com/helps/2.html" TargetMode="External"/><Relationship Id="rId8" Type="http://schemas.openxmlformats.org/officeDocument/2006/relationships/hyperlink" Target="http://open.pkulaw.com/helps/70.html" TargetMode="External"/><Relationship Id="rId9" Type="http://schemas.openxmlformats.org/officeDocument/2006/relationships/hyperlink" Target="http://open.pkulaw.com/helps/6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