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批转中国人民银行关于中短期设备贷款工作经验交流天津现场会的情况报告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批转中国人民银行关于中短期设备贷款工作经验交流天津现场会的情况报告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一年五月三十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中国人民银行《关于中短期设备贷款工作经验交流天津现场会的情况报告》转发给你们，请参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银行办理的中短期设备贷款，是在国家安排的基建计划之外，国家信贷计划之内安排的一笔资金。其中基建部分，今年是在三百亿元基建规模之外另行增加的，是国家基建总规模的一部分。发放这项贷款，有利于发展人民急需的日用消费品生产和增加货币回笼，有利于增加财政收入和增加出口换取外汇，有利于安排劳动就业，是一举数得的好事情。人民银行应在国家确定的贷款计划范围内，在各地政府的领导下，按照经济调整和日用消费品生产的发展规划，与有关部门协作，把这项贷款办好。要避免重复建设和盲目建设。各级银行要加强调查研究，根据中短期设备贷款的原则和条件，经过反复分析比较，选准贷款项目，进一步提高经济效果。各地要在物资供应、设计施工等方面统筹安排，有关部门也要给予积极支持，使贷款项目尽快见效，在国民经济调整中发挥更大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关于中短期设备贷款工作经验交流天津现场会的情况报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一年四月二十八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赵紫阳总理的指示，人民银行于一九八一年三月十八日至二十二日，在天津市召开了中短期设备贷款（包括轻纺专款贷款和一般设备贷款）工作经验交流现场会。会议传达和学习了赵紫阳同志关于发展日用消费品生产的有关讲话。天津市经委和市分行的同志介绍了他们发放中短期设备贷款，支持轻纺工业发展日用消费品生产的经验。上海、北京、山东、江苏、湖北、浙江、四川、陕西、广东、辽宁等省市分行，以及重庆、丹东、蚌埠、荆州地区分、支行的同志也介绍了经验。与会同志还参观了天津市八个使用中短期设备贷款经济效果比较显著的企业。通过这次经验交流会，加深了对发展日用消费品生产重要性的认识，进一步增强了办好中短期设备贷款的信心。现将主要情况报告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一</w:t>
      </w:r>
      <w:r>
        <w:rPr>
          <w:rFonts w:ascii="宋体" w:hAnsi="宋体" w:cs="宋体" w:eastAsia="宋体"/>
          <w:b w:val="false"/>
          <w:color w:val="000000"/>
          <w:sz w:val="25"/>
          <w:u w:val="none"/>
        </w:rPr>
        <w:t>人民银行从一九七九年开始办理中短期设备贷款。一九八〇年，经国务院批准，共安排中短期设备贷款指标五十亿元。其中，轻纺工业专项贷款二十亿元，一般中短期设备贷款二十亿元，铁道部、交通部买车、买船和冶金部系统企业生产线材、小型钢材专项贷款十亿元。共安排一万五千个项目，全年实际累计放出四十五亿四千万元，当年收回五亿六千万元，净增加三十九亿八千万元。其中：一般设备贷款项目一万二千多个，累计发放十九亿五千万元，当年收回四亿四千万元，净增加十五亿一千万元；轻纺专项贷款项目二千七百多个，累计发放十六亿三千万元，当年收回一亿二千万元，净增加十五亿一千万元；铁路、交通、冶金等专项贷款，累计发放八亿六千万元；集体企业设备贷款增加一亿元。到一九八〇年末，共有五千六百多个项目竣工投产和部分投产，占贷款项目总数的百分之三十六点七，共计新增产值四十六亿四千万元，新增税利十一亿九千万元。具体的经济效果有以下几方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支持以日用消费品生产为中心的轻纺工业的发展。一九八〇年，人民银行用于支持轻纺工业的中短期设备贷款共计二十六亿二千万元（包括轻纺专项贷款十六亿三千万元，一般设备贷款中用于轻纺工业的九亿九千万元），相当于轻纺两部当年国家预算投资总额的两倍。在全部贷款项目中，有近一万个是轻纺工业挖革改项目，占百分之六十六。这些贷款重点支持了轻纺工业重点行业的技术改造，提高了市场紧缺日用消费品的生产能力。一九八〇年安排“三大件”专项贷款二亿二千万元，全部建成后可使“三大件”生产能力提高百分之五十到六十，当年已增产自行车六十九万辆，缝纫机四十四万架，手表七十三万只。如天津市分行给天津自行车厂发放中短期专项贷款五百二十万元，可增加飞鸽牌自行车生产能力六十万辆，当年已增产二十五万辆。一九八〇年安排纺织系统印染老企业技术改造专项贷款二亿八千万元，可提高印染后整理能力十一亿米，当年已形成生产能力五亿米，实际增产化纤印染织品一亿四千万米。一般中短期设备贷款，主要用于支持轻纺企业添置关键设备和更新部分老设备。如上海市已贷款的三百六十六个项目中，有二百六十六个是轻纺企业，当年投产见效的一百三十个，增产了一批呢绒、中长纤维织物、腈纶围巾、染色绸缎、啤酒、卷烟、电视机等畅销的日用消费品。据已经竣工投产和部分投产的五千六百多个项目统计，一九八〇年共增加轻纺工业产值三十四亿元，相当于当年轻工部、纺织部系统新增产值的百分之十四。一九八〇年，全国轻工业生产增长百分之十八点四，大大超过了重工业增长百分之一点四的幅度；轻工业产值占工业总产值的比重，也由上年的百分之四十三点一上升到百分之四十六点九。出现这种好的形势有多方面的原因，其中人民银行对轻纺工业发放中短期设备贷款和增加流动资金贷款，是起了一定作用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支持了老企业的挖潜、革新、改造。一九八〇年人民银行发放的中短期贷款，除国务院批准的少数基建收尾项目外，百分之九十以上用于老企业的挖潜、革新、改造。专项贷款中，轻工一百万元，纺织二百万元以下的项目占百分之六十，平均每个项目六十万元；一般设备贷款平均一个项目十七万元。这些贷款百分之九十以上用于购置设备，用于扩建、改建工程的土建费用不到百分之十。由于老企业在生产条件、设备能力、技术力量、经营管理等方面有一定基础，贷给一点款就能很快提高生产能力。山东省一九八〇年的贷款项目，百分之九十以上是在原有企业基础上进行的挖革改项目。如青岛丝织厂由于设备能力不平衡，生产能力不能发挥，青岛分行于一九七九、一九八〇年两次发放中短期设备贷款六十万元，支持企业购进印花机、高温高压罐和更新老设备二十台，到一九八〇年底已增产被面六十二万米，染针织涤纶三百多吨。增加产值一千七百多万元，增加利税一百五十多万元，贷款也全部还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支持国民经济的薄弱环节，加快轻纺工业基本建设项目的收尾配套，起到了拾遗补缺的作用。一九八〇年，各地对五百三十个小水电建设项目发放贷款二亿四千万元，当年竣工投产一百六十项，增加发电量二亿八千万度。浙江省针对航运企业船只陈旧、轮驳不配套、运力不足的情况，发放设备贷款一千五百万元，支持造船、买船一百五十二艘，全部投入使用后可增加运力一百三十万吨。广西自治区针对榨蔗能力不足的问题，发放设备贷款一千八百多万元，支持四个糖厂扩建、六个糖厂收尾、十五个糖厂余热发电，目前已竣工投产，新榨季可增加机制糖三万八千吨。一九八〇年的轻纺项目中，有一部分是经银行贷款扶持后很快收尾投产的，有助于减少“胡子工程”和缩短基建战线。例如，经国务院专案批准，对十五个化纤、棉、麻基建项目收尾工程贷款七千万元，到一九八〇年底已有六个项目投产或试生产。天津市分行一九八〇年发放轻纺专项贷款一千五百多万元，用于解决十五个轻纺基建项自收尾的资金需要，现在这些项目大部分已完工投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支持集体企业、商办企业和服务性行业的发展。一九八〇年对商办企业发放设备贷款一亿八千万元，支持粮油、副食品、冷饮、糕点、糖果的加工生产和酱油、醋的酿造。对城镇集体企业发放设备贷款一亿元，支持企业广开生产门路，安排一部分待业青年就业。如辽宁省分行对二轻系统集体企业四十八个项目贷款二千二百万元，安排待业青年二万人。该省阜新蒙古族自治县没有酱菜厂，全县所需酱油靠外地供应，时断时续。当地人民银行发放设备贷款四万元，帮助县食品厂很快建成了一个酱油车间，当年生产酱油三百二十吨，很受群众欢迎。四川乐山县人民银行发放贷款二十九万九千元，支持峨眉山旅游区交通部门购置旅游车、旅游船；贷款二十万元帮助旅游区购置活动房屋一千一百平方米，增设床位三百四十个，方便了国内外旅客，增加了收入，也增加了货币回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支持企业调整转产，有利于把企业搞活。一九八〇年，各地人民银行还对一些重工业企业或亏损企业发放设备贷款，支持他们通过联合，转产适销对路的日用消费品或为轻纺工业提供原材料，既解决了企业“憋死”的问题，也促进了产品结构的调整。例如，浙江省银行针对机械工业“吃不饱”的问题，贷款扶持三十个机械厂转产自行车、缝纫机零配件和电表等市场适销产品。河南新乡市有个三百人的毛纺厂，生产的粗毛线品种单调，市场无销路，造成连年亏损十五万元，濒于关厂的困境。人民银行贷给该厂九万二千元设备贷款和部分流动资金贷款，购买了精梳机等关键设备，很快就生产出市场短缺的精纺毛线，产品供不应求。一九八〇年这个厂完成产值一百六十二万元，比一九七九年增长近三倍，实现利润三十八万元。人们说，贷款数量不多，但对企业起了“起死回生”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为国家开辟了财源，增加了国家积累和外汇收入。一九八〇年已投产和部分投产见效的贷款项目，共增加工业税利十一亿五千万元，除归还贷款五亿六千万元外，为国家净增加积累五亿九千万元。据上海、浙江、广东、湖北四省、市的不完全统计，中短期设备贷款支持出口产品，增加外汇收入五千三百万美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银行办理中短期设备贷款的时间不长，还缺乏经验，加上调查研究不够，经济信息工作跟不上，少数贷款项目也存在一些问题。主要是：轻纺专项贷款中，约有百分之十左右的戴帽项目，贷款金额较大，土建面积大，征地和施工力量有困难，进度缓慢；有些项目原料供应和产品销售不落实，贷款经济效果不够好；少数项目有重复建设、盲目建设的现象。这是今后需要认真总结经验努力加以改进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二</w:t>
      </w:r>
      <w:r>
        <w:rPr>
          <w:rFonts w:ascii="宋体" w:hAnsi="宋体" w:cs="宋体" w:eastAsia="宋体"/>
          <w:b w:val="false"/>
          <w:color w:val="000000"/>
          <w:sz w:val="25"/>
          <w:u w:val="none"/>
        </w:rPr>
        <w:t>这次经验交流会说明，人民银行办理的中短期设备贷款，花钱少、见效快、收益大。由于人民银行机构比较普遍，与生产、流通、分配、消费各方面都有密切联系，对企业的供产销情况比较熟悉，所以办理中短期设备贷款有着比较有利的条件。人民银行通过办理这种贷款，可以和发放流动资金贷款结合起来，加速企业流动资金的周转，更有效地帮助企业挖掘生产潜力，提高生产经营的经济效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会议认为，今后要办好中短期设备贷款，必须坚持以下几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必须坚持贷款原则和条件，真正发挥拾遗补缺、填平补齐的作用。主要是帮助老企业搞好挖革改，增加生产能力，提高经济效益。中短期设备贷款不要搞成长期贷款，要一两年建成、三年内还款。要坚持多搞小项目，少搞大项目。安排和使用贷款，要结合各地经济调整规划、轻纺工业发展规划、重点产品和名牌产品的生产规划，贷款的重点要放在发展人民急需的日用消费品生产上。要依靠各级党政领导和有关部门的通力合作，从宏观经济上对项目的生产布局、产品定点、企业发展方向进行综合平衡，避免重复建设和盲目建设。要坚持从贷款项目投产后新增加的收益中收回贷款，不得动用企业原有的上交利润。同时，银行要加强调查研究和微观经济活动分析，对贷款项目进行认真审查，选准贷款项目，讲求经济效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必须按照国家确定的贷款总额，控制发放贷款，非经批准不得突破。人民银行的中短期设备贷款，是国家根据调整的方针，经过综合平衡，在国家三百亿元基本建设总规模之外，在国家计划之内专门安排的一笔资金。这部分贷款由人民银行总行和有关部门协商，根据保重点城市、保重点产品的精神，分配给各省、市、自治区人民银行，并由银行根据贷款条件，自主地审查发放。这部分贷款所需的物资、设备，仍应按国务院一九八〇年九号文件的有关规定办理。设计和施工亦请各地优先予以保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根据挖革改项目一般需跨年建设的特点，中短期设备贷款当年未用完部分，应准予结转下年继续使用，以保证项目建设的连续性。去年由于计划定得晚，企业五月份才开始用款，到年末有五亿元贷款没有用完。今年各地根据国务院严格控制基本建设规模的要求，采取先停后清重新安排的办法是正确的。但部分贷款项目的设备到货付不了款，造成工程拖期，经济收益不能按期实现，银行信用也受到影响。我们意见，今后对当年未用完的贷款，只要符合贷款条件需要继续使用的，仍应按国务院一九八〇年九号文件的规定，准予结转下年使用。并要在国家信贷计划内，每年安排一定数额的中短期设备贷款，用于对老企业进行挖潜、革新、改造，发展日用消费品生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报告如无不妥，请批转各地和有关部门参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3174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