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金融企业财务规则</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财政部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第</w:t>
      </w:r>
      <w:r>
        <w:rPr>
          <w:rFonts w:eastAsia="宋体" w:cs="宋体" w:ascii="宋体" w:hAnsi="宋体"/>
          <w:b w:val="false"/>
          <w:color w:val="000000"/>
          <w:sz w:val="25"/>
          <w:u w:val="none"/>
        </w:rPr>
        <w:t>42</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财务规则》已经部务会议讨论通过，现予公布，自</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部长　金人庆</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六年十二月七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财务规则</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金融企业财务管理，规范金融企业财务行为，促进金融企业法人治理结构的建立和完善，防范金融企业财务风险，保护金融企业及其相关方合法权益，维护社会经济秩序，根据有关法律、行政法规和国务院相关规定，制定本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在中华人民共和国境内依法设立的国有及国有控股金融企业、金融控股公司、担保公司，城市商业银行、农村商业银行、农村合作银行、信用社（以下简称金融企业）适用本规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他金融企业参照本规则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金融企业应当根据本规则的规定，以及自身发展的需要，建立健全内部财务管理制度，设置财务管理职能部门，配备专业财务管理人员，综合运用规划、预测、计划、预算、控制、监督、考核、评价和分析等方法，筹集资金，营运资产，控制成本，分配收益，配置资源，反映经营状况，防范和化解财务风险，实现持续经营和价值最大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各级人民政府财政部门（以下简称财政部门）依法指导、管理和监督本级金融企业的财务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以上人民政府财政部门的派出机构，应当在规定职责范围内依法履行指导、管理和监督金融企业财务管理工作的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在完成工商登记后</w:t>
      </w:r>
      <w:r>
        <w:rPr>
          <w:rFonts w:eastAsia="宋体" w:cs="宋体" w:ascii="宋体" w:hAnsi="宋体"/>
          <w:b w:val="false"/>
          <w:color w:val="000000"/>
          <w:sz w:val="25"/>
          <w:u w:val="none"/>
        </w:rPr>
        <w:t>30</w:t>
      </w:r>
      <w:r>
        <w:rPr>
          <w:rFonts w:ascii="宋体" w:hAnsi="宋体" w:cs="宋体" w:eastAsia="宋体"/>
          <w:b w:val="false"/>
          <w:color w:val="000000"/>
          <w:sz w:val="25"/>
          <w:u w:val="none"/>
        </w:rPr>
        <w:t>日内，应当向同级财政部门提交设立批准证书、营业执照、验资证明、章程等文件的复印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发生分立、合并、设立分支机构，以及主要工商登记事项发生变更时，在依法完成工商变更登记后</w:t>
      </w:r>
      <w:r>
        <w:rPr>
          <w:rFonts w:eastAsia="宋体" w:cs="宋体" w:ascii="宋体" w:hAnsi="宋体"/>
          <w:b w:val="false"/>
          <w:color w:val="000000"/>
          <w:sz w:val="25"/>
          <w:u w:val="none"/>
        </w:rPr>
        <w:t>30</w:t>
      </w:r>
      <w:r>
        <w:rPr>
          <w:rFonts w:ascii="宋体" w:hAnsi="宋体" w:cs="宋体" w:eastAsia="宋体"/>
          <w:b w:val="false"/>
          <w:color w:val="000000"/>
          <w:sz w:val="25"/>
          <w:u w:val="none"/>
        </w:rPr>
        <w:t>日内，应当向同级财政部门提交有关的变更文件复印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金融企业应当依法纳税。金融企业财务处理与税收法律、行政法规规定不一致的，纳税时应当依法进行调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职责、职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财政部门履行下列财务管理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监督金融企业执行本规则以及其他的财务管理规定，指导、督促金融企业建立健全内部财务管理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指导、督促金融企业建立健全财务风险控制体系，监测金融企业财务风险及其营运状况，监督金融企业的财务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加强金融企业财务信息管理，实施金融企业财务评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监督金融企业接受社会审计和资产评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制定并实施促进金融企业改革和发展的财政、财务政策，组织金融企业财务管理人员的业务培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有关法律、行政法规规定的其他财务管理职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金融企业的投资者（以下简称投资者）一般通过股东（大）会、董事会或者其他形式的治理机构行使下列财务管理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执行并督促经营者执行国家有关金融企业财务管理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决定内部财务管理制度，明确经营者的财务管理权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决定财务管理职能部门的设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决定财务计划和财务预算，决定筹资、投资、处置重大资产、依法提供除主营担保业务范围以外的担保、捐赠、重组、经营者报酬、利润分配等重大财务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经营者实施财务监督和财务考核，决定聘任或者解聘财务负责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决定聘用或者解聘承办社会审计和资产评估等业务的社会中介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按照章程的规定，行使其他财务管理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投资者可以通过制度规范、章程约定等方式，将投资者财务管理职权全部或者部分授予经营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按规定可以向其控股的企业委派或者推荐财务总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金融企业的经营者（以下简称经营者）按照规定行使下列财务管理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执行国家有关金融企业财务管理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拟订内部财务管理制度，经投资者议定后报同级财政部门备案，并具体组织实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组织财务预测，编制财务计划和财务预算草案，实施财务控制、分析和考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组织实施筹资、投资、处置重大资产、担保、捐赠、重组和利润分配等财务管理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组织财务事项审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组织缴纳税金、规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执行国家有关职工劳动报酬和劳动保护的规定，依法缴纳社会保险费、住房公积金等，保障职工合法权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归集财务信息，依法组织编制和报送财务会计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提请聘任或者解聘财务负责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配合有关机构依法实施的审计、评估和监督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按照章程的规定，以及股东（大）会或者董事会的要求，行使其他财务管理职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财务风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金融企业应当根据本规则的规定，以及内部财务管理制度的要求，建立健全包括识别、计量、监测和控制等内容的财务风险控制体系，明确财务风险管理的权限、程序、应急方案和具体措施，以及财务风险形成当事人应承担的责任，防范和化解财务风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金融企业应当建立规范有效的资本补充机制，保持业务规模与资本规模相适应，在资本充足率、偿付能力等方面满足有关法律、法规的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商业银行业务的金融企业，资本充足率不得低于</w:t>
      </w:r>
      <w:r>
        <w:rPr>
          <w:rFonts w:eastAsia="宋体" w:cs="宋体" w:ascii="宋体" w:hAnsi="宋体"/>
          <w:b w:val="false"/>
          <w:color w:val="000000"/>
          <w:sz w:val="25"/>
          <w:u w:val="none"/>
        </w:rPr>
        <w:t>8</w:t>
      </w:r>
      <w:r>
        <w:rPr>
          <w:rFonts w:ascii="宋体" w:hAnsi="宋体" w:cs="宋体" w:eastAsia="宋体"/>
          <w:b w:val="false"/>
          <w:color w:val="000000"/>
          <w:sz w:val="25"/>
          <w:u w:val="none"/>
        </w:rPr>
        <w:t>％，核心资本充足率不得低于</w:t>
      </w:r>
      <w:r>
        <w:rPr>
          <w:rFonts w:eastAsia="宋体" w:cs="宋体" w:ascii="宋体" w:hAnsi="宋体"/>
          <w:b w:val="false"/>
          <w:color w:val="000000"/>
          <w:sz w:val="25"/>
          <w:u w:val="none"/>
        </w:rPr>
        <w:t>4</w:t>
      </w:r>
      <w:r>
        <w:rPr>
          <w:rFonts w:ascii="宋体" w:hAnsi="宋体" w:cs="宋体" w:eastAsia="宋体"/>
          <w:b w:val="false"/>
          <w:color w:val="000000"/>
          <w:sz w:val="25"/>
          <w:u w:val="none"/>
        </w:rPr>
        <w:t>％；从事保险业务的金融企业，偿付能力充足率不得低于规定的数额；从事证券业务的金融企业，净资本负债率应满足规定的数额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金融企业应当按照保障相关各方利益、保证支付能力、实现持续经营的原则，根据有关法律、法规的规定，控制资产负债比例，足额提留用于清偿债务的资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银行业务的金融企业，应按规定交存存款准备金，留足备付金；从事保险业务的金融企业，应按注册资本的</w:t>
      </w:r>
      <w:r>
        <w:rPr>
          <w:rFonts w:eastAsia="宋体" w:cs="宋体" w:ascii="宋体" w:hAnsi="宋体"/>
          <w:b w:val="false"/>
          <w:color w:val="000000"/>
          <w:sz w:val="25"/>
          <w:u w:val="none"/>
        </w:rPr>
        <w:t>20</w:t>
      </w:r>
      <w:r>
        <w:rPr>
          <w:rFonts w:ascii="宋体" w:hAnsi="宋体" w:cs="宋体" w:eastAsia="宋体"/>
          <w:b w:val="false"/>
          <w:color w:val="000000"/>
          <w:sz w:val="25"/>
          <w:u w:val="none"/>
        </w:rPr>
        <w:t>％提取资本保证金，存入指定银行，除清算时用于清偿债务外，不得动用；从事证券业务的金融企业，负债与净资产的比例应满足规定的数额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金融企业应当定期或者至少于每年年终对各类资产进行评价，并逐步实现动态评价，按照规定进行风险分类，对可收回金额低于账面价值的部分，按照国家有关规定计提资产减值准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对计提减值准备的资产，应当落实监管责任。对能够收回或者继续使用的，应当收回或者使用；对已经损失的，应当按照规定的程序核销；对已经核销的，应当实行账销案存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金融企业应当及时分析市场利率、汇率波动情况，预计可能发生的风险，并按照规定的程序，运用金融衍生工具，减少利率、汇率风险损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金融企业发生关联交易，必须履行规定的程序，并按照规定控制总量和规模，遵循公开、公平、公正的原则，确定并及时结算资源、劳务或者义务的价款，不得利用关联交易操纵利润、逃避税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金融企业委托其他机构理财或者从事其他业务，应当进行风险评估，依法签订书面合同，明确业务授权和具体操作程序，定期对账，制定风险防范的具体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委托其他机构理财或者从事其他业务，投入的资金不得影响主营业务的开展，取得的收入应当纳入账内核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金融企业依法受托发放贷款、经营衍生产品、进行证券期货交易、买卖黄金、管理资产以及开展其他业务，应当与自营业务分开管理，按照合同约定分配收益、承担责任，不得挪用客户资金，不得转嫁经营风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金融企业对外提供担保应当符合法律、行政法规的规定，根据被担保对象的资信及偿债能力，采取相应的风险控制措施，并设立备查账簿登记，及时跟踪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提供除主营担保业务范围以外的担保，应当由股东（大）会或者董事会决议；为金融企业投资者或者实际控制人提供担保的，应当由股东（大）会决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金融企业应当根据资本规模控制表外业务总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应当按照风险程度对表外业务进行授权，并严格按照授权执行，禁止违规操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应当及时、完整记录所有表外业务，跟踪检查表外业务变动情况，预计可能发生的损失，并按照有关规定进行披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金融企业设立分支机构，应当按照规定拨付与分支机构经营规模相适应的营运资金，并不得超过规定的限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应当对分支机构实行统一核算，统一调度资金，分级管理的财务管理制度。条件具备的，可以实行统一核算，统一调度资金，业务单元制管理的财务管理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应当加强对分支机构的财务监管，关注资金异常变动，监督并跟踪分析分支机构财务指标的情况，督促境外分支机构遵守所在国家（地区）关于金融企业财务管理的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资金筹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金融企业筹集资本金，应当符合国家有关资本金管理的规定，根据发展战略和经营规划拟定筹资方案，履行规定的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在国家法律、行政法规允许的范围内，可以接受货币出资，也可以接受实物、知识产权、土地使用权等可以用货币估价并可以依法转让的非货币财产出资，或者采取发行股票等方式筹集资本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接受非货币财产出资，应当进行评估作价，核实财产，按照评估确认或者合同约定的价值计价；采取发行股票方式筹集的资本金，按照股票面值计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筹集资本金，应当聘请会计师事务所验资。办理工商登记后，应当向投资者出具出资证明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金融企业筹集的资本金，在持续经营期间，投资者除依法进行转让外，不得以任何方式抽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在筹集资本金活动中，投资者缴付的出资额超出资本金的差额（包括发行股票的溢价净收入），计入资本公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投资者决议后，资本公积用于转增资本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金融企业以借款、吸收存款、发行债券、融资租赁、向人民银行再贷款等方式筹集资金，应当符合国家有关规定，明确筹资目的，考虑资金需求和债务风险，签订书面合同，不得擅自提高或者变相提高利率以及付费标准，并应适时合理调整负债结构，降低筹资成本。</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金融企业取得国家投资、财政补助等财政资金，区分以下情况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属于国家直接投资的，按照国家有关规定增加国家资本金或者资本公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属于投资补助的，增加资本公积或者资本金。国家拨款时对权属有规定的，按规定执行。没有规定的，由全体投资者共同享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属于贷款贴息、专项经费补助的，作为收益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属于弥补亏损、救助损失或者其他用途的，作为收益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属于政府转贷、偿还性资助的，作为负债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资产营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金融企业应当统一管理资金账户，明确资金调度的条件、权限和程序。调度资金应当按照内部财务管理制度，依据有效合同和合法凭证办理手续，不得私存私放资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境外调度资金必须符合国家外汇管理的有关规定，并履行相应的审批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金融企业管理库存现金、库存金银、存放中央银行与同业的款项，以及其他形式的现金资产，应当满足流动性要求，并控制现金资产总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金融企业应当按照内部财务管理制度对合同进行财务审核，跟踪履约情况，明确债权，制定收账政策，及时清收应收款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金融企业在法律、法规允许的范围内，经股东（大）会或者董事会决议，可以用货币对外投资，也可以用实物、知识产权、土地使用权等可以用货币估价并可以依法转让的非货币财产对外投资，但不得以国家授予的特许经营权对外投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用非货币财产对外投资的，应当聘请资产评估机构进行评估并按评估确认后的价值计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外投资应当签订书面合同，明确投资权益，按照内部财务管理制度规定的程序支付投资款项，所需资金纳入财务预算管理，不得在成本费用或者营业外支出中列支，并及时监控和考核投资项目的效益，落实项目决策者和实施者的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境外投资的，应当符合国家境外投资项目核准和外汇管理等相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金融企业收取、保管和处置抵债资产，应当按照内部财务管理制度规定的工作程序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收取抵债资产应当按照规定确定接收价格，核实产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管抵债资产应当按照安全、完整、有效的原则，及时进行账务处理，定期检查、账实核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处置抵债资产应当按照公开、透明的原则，聘请资产评估机构评估作价。一般采用公开拍卖的方式进行处置。采用其他方式的，应当引入竞争机制选择抵债资产买受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抵债资产不得转为自用。因客观条件需要转为自用的，应当履行规定的程序后，纳入相应的资产进行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金融企业应当按照内部财务管理制度规定，定期清查核实各类固定资产，落实使用和管理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购建重要固定资产、实施重大技术改造，应当进行可行性论证，并落实决策和执行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固定资产折旧可以依据产业发展态势和技术进步的要求，结合固定资产经济寿命及其使用状况，确定折旧年限，选用折旧方法，按季（月）计提。固定资产折旧政策一经选用，一般不得变更，确需变更的，应当经股东（大）会或者董事会决议后执行。有关法律、行政法规规定必须披露变更理由的，应当及时披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已交付使用而未办理竣工决算的在建工程项目，应当比照固定资产进行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固定资产账面价值和在建工程账面价值之和占净资产的比重，从事银行业务的最高不得超过</w:t>
      </w:r>
      <w:r>
        <w:rPr>
          <w:rFonts w:eastAsia="宋体" w:cs="宋体" w:ascii="宋体" w:hAnsi="宋体"/>
          <w:b w:val="false"/>
          <w:color w:val="000000"/>
          <w:sz w:val="25"/>
          <w:u w:val="none"/>
        </w:rPr>
        <w:t>40</w:t>
      </w:r>
      <w:r>
        <w:rPr>
          <w:rFonts w:ascii="宋体" w:hAnsi="宋体" w:cs="宋体" w:eastAsia="宋体"/>
          <w:b w:val="false"/>
          <w:color w:val="000000"/>
          <w:sz w:val="25"/>
          <w:u w:val="none"/>
        </w:rPr>
        <w:t>％，从事保险及其他非银行业务的最高不得超过</w:t>
      </w:r>
      <w:r>
        <w:rPr>
          <w:rFonts w:eastAsia="宋体" w:cs="宋体" w:ascii="宋体" w:hAnsi="宋体"/>
          <w:b w:val="false"/>
          <w:color w:val="000000"/>
          <w:sz w:val="25"/>
          <w:u w:val="none"/>
        </w:rPr>
        <w:t>50</w:t>
      </w:r>
      <w:r>
        <w:rPr>
          <w:rFonts w:ascii="宋体" w:hAnsi="宋体" w:cs="宋体" w:eastAsia="宋体"/>
          <w:b w:val="false"/>
          <w:color w:val="000000"/>
          <w:sz w:val="25"/>
          <w:u w:val="none"/>
        </w:rPr>
        <w:t>％。国家另有规定的，从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金融企业通过自创、购买、接受投资等方式取得的商标权、著作权、专利权及专有技术等无形资产，应当依法明确权属，落实经营和管理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变更无形资产权属时应当进行评估，并签订书面合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金融企业发生的资产损失，包括信贷资产损失、坏账损失、投资损失、固定资产及在建工程损失等，应当及时核实，查清责任，追偿损失，并按照国家有关规定进行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以出售、出租、抵押、置换、报废等方式处置资产，应当根据有关法律、法规的规定，履行相应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处置主营业务所用资产，涉及业务调整或者资产重组的，应当根据发展战略和经营规划，制订业务调整或者资产重组方案，履行规定的程序后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对外捐赠应当符合有关法律、法规的规定，明确捐赠的范围和条件，落实执行责任，严格办理捐赠资产的交接手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成本、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金融企业应当结合自身特点，按照内部财务管理制度，强化成本费用预算约束，实行成本费用全员管理和全过程控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的成本费用支出应当按照国家规定纳入账内核算，不得违反规定进行调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金融企业在经营过程中发生的与经营有关的支出，包括各项利息支出（含贴息）扣除允许资本化的部分、手续费支出、佣金支出、业务给付支出、业务赔款支出、保护（保障、保险）基金支出、应计入损益的各种准备金和其他有关支出，应当按照国家有关规定计入当期损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金融企业的成本核算，应当严格区分本期成本与下期成本的界限、成本支出与营业外支出的界限、收益性支出与资本性支出的界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的成本核算，应当以季（月）、年为计算期。同一计算期内，核算成本和营业收入的起止日期、计算范围和口径应当一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金融企业应当注重费用支出与经济效益的配比，实行费用支出的归口、分级管理和预算控制，确定必要的费用支出范围、标准和报销审批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国家规定的专用账户外，金融企业每一独立核算单位分币种只能设立一个费用存款专户，除税金及附加、折旧、资产摊销、准备金和坏账损失以外的各项费用，应当从费用专户中开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应当强化费用支出约束，对业务宣传费、业务招待费、差旅费、会议费、通讯费、维修费、出国经费、董事会经费、捐赠等实行重点监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的业务宣传费、委托代办手续费、防预费、业务招待费一律按规定据实列支，不得预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金融企业技术研发和实施科技成果产业化所需经费应当纳入财务预算，形成的资产应当纳入相应的资产进行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金融企业应当按照国家有关规定，以及与职工签订的劳动合同，核定和计发职工薪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根据有关法律、法规和政策的规定，经股东（大）会或者董事会决议，可以对经营者、核心技术人员和核心管理人员实行与其他职工不同的薪酬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经股东（大）会或者董事会决议，可以在工资计划中安排一定数额，对研发核心技术、促进安全营运、开拓市场等作出突出贡献的职工给予奖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金融企业根据有关法律、法规和政策的规定，为职工缴纳的基本医疗保险、基本养老保险、失业保险和工伤保险等社会保险费用，应当据实列入成本（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加基本医疗保险、基本养老保险且按时足额缴费的金融企业，具有持续盈利能力和支付能力的，可以根据有关法律、法规的规定，为职工建立补充医疗保险和补充养老保险（企业年金）制度，相关费用应当按照国家有关规定列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金融企业为职工缴纳住房公积金以及职工住房货币化分配的处理，按照国家有关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会经费按照国家规定的比例提取，拨交工会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职工教育经费按照国家规定的比例提取，用于职工教育和职业培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金融企业应当依法缴纳行政事业性收费、政府性基金以及使用或者占用国有资源的费用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有权拒绝没有法律、法规和规章依据，或者超过法律、法规和规章规定范围和标准的收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金融企业根据经营情况支付必要的佣金、手续费等支出，应当签订合同，明确支出标准和执行责任。除对个人代理人外，不得以现金支付。</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收益、分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金融企业经营业务范围内的各项收入和其他营业收入、营业外收入，应当在依法设置的会计账簿上按照国家有关规定统一登记、核算，不得存放其他单位，或者以任何理由坐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投资者、经营者及其他职工履行本单位职务所得收入，包括业务收入以及对方给予的佣金、手续费等，全部属于金融企业，应当纳入账内核算，不得隐匿、转移、私存私放、坐支或者擅自用于职工福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金融企业发生年度亏损的，可以用下一年度的税前利润弥补；下一年度的税前利润不足以弥补的，可以逐年延续弥补；延续弥补期超过法定税前弥补期限的，可以用缴纳所得税后的利润弥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金融企业本年实现净利润（减弥补亏损，下同），应当按照提取法定盈余公积金、提取一般（风险）准备金、向投资者分配利润的顺序进行分配。法律、行政法规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定盈余公积金按照本年实现净利润的</w:t>
      </w:r>
      <w:r>
        <w:rPr>
          <w:rFonts w:eastAsia="宋体" w:cs="宋体" w:ascii="宋体" w:hAnsi="宋体"/>
          <w:b w:val="false"/>
          <w:color w:val="000000"/>
          <w:sz w:val="25"/>
          <w:u w:val="none"/>
        </w:rPr>
        <w:t>10</w:t>
      </w:r>
      <w:r>
        <w:rPr>
          <w:rFonts w:ascii="宋体" w:hAnsi="宋体" w:cs="宋体" w:eastAsia="宋体"/>
          <w:b w:val="false"/>
          <w:color w:val="000000"/>
          <w:sz w:val="25"/>
          <w:u w:val="none"/>
        </w:rPr>
        <w:t>％提取，法定盈余公积金累计达到注册资本的</w:t>
      </w:r>
      <w:r>
        <w:rPr>
          <w:rFonts w:eastAsia="宋体" w:cs="宋体" w:ascii="宋体" w:hAnsi="宋体"/>
          <w:b w:val="false"/>
          <w:color w:val="000000"/>
          <w:sz w:val="25"/>
          <w:u w:val="none"/>
        </w:rPr>
        <w:t>50</w:t>
      </w:r>
      <w:r>
        <w:rPr>
          <w:rFonts w:ascii="宋体" w:hAnsi="宋体" w:cs="宋体" w:eastAsia="宋体"/>
          <w:b w:val="false"/>
          <w:color w:val="000000"/>
          <w:sz w:val="25"/>
          <w:u w:val="none"/>
        </w:rPr>
        <w:t>％时，可不再提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银行业务的，应当于每年年终根据承担风险和损失的资产余额的一定比例提取一般准备金，用于弥补尚未识别的可能性损失；从事其他业务的，应当按照国家有关规定从本年实现净利润中提取风险准备金，用于补偿风险损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前年度未分配的利润，并入本年实现净利润向投资者分配。其中，股份有限公司按照下列顺序分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支付优先股股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提取任意盈余公积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支付普通股股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转作资本（股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资本充足率、偿付能力充足率、净资本负债率未达到有关法律、行政法规规定标准的，不得向投资者分配利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意盈余公积金按照公司章程或者股东（大）会决议提取和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股东（大）会决议，金融企业可以用法定盈余公积金和任意盈余公积金弥补亏损或者转增资本。法定盈余公积金转为资本时，所留存的该项公积金不得少于转增前金融企业注册资本的</w:t>
      </w:r>
      <w:r>
        <w:rPr>
          <w:rFonts w:eastAsia="宋体" w:cs="宋体" w:ascii="宋体" w:hAnsi="宋体"/>
          <w:b w:val="false"/>
          <w:color w:val="000000"/>
          <w:sz w:val="25"/>
          <w:u w:val="none"/>
        </w:rPr>
        <w:t>25</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金融企业根据有关法律、法规的规定，经股东（大）会决议，可以对经营者和核心技术人员、核心管理人员实行股权激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营者及其他职工以劳动、技术、管理等要素参与收益分配的，分配办法应当符合有关法律、法规和政策的规定，经股东（大）会决议后，区别以下情况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取得股权的，与其他投资者一同分配利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没有取得股权的，在相关业务实现的利润限额和分配标准内，从当期费用中列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重组、清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金融企业根据有关法律、法规的规定，可以通过分立、合并等方式进行重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施重组应当进行可行性论证，履行规定程序，组织开展财产清查，聘请会计师事务所进行审计、资产评估机构进行资产评估，组织与债权人协商，制订债务处置或者承继、股权设置、资本重组的实施方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金融企业分立，应当按照资产相关性或者业务相关性原则分割财产、承担债务，并明确分立后的产权关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不能分割的财产，在评估的基础上，经各方协商，由拥有财产的一方给予其他方经济补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金融企业合并，应当由合并后存续的金融企业或者新设的金融企业承继合并各方的债权、债务，并明确合并后的产权关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合并净资产超出注册资本的部分，作为资本公积；少于注册资本的部分，应当变更注册资本或者由投资者补足出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资不抵债金融企业以承担债务方式合并的，合并方应当采取重整措施，按照合并方案履行偿债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金融企业实行托管经营，应当签订托管经营合同，明确被托管企业的财务状况、托管经营目标、托管财产处置权限以及收益分配办法等，并落实财务监管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托金融企业应当根据托管经营合同制定相关方案，重组托管金融企业的财产与债务、调整业务、安置职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托管经营合同没有约定且未经托管金融企业股东（大）会同意，受托金融企业不得擅自改组、改制、转让托管金融企业，不得非法转移托管金融企业的财产和业务，不得以托管金融企业名义或者以托管财产对外担保。</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金融企业进行重组时，对已占用的国有划拨土地应当按照有关规定进行评估，履行相关手续后，区别以下情况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继续采取划拨方式的，可以不纳入资产管理，但应当明确划拨土地使用权权益，并按规定用途使用，设立备查账簿登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采取作价入股方式的，将应缴纳的土地出让金转作国家资本，形成的国有股权由重组前的国有资本持有单位或者财政部门确认的单位持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采取出让方式的，由金融企业购买土地使用权，支付出让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采取租赁方式的，由金融企业租赁使用，租金水平参照银行同期贷款利率确定，并在租赁合同中约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进行重组时，对已占用的特许经营权等国有资源，依法可以转让的，比照前款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金融企业重组过程中，对拖欠职工的工资和医疗、伤残补助、抚恤费用以及欠缴的基本社会保险费、住房公积金、工会经费等，应当以金融企业现有资产优先清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金融企业被责令关闭、依法破产或者经营期限届满终止经营或者解散的，应当按照国家法律、行政法规和金融企业章程的规定实施清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自愿清算的，由金融企业股东（大）会决议后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依法进行清算，应当对非货币财产进行资产评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金融企业的清算财产支付清算费用后，按照国家有关法律、行政法规规定的顺序清偿债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金融企业清算完毕，应当编制清算报告，聘用会计师事务所审计，并将清算报告和审计报告报投资者决议或者人民法院确认后，向相关部门、债权人以及其他利益相关人通告。</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金融企业与职工解除劳动合同，应当按照国家有关规定支付职工经济补偿金，除正常经营期间发生的列入当期费用以外，应当区别以下情况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重组中发生的，依次从未分配利润、盈余公积、资本公积、实收资本中支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清算时发生的，以扣除清算费用后的清算财产优先清偿。</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财务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金融企业应当在会计电算化的基础上，整合业务和信息流程，推行财务管理信息化，逐步实现财务、业务相关信息一次性处理和实时共享。</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金融企业应当根据有关法律、行政法规的规定，以及财政部的统一要求编制中期财务会计报告和年度财务会计报告，并通过内部审核，在规定期限内向财政部门以及其他与金融企业有关的使用者报送，不得拒绝、拖延财务信息的披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金融企业报送的年度财务会计报告应当经会计师事务所审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不得编制和对外提供虚假的或者隐瞒重要事实的财务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负责人对本企业财务信息的真实性、完整性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财政部门应当建立健全金融企业财务评价制度，对金融企业资本充足状况、偿付能力状况、资产质量状况、盈利状况和社会贡献等进行评价。评价结果作为制定有关金融企业财务管理政策和考核有关金融企业的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企业应当按财务评价制度的要求，对财务状况和经营成果进行总结、评价和考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财政部门及其工作人员应当履行保密义务，谨慎、合法地保管、使用金融企业提供的财务信息，不得利用未公开的财务信息牟取利益或者损害金融企业利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章　罚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金融企业有下列情形之一的，由财政部门责令限期改正，或者予以通报批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不按规定提交设立、变更文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财务风险控制未达到规定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筹集和运用资金不符合规定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不按规定开设和管理资金账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资产管理不符合规定，形成账外资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不按规定列支经营成本、费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不按规定确认经营收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不按规定计提减值准备、提留准备金、分配利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不按规定处理财政资金、国有资源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不按规定顺序清偿债务、处理财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不按规定处理职工社会保险费、经济补偿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其他违反金融企业财务管理有关规定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金融企业有下列情形之一的，由财政部门责令限期改正，并对金融企业及其负责人和其他直接责任人员给予警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不按照规定建立内部财务管理制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内部财务管理制度明显与国家法律、法规和统一的财务管理规章制度相抵触，且不按财政部门要求修改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不按照规定提供财务信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拒绝、阻扰依法实施的财务监督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金融企业违反本规则，有关法律、法规另有规定的，依照其规定处理、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财政部门在依法实施财务监督中，对不属于本部门职责范围的事项，应当依法移送相关管理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财政部门工作人员在履行财务管理职责过程中滥用职权、玩忽职守、徇私舞弊，或者泄露国家秘密、商业秘密的，依法进行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一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各省、自治区、直辖市、计划单列市财政部门可以依据本规则和财政部的其他规定，结合本地区金融企业实际，制定具体的实施办法，报财政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本规则自</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hyperlink r:id="rId2">
        <w:r>
          <w:rPr>
            <w:rStyle w:val="InternetLink"/>
            <w:rFonts w:ascii="宋体" w:hAnsi="宋体" w:cs="宋体" w:eastAsia="宋体"/>
            <w:b w:val="false"/>
            <w:color w:val="218FC4"/>
            <w:sz w:val="25"/>
            <w:u w:val="single" w:color="218FC4"/>
          </w:rPr>
          <w:t>金融保险企业财务制度</w:t>
        </w:r>
      </w:hyperlink>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93</w:t>
      </w:r>
      <w:r>
        <w:rPr>
          <w:rFonts w:ascii="宋体" w:hAnsi="宋体" w:cs="宋体" w:eastAsia="宋体"/>
          <w:b w:val="false"/>
          <w:color w:val="000000"/>
          <w:sz w:val="25"/>
          <w:u w:val="none" w:color="218FC4"/>
        </w:rPr>
        <w:t>）财商字第</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号）、《</w:t>
      </w:r>
      <w:hyperlink r:id="rId3">
        <w:r>
          <w:rPr>
            <w:rStyle w:val="InternetLink"/>
            <w:rFonts w:ascii="宋体" w:hAnsi="宋体" w:cs="宋体" w:eastAsia="宋体"/>
            <w:b w:val="false"/>
            <w:color w:val="218FC4"/>
            <w:sz w:val="25"/>
            <w:u w:val="single" w:color="218FC4"/>
          </w:rPr>
          <w:t>保险公司财务制度</w:t>
        </w:r>
      </w:hyperlink>
      <w:r>
        <w:rPr>
          <w:rFonts w:ascii="宋体" w:hAnsi="宋体" w:cs="宋体" w:eastAsia="宋体"/>
          <w:b w:val="false"/>
          <w:color w:val="000000"/>
          <w:sz w:val="25"/>
          <w:u w:val="none" w:color="218FC4"/>
        </w:rPr>
        <w:t>》（财债字</w:t>
      </w:r>
      <w:r>
        <w:rPr>
          <w:rFonts w:eastAsia="宋体" w:cs="宋体" w:ascii="宋体" w:hAnsi="宋体"/>
          <w:b w:val="false"/>
          <w:color w:val="000000"/>
          <w:sz w:val="25"/>
          <w:u w:val="none" w:color="218FC4"/>
        </w:rPr>
        <w:t>[1999]8</w:t>
      </w:r>
      <w:r>
        <w:rPr>
          <w:rFonts w:ascii="宋体" w:hAnsi="宋体" w:cs="宋体" w:eastAsia="宋体"/>
          <w:b w:val="false"/>
          <w:color w:val="000000"/>
          <w:sz w:val="25"/>
          <w:u w:val="none" w:color="218FC4"/>
        </w:rPr>
        <w:t>号）、《</w:t>
      </w:r>
      <w:hyperlink r:id="rId4">
        <w:r>
          <w:rPr>
            <w:rStyle w:val="InternetLink"/>
            <w:rFonts w:ascii="宋体" w:hAnsi="宋体" w:cs="宋体" w:eastAsia="宋体"/>
            <w:b w:val="false"/>
            <w:color w:val="218FC4"/>
            <w:sz w:val="25"/>
            <w:u w:val="single" w:color="218FC4"/>
          </w:rPr>
          <w:t>证券公司财务制度</w:t>
        </w:r>
      </w:hyperlink>
      <w:r>
        <w:rPr>
          <w:rFonts w:ascii="宋体" w:hAnsi="宋体" w:cs="宋体" w:eastAsia="宋体"/>
          <w:b w:val="false"/>
          <w:color w:val="000000"/>
          <w:sz w:val="25"/>
          <w:u w:val="none" w:color="218FC4"/>
        </w:rPr>
        <w:t>》（财债字</w:t>
      </w:r>
      <w:r>
        <w:rPr>
          <w:rFonts w:eastAsia="宋体" w:cs="宋体" w:ascii="宋体" w:hAnsi="宋体"/>
          <w:b w:val="false"/>
          <w:color w:val="000000"/>
          <w:sz w:val="25"/>
          <w:u w:val="none" w:color="218FC4"/>
        </w:rPr>
        <w:t>[1999]215</w:t>
      </w:r>
      <w:r>
        <w:rPr>
          <w:rFonts w:ascii="宋体" w:hAnsi="宋体" w:cs="宋体" w:eastAsia="宋体"/>
          <w:b w:val="false"/>
          <w:color w:val="000000"/>
          <w:sz w:val="25"/>
          <w:u w:val="none" w:color="218FC4"/>
        </w:rPr>
        <w:t>号）、《</w:t>
      </w:r>
      <w:hyperlink r:id="rId5">
        <w:r>
          <w:rPr>
            <w:rStyle w:val="InternetLink"/>
            <w:rFonts w:ascii="宋体" w:hAnsi="宋体" w:cs="宋体" w:eastAsia="宋体"/>
            <w:b w:val="false"/>
            <w:color w:val="218FC4"/>
            <w:sz w:val="25"/>
            <w:u w:val="single" w:color="218FC4"/>
          </w:rPr>
          <w:t>金融资产管理公司财务制度（试行）</w:t>
        </w:r>
      </w:hyperlink>
      <w:r>
        <w:rPr>
          <w:rFonts w:ascii="宋体" w:hAnsi="宋体" w:cs="宋体" w:eastAsia="宋体"/>
          <w:b w:val="false"/>
          <w:color w:val="000000"/>
          <w:sz w:val="25"/>
          <w:u w:val="none" w:color="218FC4"/>
        </w:rPr>
        <w:t>》（财金</w:t>
      </w:r>
      <w:r>
        <w:rPr>
          <w:rFonts w:eastAsia="宋体" w:cs="宋体" w:ascii="宋体" w:hAnsi="宋体"/>
          <w:b w:val="false"/>
          <w:color w:val="000000"/>
          <w:sz w:val="25"/>
          <w:u w:val="none" w:color="218FC4"/>
        </w:rPr>
        <w:t>[2000]17</w:t>
      </w:r>
      <w:r>
        <w:rPr>
          <w:rFonts w:ascii="宋体" w:hAnsi="宋体" w:cs="宋体" w:eastAsia="宋体"/>
          <w:b w:val="false"/>
          <w:color w:val="000000"/>
          <w:sz w:val="25"/>
          <w:u w:val="none" w:color="218FC4"/>
        </w:rPr>
        <w:t>号）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6">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7">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8">
        <w:r>
          <w:rPr>
            <w:rStyle w:val="InternetLink"/>
            <w:rFonts w:ascii="宋体" w:hAnsi="宋体" w:cs="宋体" w:eastAsia="宋体"/>
            <w:b w:val="false"/>
            <w:color w:val="218FC4"/>
            <w:sz w:val="25"/>
            <w:u w:val="single" w:color="218FC4"/>
          </w:rPr>
          <w:t>如何快速找到您需要的检索结果？</w:t>
        </w:r>
      </w:hyperlink>
      <w:hyperlink r:id="rId9">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0"/>
      <w:footerReference w:type="default" r:id="rId11"/>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0">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8242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6456.html" TargetMode="External"/><Relationship Id="rId3" Type="http://schemas.openxmlformats.org/officeDocument/2006/relationships/hyperlink" Target="http://open.pkulaw.com/hwchl/22554.html" TargetMode="External"/><Relationship Id="rId4" Type="http://schemas.openxmlformats.org/officeDocument/2006/relationships/hyperlink" Target="http://open.pkulaw.com/hwchl/26811.html" TargetMode="External"/><Relationship Id="rId5" Type="http://schemas.openxmlformats.org/officeDocument/2006/relationships/hyperlink" Target="http://open.pkulaw.com/hwchl/31170.html" TargetMode="External"/><Relationship Id="rId6" Type="http://schemas.openxmlformats.org/officeDocument/2006/relationships/hyperlink" Target="http://open.pkulaw.com/" TargetMode="External"/><Relationship Id="rId7" Type="http://schemas.openxmlformats.org/officeDocument/2006/relationships/hyperlink" Target="http://open.pkulaw.com/helps/2.html" TargetMode="External"/><Relationship Id="rId8" Type="http://schemas.openxmlformats.org/officeDocument/2006/relationships/hyperlink" Target="http://open.pkulaw.com/helps/70.html" TargetMode="External"/><Relationship Id="rId9" Type="http://schemas.openxmlformats.org/officeDocument/2006/relationships/hyperlink" Target="http://open.pkulaw.com/helps/6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