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央国家机关政府采购实施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政府采购实施办法（试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２０００年３月２７日国务院机关事务管理局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贯彻落实《</w:t>
      </w:r>
      <w:hyperlink r:id="rId2">
        <w:r>
          <w:rPr>
            <w:rStyle w:val="InternetLink"/>
            <w:rFonts w:ascii="宋体" w:hAnsi="宋体" w:cs="宋体" w:eastAsia="宋体"/>
            <w:b w:val="false"/>
            <w:color w:val="218FC4"/>
            <w:sz w:val="25"/>
            <w:u w:val="single" w:color="218FC4"/>
          </w:rPr>
          <w:t>国务院办公厅转发国务院机关事务管理局关于在国务院各部门机关试行政府采购意见的通知</w:t>
        </w:r>
      </w:hyperlink>
      <w:r>
        <w:rPr>
          <w:rFonts w:ascii="宋体" w:hAnsi="宋体" w:cs="宋体" w:eastAsia="宋体"/>
          <w:b w:val="false"/>
          <w:color w:val="000000"/>
          <w:sz w:val="25"/>
          <w:u w:val="none" w:color="218FC4"/>
        </w:rPr>
        <w:t>》（国办发〔１９９９〕５１号），规范中央国家机关政府采购行为，根据《</w:t>
      </w:r>
      <w:hyperlink r:id="rId3">
        <w:r>
          <w:rPr>
            <w:rStyle w:val="InternetLink"/>
            <w:rFonts w:ascii="宋体" w:hAnsi="宋体" w:cs="宋体" w:eastAsia="宋体"/>
            <w:b w:val="false"/>
            <w:color w:val="218FC4"/>
            <w:sz w:val="25"/>
            <w:u w:val="single" w:color="218FC4"/>
          </w:rPr>
          <w:t>中华人民共和国招标投标法</w:t>
        </w:r>
      </w:hyperlink>
      <w:r>
        <w:rPr>
          <w:rFonts w:ascii="宋体" w:hAnsi="宋体" w:cs="宋体" w:eastAsia="宋体"/>
          <w:b w:val="false"/>
          <w:color w:val="000000"/>
          <w:sz w:val="25"/>
          <w:u w:val="none" w:color="218FC4"/>
        </w:rPr>
        <w:t>》和财政部《</w:t>
      </w:r>
      <w:hyperlink r:id="rId4">
        <w:r>
          <w:rPr>
            <w:rStyle w:val="InternetLink"/>
            <w:rFonts w:ascii="宋体" w:hAnsi="宋体" w:cs="宋体" w:eastAsia="宋体"/>
            <w:b w:val="false"/>
            <w:color w:val="218FC4"/>
            <w:sz w:val="25"/>
            <w:u w:val="single" w:color="218FC4"/>
          </w:rPr>
          <w:t>政府采购管理暂行办法</w:t>
        </w:r>
      </w:hyperlink>
      <w:r>
        <w:rPr>
          <w:rFonts w:ascii="宋体" w:hAnsi="宋体" w:cs="宋体" w:eastAsia="宋体"/>
          <w:b w:val="false"/>
          <w:color w:val="000000"/>
          <w:sz w:val="25"/>
          <w:u w:val="none" w:color="218FC4"/>
        </w:rPr>
        <w:t>》（财预字〔１９９９〕１３９号），结合实际，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适用于国务院各部委、各直属机构（以下简称各部门）。最高人民法院、最高人民检察院以及各人民团体参照本办法执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务院机关事务管理局（以下简称国管局）负责组织实施中央国家机关的政府采购，主要职责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根据国家的法律、法规和有关政策，研究制定政府采购的具体实施办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编制并公布政府采购目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审核各部门年度政府采购计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组织实施集中采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建立与政府采购相适应的信息系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组织政府采购人员培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各部门采购工作进行监督、检查，受理政府采购投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办理其他有关政府采购的事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各部门在政府采购工作中的职责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编制年度政府采购计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筹集采购资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招标文件进行审查，参与开标、评标、定标的全过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验收货物并履行采购合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办理其他有关政府采购的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根据实际情况，国管局每年１月编制并公布政府采购目录。凡是列入采购目录的项目，各部门均应报送国管局进行集中采购；特殊情况经批准的，由各部门分散采购。各部门的采购计划于每年４月和９月报送国管局，采购计划中应对采购项目的性质、用途、数量、技术规格、交货时间和资金落实情况等加以详细的文字说明。</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政府采购方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采购方式以招标采购为主，竞争性谈判采购、询价采购、单一来源采购等其他方式为辅。</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招标分为公开招标和邀请招标。一般情况下应采取公开招标方式进行采购。但属于以下情形之一的，可采取邀请招标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开招标而无供应商投标或无合格标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公开标成本过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技术性较强，只能从有限供应商处采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批准的其他情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因不可预见的紧急情况，采用招标采购方式不能满足时间的要求的，或经公告或者邀请，无３家以上符合投资资格的供应商参加投标的，可以采取竞争性谈判采购方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属于标准规格且价格弹性不大的采购项目，可以采取询价采购方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价采购必须对比３家以上的供应商择优确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属于下列情形之一的，可采取单一来源采购方式采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购项目只能从唯一供应商获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原采购的后续维修、扩充或零配件供应等，必须向原供应商采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残疾人、慈善等机构采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购活动涉及国家安全和保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批准的其他情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招投标程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采用公开招标方式，应当发布招标公告。招标公告应当包括下列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招标人名称、地址和联系方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招标项目名称、编号、数量和有关情况介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招标文件的发售方法、时间及收费金额；</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招标开始时间、投标开始时间、投标截止时间、开标时间和投标文件送达地点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采用邀请招标方式，应当向３个以上具备承担招标项目能力、资信良好的特定的法人或者其他组织发出投标邀请书。投标邀请书应当载明本办法第十一条规定的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管局或招标代理机构根据招标项目的特点和要求，会同采购部门编制招标文件，经专家审核、采购部门确认后发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投标文件应包括以下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招标邀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人须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保证金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评标原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标的名称、数量、技术参数和报价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交货、竣工或者提供服务的时间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投标人的有关资格和资信证明文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合同的主要条款及订立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合同的特殊条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其他应当说明的事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文件不得要求或标明特定的供应商，也不得含有排斥潜在投标人的其他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自招标文件开始发出之日起至投标人提交投标文件截止之日止，最短不得少于２０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招标人对已发出的招标文件进行必要的澄清或者修改的，应当在投标截止时间至少１５日前，以书面形式通知所有招标文件收受人。该澄清或修改的内容为招标文件的组成部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因不可抗力情况外，各部门不得撤销招标文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招标文件收受人对招标文件有异议的，应在投标截止７日前，以书面形式向招标人提出澄清要求。招标人必须在３日内以书面形式作出答复，并同时抄告所有招标文件收受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招标人不得向他人透露已获取招标文件的潜在投标人的名称、数量以及可能影响公平竞争的有关招标投标的其他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设有标底，标底必须保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投标人应按照招标文件的要求编制投标文件。投标文件的主要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标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方资格、资信证明文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项目方案及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项目数量价格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开标一览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投标文件中规定的应提交的其他资料或投标人认为需要说明的其他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投标人应当按照招标文件规定的时间，将密封的投标文件送达招标文件规定的地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投标人应当按招标文件的要求向招标人交纳投标保证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开标前投标文件不得启封。</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有下列情形之一的，投标文件无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标文件未密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文件未按照招标文件规定内容和要求编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文件未加盖单位公章或法定代表人印章；</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文件在规定的截止时间后送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交纳投标保证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开标应当按照招标文件规定的时间、地点公开进行，并邀请所有投标人和采购部门代表参加。同时邀请纪检、监察部门列席，必要时请公证机关进行公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开标时，应先检查投标文件的密封情况，经确认无误后，由工作人员当众拆封，并宣读投标人名称、投标项目、投标报价以及开标一览表规定的其他内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标过程应当制作笔录，存档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评标由招标人依法组建的评标委员会负责。评标委员会由采购部门全权代表、招标机构代表和技术、经济、法律等方面的专家组成，其中专家人数不得少于成员总数的三分之二，成员人数为５人以上的单数。</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委员会成员名单在中标结果确定前应当保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评标委员会享有独立的评标权，任何单位和个人不得干预评标委员会的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评标委员会根据招标文件要求，综合比较质量、性能、价格、售后服务、交货期限和投标方的资信等因素，依据确定的评标标准和程序进行评标，向招标人提出书面评标报告，并推荐合格的中标候选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参与评标工作的人员不得泄露有关评标工作情况、资格，不得与投标人进行私下接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根据实际情况，可以分别采用下列评标方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价格评选法。在符合招标文件要求的投标文件中，选择评标价最低的为中标候选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综合评标法。在符合招标文件要求的投标文件中，价格、性能和质量比最佳的为中标候选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票评标法。在符合招标文件要求的投标文件中，由评委投票，得票多的为中标候选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打分法。在符合招标文件要求的投标文件中，根据价格、性能、质量、服务等因素在评标总分中所占比例，由评委进行打分，得分多的为中标候选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根据评标委员会的书面评标报告和推荐的中标候选人，确定中标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评标结束后１５日内，招标人应将中标结果通知各采购部门，经确认后，由招标人向中标人发出《中标通知书》，并同时将中标结果通知所有未中标的投标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采购合同和资金支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自《中标通知书》发出之日起３０日内，由招标人或采购部门和中标人订立书面合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由采购部门和中标人签订合同的，采购部门应将合同草案报国管局，经国管局审核无异议的，方可签订合同。政府采购合同订立后７日内，采购部门应将合同副本报国管局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对采购合同的标的，属于集中采购的，由国管局会同采购部门共同组织验收；属于分散采购的，由采购部门自行组织验收。如有必要，可以请有关方面的专家参与验收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验收结束后，采购部门应当在《验收报告单》上签署意见，并报送国管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属于集中采购的项目，其资金由各部门于采购开始前７天汇至国管局政府采购专门账户，实行统一支付；属于分散采购的由各部门自行支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集中采购项目统一结算后还有节余的，退回各采购部门；如果预缴的资金不足支付时，各采购部门应于统一支付前２天汇至国管局政府采购专门账户。</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检查和违规处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国管局对各部门的政府采购活动进行监督检查，监督检查包括以下主要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政府采购计划的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购项目、方式和程序的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政府采购合同的履行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应当监督检查的内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政府采购活动中违反规定的行为，要及时予以纠正，必要时可责令采购部门立即中止采购活动，待处理完毕后，再继续进行采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招标人向投标人泄露标底的，透露已获取投标文件的投标人的名称、数量或可能影响公平竞争的其他情况的，招标无效，并对有关责任人依法处理。给当事人造成损失的，还应赔偿其损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投标人弄虚作假骗取中标的，相互串通投标，以不正当手段排挤其他竞争对手的，或有其他违反《</w:t>
      </w:r>
      <w:hyperlink r:id="rId5">
        <w:r>
          <w:rPr>
            <w:rStyle w:val="InternetLink"/>
            <w:rFonts w:ascii="宋体" w:hAnsi="宋体" w:cs="宋体" w:eastAsia="宋体"/>
            <w:b w:val="false"/>
            <w:color w:val="218FC4"/>
            <w:sz w:val="25"/>
            <w:u w:val="single" w:color="218FC4"/>
          </w:rPr>
          <w:t>中华人民共和国招标投标法</w:t>
        </w:r>
      </w:hyperlink>
      <w:r>
        <w:rPr>
          <w:rFonts w:ascii="宋体" w:hAnsi="宋体" w:cs="宋体" w:eastAsia="宋体"/>
          <w:b w:val="false"/>
          <w:color w:val="000000"/>
          <w:sz w:val="25"/>
          <w:u w:val="none" w:color="218FC4"/>
        </w:rPr>
        <w:t>》规定行为，其中标无效。情节严重的，两年内不得参加中央国家机关政府采购的招标投标活动并予以公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中标人无正当理由，不签订合同或不按招标文件和投标文件签订合同的，投标保证金不予退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标人不按合同履行义务的，履约保证金不予退还，给招标人造成损失，超过履约保证金数额的，还应当对超过部分予以赔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招标代理机构泄露应当保密的与招标投票活动有关的情况和资料的，或者与招标人、投标人串通损害他人合法利益的，其招标无效，招标过程中所发生的费用由招标代理机构承担。情节严重的，两年内不得代理中央国家机关政府采购业务并予以公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评标委员会成员或者参加评标的有关工作人员收受投标人的财物或者其他好处的，向他人透露对投标文件评审的情况以及与评标有关的其他情况的，取消其评标委员会成员资格。情节严重的，今后不得参加中央国家机关政府采购的招投标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负责组织实施集中采购的工作人员，不履行规定，徇私舞弊、滥用职权或者玩忽职守，给予行政处分；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在中央国家机关政府采购及招投标过程中有其他违规行为的，按《</w:t>
      </w:r>
      <w:hyperlink r:id="rId6">
        <w:r>
          <w:rPr>
            <w:rStyle w:val="InternetLink"/>
            <w:rFonts w:ascii="宋体" w:hAnsi="宋体" w:cs="宋体" w:eastAsia="宋体"/>
            <w:b w:val="false"/>
            <w:color w:val="218FC4"/>
            <w:sz w:val="25"/>
            <w:u w:val="single" w:color="218FC4"/>
          </w:rPr>
          <w:t>中华人民共和国招标投标法</w:t>
        </w:r>
      </w:hyperlink>
      <w:r>
        <w:rPr>
          <w:rFonts w:ascii="宋体" w:hAnsi="宋体" w:cs="宋体" w:eastAsia="宋体"/>
          <w:b w:val="false"/>
          <w:color w:val="000000"/>
          <w:sz w:val="25"/>
          <w:u w:val="none" w:color="218FC4"/>
        </w:rPr>
        <w:t>》和财政部《财政采购管理暂行办法》的有关规定予以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政府采购应当接受监察、审计等部门以及社会的监督。任何组织和个人均有权对政府采购活动中的违规行为进行检举和投诉。国管局及有关部门在接到检举和投诉后，应当及时进行处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基本建设工程按照现行工程招标投标管理的有关法规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本实施办法由国务院机关事务管理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本实施办法自发布之日起施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9">
        <w:r>
          <w:rPr>
            <w:rStyle w:val="InternetLink"/>
            <w:rFonts w:ascii="宋体" w:hAnsi="宋体" w:cs="宋体" w:eastAsia="宋体"/>
            <w:b w:val="false"/>
            <w:color w:val="218FC4"/>
            <w:sz w:val="25"/>
            <w:u w:val="single" w:color="218FC4"/>
          </w:rPr>
          <w:t>如何快速找到您需要的检索结果？</w:t>
        </w:r>
      </w:hyperlink>
      <w:hyperlink r:id="rId1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587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3160.html" TargetMode="External"/><Relationship Id="rId3" Type="http://schemas.openxmlformats.org/officeDocument/2006/relationships/hyperlink" Target="http://open.pkulaw.com/hwchl/23176.html" TargetMode="External"/><Relationship Id="rId4" Type="http://schemas.openxmlformats.org/officeDocument/2006/relationships/hyperlink" Target="http://open.pkulaw.com/hwchl/22558.html" TargetMode="External"/><Relationship Id="rId5" Type="http://schemas.openxmlformats.org/officeDocument/2006/relationships/hyperlink" Target="http://open.pkulaw.com/hwchl/23176.html" TargetMode="External"/><Relationship Id="rId6" Type="http://schemas.openxmlformats.org/officeDocument/2006/relationships/hyperlink" Target="http://open.pkulaw.com/hwchl/23176.html" TargetMode="External"/><Relationship Id="rId7" Type="http://schemas.openxmlformats.org/officeDocument/2006/relationships/hyperlink" Target="http://open.pkulaw.com/" TargetMode="External"/><Relationship Id="rId8" Type="http://schemas.openxmlformats.org/officeDocument/2006/relationships/hyperlink" Target="http://open.pkulaw.com/helps/2.html" TargetMode="External"/><Relationship Id="rId9" Type="http://schemas.openxmlformats.org/officeDocument/2006/relationships/hyperlink" Target="http://open.pkulaw.com/helps/70.html" TargetMode="External"/><Relationship Id="rId10" Type="http://schemas.openxmlformats.org/officeDocument/2006/relationships/hyperlink" Target="http://open.pkulaw.com/helps/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