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公安机关办理行政案件程序规定</w:t>
      </w:r>
      <w:r>
        <w:rPr>
          <w:rFonts w:eastAsia="宋体" w:cs="宋体" w:ascii="宋体" w:hAnsi="宋体"/>
          <w:b/>
          <w:sz w:val="44"/>
        </w:rPr>
        <w:t>(2012</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公安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2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修订后的《公安机关办理行政案件程序规定》已经</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日公安部部长办公会议通过，现予发布，自</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公安部部长　孟建柱</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办理行政案件程序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期间与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简易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调查取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受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询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勘验、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节　辨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节　证据保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听证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听证人员和听证参加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听证的告知、申请和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听证的举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行政处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行政处罚的适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行政处理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治安调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一章　涉案财物的管理和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二章　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罚款的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行政拘留的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其他处理决定的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三章　涉外行政案件的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四章　案件终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五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公安机关办理行政案件程序，保障公安机关在办理行政案件中正确履行职责，保护公民、法人和其他组织的合法权益，根据《</w:t>
      </w:r>
      <w:hyperlink r:id="rId2">
        <w:r>
          <w:rPr>
            <w:rStyle w:val="InternetLink"/>
            <w:rFonts w:ascii="宋体" w:hAnsi="宋体" w:cs="宋体" w:eastAsia="宋体"/>
            <w:b w:val="false"/>
            <w:color w:val="218FC4"/>
            <w:sz w:val="25"/>
            <w:u w:val="single" w:color="218FC4"/>
          </w:rPr>
          <w:t>中华人民共和国行政处罚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行政强制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治安管理处罚法</w:t>
        </w:r>
      </w:hyperlink>
      <w:r>
        <w:rPr>
          <w:rFonts w:ascii="宋体" w:hAnsi="宋体" w:cs="宋体" w:eastAsia="宋体"/>
          <w:b w:val="false"/>
          <w:color w:val="000000"/>
          <w:sz w:val="25"/>
          <w:u w:val="none" w:color="218FC4"/>
        </w:rPr>
        <w:t>》等有关法律、行政法规，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定所称行政案件，是指公安机关依照法律、法规和规章的规定对违法行为人决定行政处罚以及强制隔离戒毒、收容教育等处理措施的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规定所称公安机关，是指县级以上公安机关、公安派出所、依法具有独立执法主体资格的公安机关业务部门以及出入境边防检查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办理行政案件应当以事实为根据，以法律为准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办理行政案件应当遵循合法、公正、公开、及时的原则，尊重和保障人权，保护公民的人格尊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办理行政案件应当坚持教育与处罚相结合的原则，教育公民、法人和其他组织自觉守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办理未成年人的行政案件，应当根据未成年人的身心特点，保障其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办理行政案件，在少数民族聚居或者多民族共同居住的地区，应当使用当地通用的语言进行询问。对不通晓当地通用语言文字的当事人，应当为他们提供翻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公安机关人民警察在办案中玩忽职守、徇私舞弊、滥用职权、索取或者收受他人财物的，依法给予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管　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行政案件由违法行为地的公安机关管辖。由违法行为人居住地公安机关管辖更为适宜的，可以由违法行为人居住地公安机关管辖，但是涉及卖淫、嫖娼、赌博、毒品的案件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交违法行为人居住地公安机关管辖的行政案件，违法行为地公安机关在移交前应当及时收集证据，并配合违法行为人居住地公安机关开展调查取证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几个公安机关都有权管辖的行政案件，由最初受理的公安机关管辖。必要时，可以由主要违法行为地公安机关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对管辖权发生争议的，报请共同的上级公安机关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重大、复杂的案件，上级公安机关可以直接办理或者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公安机关直接办理或者指定管辖的，应当书面通知被指定管辖的公安机关和其他有关的公安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受理案件的公安机关自收到上级公安机关书面通知之日起不再行使管辖权，并立即将案卷材料移送被指定管辖的公安机关或者办理的上级公安机关，及时书面通知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铁路公安机关管辖列车上，火车站工作区域内，铁路系统的机关、厂、段、所、队等单位内发生的行政案件，以及在铁路线上放置障碍物或者损毁、移动铁路设施等可能影响铁路运输安全、盗窃铁路设施的行政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通公安机关管辖港航管理机构管理的轮船上、港口、码头工作区域内和港航系统的机关、厂、所、队等单位内发生的行政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航公安机关管辖民航管理机构管理的机场工作区域以及民航系统的机关、厂、所、队等单位内和民航飞机上发生的行政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林区的森林公安机关管辖林区内发生的行政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缉私机构管辖阻碍海关缉私警察依法执行职务的治安案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公安机关和军队互涉公安行政案件的管辖分工由公安部和中国人民解放军总政治部另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回　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公安机关负责人、办案人民警察有下列情形之一的，应当自行提出回避申请，案件当事人及其法定代理人有权要求他们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本案的当事人或者当事人近亲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人或者其近亲属与本案有利害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本案当事人有其他关系，可能影响案件公正处理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公安机关负责人、办案人民警察提出回避申请的，应当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办案人民警察的回避，由其所属的公安机关决定；公安机关负责人的回避，由上一级公安机关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当事人及其法定代理人要求公安机关负责人、办案人民警察回避的，应当提出申请，并说明理由。口头提出申请的，公安机关应当记录在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对当事人及其法定代理人提出的回避申请，公安机关应当在收到申请之日起二日内作出决定并通知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公安机关负责人、办案人民警察具有应当回避的情形之一，本人没有申请回避，当事人及其法定代理人也没有申请其回避的，有权决定其回避的公安机关可以指令其回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在行政案件调查过程中，鉴定人和翻译人员需要回避的，适用本章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人、翻译人员的回避，由指派或者聘请的公安机关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在公安机关作出回避决定前，办案人民警察不得停止对行政案件的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作出回避决定后，公安机关负责人、办案人民警察不得再参与该行政案件的调查和审核、审批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被决定回避的公安机关负责人、办案人民警察、鉴定人和翻译人员，在回避决定作出前所进行的与案件有关的活动是否有效，由作出回避决定的公安机关根据案件情况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证　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可以用于证明案件事实的材料，都是证据。公安机关办理行政案件的证据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物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书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侵害人陈述和其他证人证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嫌疑人的陈述和申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勘验、检查、辨认笔录，现场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视听资料、电子数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必须经过查证属实，才能作为定案的根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公安机关必须依照法定程序，收集能够证实违法嫌疑人是否违法、违法情节轻重的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刑讯逼供和以威胁、欺骗等非法方法收集证据。采用刑讯逼供等非法方法收集的违法嫌疑人的陈述和申辩以及采用暴力、威胁等非法方法收集的被侵害人陈述、其他证人证言，不能作为定案的根据。收集物证、书证不符合法定程序，可能严重影响执法公正的，应当予以补正或者作出合理解释；不能补正或者作出合理解释的，不能作为定案的根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公安机关向有关单位和个人收集、调取证据时，应当告知其必须如实提供证据，并告知其伪造、隐匿、毁灭证据，提供虚假证词应当承担的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向有关单位和个人调取证据的，经公安机关办案部门负责人批准，开具调取证据通知书。被调取人应当在通知书上盖章或者签名，被调取人拒绝的，公安机关应当注明。必要时，公安机关应当采用录音、录像等方式固定证据内容及取证过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收集调取的物证应当是原物。在原物不便搬运、不易保存或者依法应当由有关部门保管、处理或者依法应当返还时，可以拍摄或者制作足以反映原物外形或者内容的照片、录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物证的照片、录像，经与原物核实无误或者经鉴定证明为真实的，可以作为证据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收集、调取的书证应当是原件。在取得原件确有困难时，可以使用副本或者复制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书证的副本、复制件，经与原件核实无误或者经鉴定证明为真实的，可以作为证据使用。书证有更改或者更改迹象不能作出合理解释的，或者书证的副本、复制件不能反映书证原件及其内容的，不能作为证据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书证的副本、复制件，视听资料、电子数据的复制件，物证的照片、录像，应当附有关制作过程及原件、原物存放处的文字说明，并由制作人和物品持有人或者持有单位有关人员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刑事案件转为行政案件办理的，刑事案件办理过程中收集的证据材料，可以作为行政案件的证据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凡知道案件情况的人，都有作证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理上、精神上有缺陷或者年幼，不能辨别是非、不能正确表达的人，不能作为证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公安机关及其人民警察在办理行政案件时，对涉及的国家秘密、商业秘密或者个人隐私，应当保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期间与送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期间以时、日、月、年计算，期间开始之时或者日不计算在内。法律文书送达的期间不包括路途上的时间。期间的最后一日是节假日的，以节假日后的第一日为期满日期，但违法行为人被限制人身自由的期间，应当至期满之日为止，不得因节假日而延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送达法律文书，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照简易程序作出当场处罚决定的，应当将决定书当场交付被处罚人，并由被处罚人在备案的决定书上签名或者捺指印；被处罚人拒绝的，由办案人民警察在备案的决定书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除本款第一项规定外，作出行政处罚决定和其他行政处理决定，应当在宣告后将决定书当场交付被处理人，并由被处理人在附卷的决定书上签名或者捺指印，即为送达；被处理人拒绝的，由办案人民警察在附卷的决定书上注明；被处理人不在场的，公安机关应当在作出决定的七日内将决定书送达被处理人，治安管理处罚决定应当在二日内送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送达法律文书应当首先采取直接送达方式，交给受送达人本人；受送达人不在的，可以交付其成年家属、所在单位的负责人员或者其居住地居（村）民委员会代收。受送达人本人或者代收人拒绝接收或者拒绝签名和捺指印的，送达人可以邀请其邻居或者其他见证人到场，说明情况，也可以对拒收情况进行录音录像，把文书留在受送达人处，在附卷的法律文书上注明拒绝的事由、送达日期，由送达人、见证人签名或者捺指印，即视为送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法直接送达的，委托其他公安机关代为送达，或者邮寄送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采取上述送达方式仍无法送达的，可以公告送达。公告的范围和方式应当便于公民知晓，公告期限不得少于六十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简易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违法事实确凿，且具有下列情形之一的，人民警察可以当场作出处罚决定，有违禁品的，可以当场收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违反治安管理行为人或者道路交通违法行为人处二百元以下罚款或者警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出入境边防检查机关对违反出境入境管理行为人处五百元以下罚款或者警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有其他违法行为的个人处五十元以下罚款或者警告、对单位处一千元以下罚款或者警告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规定可以当场处罚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卖淫、嫖娼、赌博、毒品的案件，不适用当场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当场处罚，应当按照下列程序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违法行为人表明执法身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收集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口头告知违法行为人拟作出行政处罚决定的事实、理由和依据，并告知违法行为人依法享有的陈述权和申辩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充分听取违法行为人的陈述和申辩。违法行为人提出的事实、理由或者证据成立的，应当采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填写当场处罚决定书并当场交付被处罚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当场收缴罚款的，同时填写罚款收据，交付被处罚人；未当场收缴罚款的，应当告知被处罚人在规定期限内到指定的银行缴纳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适用简易程序处罚的，可以由人民警察一人作出行政处罚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警察当场作出行政处罚决定的，应当于作出决定后的二十四小时内将当场处罚决定书报所属公安机关备案，交通警察应当于作出决定后的二日内报所属公安机关交通管理部门备案。在旅客列车、民航飞机、水上作出行政处罚决定的，应当在返回后的二十四小时内报所属公安机关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调查取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对行政案件进行调查时，应当合法、及时、客观、全面地收集、调取证据材料，并予以审查、核实。</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需要调查的案件事实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法嫌疑人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法行为是否存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行为是否为违法嫌疑人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实施违法行为的时间、地点、手段、后果以及其他情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法嫌疑人有无法定从重、从轻、减轻以及不予行政处罚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与案件有关的其他事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公安机关调查取证时，应当防止泄露工作秘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在调查取证时，人民警察不得少于二人，并表明执法身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对查获或者到案的违法嫌疑人应当进行安全检查，发现违禁品或者管制器具、武器、易燃易爆等危险品以及与案件有关的需要作为证据的物品的，应当立即扣押；对违法嫌疑人随身携带的与案件无关的物品，应当按照有关规定予以登记、保管、退还。安全检查不需要开具检查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扣押适用本规定第四十三条和第四十四条以及本章第七节的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办理行政案件时，可以依法采取下列行政强制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物品、设施、场所采取扣押、扣留、临时查封、查封、先行登记保存、抽样取证等强制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违法嫌疑人采取保护性约束措施、继续盘问、强制传唤、强制检测、拘留审查、限制活动范围等强制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实施行政强制措施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实施前须依法向公安机关负责人报告并经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通知当事人到场，当场告知当事人采取行政强制措施的理由、依据以及当事人依法享有的权利、救济途径。当事人不到场的，邀请见证人到场，并在现场笔录中注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听取当事人的陈述和申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制作现场笔录，由当事人和办案人民警察签名或者盖章，当事人拒绝的，在笔录中注明。当事人不在场的，由见证人和办案人民警察在笔录上签名或者盖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实施限制公民人身自由的行政强制措施的，应当当场告知当事人家属实施强制措施的公安机关、理由、地点和期限；无法当场告知的，应当在实施强制措施后立即通过电话、短信、传真等方式通知；身份不明、拒不提供家属联系方式或者因自然灾害等不可抗力导致无法通知的，可以不予通知。告知、通知家属情况或者无法通知家属的原因应当在询问笔录中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法规规定的其他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时实施行政强制措施的，制作检查笔录，不再制作现场笔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情况紧急，当场实施行政强制措施的，办案人民警察应当在二十四小时内依法向其所属的公安机关负责人报告，并补办批准手续。当场实施限制公民人身自由的行政强制措施的，办案人民警察应当在返回单位后立即报告，并补办批准手续。公安机关负责人认为不应当采取行政强制措施的，应当立即解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为维护社会秩序，人民警察对有违法嫌疑的人员，经表明执法身份后，可以当场盘问、检查。对当场盘问、检查后，不能排除其违法嫌疑，依法可以适用继续盘问的，可以将其带至公安机关，经公安派出所负责人批准，对其继续盘问。对违反出境入境管理的嫌疑人依法适用继续盘问的，应当经县级以上公安机关或者出入境边防检查机关负责人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继续盘问的时限一般为十二小时；对在十二小时以内确实难以证实或者排除其违法犯罪嫌疑的，可以延长至二十四小时；对不讲真实姓名、住址、身份，且在二十四小时以内仍不能证实或者排除其违法犯罪嫌疑的，可以延长至四十八小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违法嫌疑人在醉酒状态中，对本人有危险或者对他人的人身、财产或者公共安全有威胁的，可以对其采取保护性措施约束至酒醒，也可以通知其家属、亲友或者所属单位将其领回看管，必要时，应当送医院醒酒。对行为举止失控的醉酒人，可以使用约束带或者警绳等进行约束，但是不得使用手铐、脚镣等警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约束过程中，应当指定专人严加看护。确认醉酒人酒醒后，应当立即解除约束，并进行询问。约束时间不计算在询问查证时间内。</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受　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公安机关对报案、控告、举报、群众扭送或者违法嫌疑人投案，以及其他行政主管部门、司法机关移送的案件，应当及时受理，制作受案登记表，并分别作出以下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属于本单位管辖范围内的事项，应当及时调查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属于公安机关职责范围，但不属于本单位管辖的，应当在受理后的二十四小时内移送有管辖权的单位处理，并告知报案人、控告人、举报人、扭送人、投案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不属于公安机关职责范围内的事项，书面告知报案人、控告人、举报人、扭送人、投案人向其他有关主管机关报案或者投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接受案件时，应当制作受案回执单一式二份，一份交报案人、控告人、举报人、扭送人，一份附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及其人民警察在日常执法执勤中发现的违法行为，适用第一款的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属于公安机关职责范围但不属于本单位管辖的案件，具有下列情形之一的，受理案件或者发现案件的公安机关及其人民警察应当依法先行采取必要的强制措施或者其他处置措施，再移送有管辖权的单位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法嫌疑人正在实施危害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正在实施违法行为或者违法后即时被发现的现行犯被扭送至公安机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逃的违法嫌疑人已被抓获或者被发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人员伤亡，需要立即采取救治措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应当采取紧急措施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案件移送管辖的，询问查证时间和扣押等措施的期限重新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报案人不愿意公开自己的姓名和报案行为的，公安机关应当在受案登记时注明，并为其保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对报案人、控告人、举报人、扭送人、投案人提供的有关证据材料、物品等应当登记，出具接受证据清单，并妥善保管。必要时，应当拍照、录音、录像。移送案件时，应当将有关证据材料和物品一并移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对发现或者受理的案件暂时无法确定为刑事案件或者行政案件的，可以按照行政案件的程序办理。在办理过程中，认为涉嫌构成犯罪的，应当按照《</w:t>
      </w:r>
      <w:hyperlink r:id="rId5">
        <w:r>
          <w:rPr>
            <w:rStyle w:val="InternetLink"/>
            <w:rFonts w:ascii="宋体" w:hAnsi="宋体" w:cs="宋体" w:eastAsia="宋体"/>
            <w:b w:val="false"/>
            <w:color w:val="218FC4"/>
            <w:sz w:val="25"/>
            <w:u w:val="single" w:color="218FC4"/>
          </w:rPr>
          <w:t>公安机关办理刑事案件程序规定</w:t>
        </w:r>
      </w:hyperlink>
      <w:r>
        <w:rPr>
          <w:rFonts w:ascii="宋体" w:hAnsi="宋体" w:cs="宋体" w:eastAsia="宋体"/>
          <w:b w:val="false"/>
          <w:color w:val="000000"/>
          <w:sz w:val="25"/>
          <w:u w:val="none" w:color="218FC4"/>
        </w:rPr>
        <w:t>》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询　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询问违法嫌疑人，可以到违法嫌疑人住处或者单位进行，也可以将违法嫌疑人传唤到其所在市、县内的指定地点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需要传唤违法嫌疑人接受调查的，经公安派出所、县级以上公安机关办案部门或者出入境边防检查机关负责人批准，使用传唤证传唤。对现场发现的违法嫌疑人，人民警察经出示工作证件，可以口头传唤，并在询问笔录中注明违法嫌疑人到案经过、到案时间和离开时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违反公安行政管理规定，需要传唤其直接负责的主管人员和其他直接责任人员的，适用前款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无正当理由不接受传唤或者逃避传唤的违反治安管理、消防安全管理、出境入境管理的嫌疑人以及法律规定可以强制传唤的其他违法嫌疑人，经公安派出所、县级以上公安机关办案部门或者出入境边防检查机关负责人批准，可以强制传唤。强制传唤时，可以依法使用手铐、警绳等约束性警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应当将传唤的原因和依据告知被传唤人，并通知其家属。公安机关通知被传唤人家属适用本规定第四十三条第一款第五项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使用传唤证传唤的，违法嫌疑人被传唤到案后和询问查证结束后，应当由其在传唤证上填写到案和离开时间并签名。拒绝填写或者签名的，办案人民警察应当在传唤证上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对被传唤的违法嫌疑人，应当及时询问查证，询问查证的时间不得超过八小时；案情复杂，违法行为依法可能适用行政拘留处罚的，询问查证的时间不得超过二十四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得以连续传唤的形式变相拘禁违法嫌疑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对于投案自首或者群众扭送的违法嫌疑人，公安机关应当立即进行询问查证，并在询问笔录中记明违法嫌疑人到案经过、到案和离开时间。询问查证时间适用本规定第五十五条第一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投案自首或者群众扭送的违法嫌疑人，公安机关应当适用本规定第四十三条第一款第五项的规定通知其家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询问违法嫌疑人，应当在公安机关的办案场所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查证期间应当保证违法嫌疑人的饮食和必要的休息时间，并在询问笔录中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询问查证的间隙期间，可以将违法嫌疑人送入候问室，并按照候问室的管理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询问违法嫌疑人、被侵害人或者其他证人，应当个别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首次询问违法嫌疑人时，应当问明违法嫌疑人的姓名、出生日期、户籍所在地、现住址、身份证件种类及号码，是否为各级人民代表大会代表，是否受过刑事处罚或者行政拘留、劳动教养、收容教育、强制隔离戒毒、社区戒毒、收容教养等情况。必要时，还应当问明其家庭主要成员、工作单位、文化程度、民族、身体状况等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嫌疑人为外国人的，首次询问时还应当问明其国籍、出入境证件种类及号码、签证种类、入境时间、入境事由等情况。必要时，还应当问明其在华关系人等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询问时，应当告知被询问人必须如实提供证据、证言和故意作伪证或者隐匿证据应负的法律责任，对与本案无关的问题有拒绝回答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询问未成年人时，应当通知其父母或者其他监护人到场，其父母或者其他监护人不能到场的，也可以通知未成年人的其他成年亲属，所在学校、单位、居住地基层组织或者未成年人保护组织的代表到场，并将有关情况记录在案。确实无法通知或者通知后未到场的，应当在询问笔录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询问聋哑人，应当有通晓手语的人提供帮助，并在询问笔录中注明被询问人的聋哑情况以及翻译人员的姓名、住址、工作单位和联系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不通晓当地通用的语言文字的被询问人，应当为其配备翻译人员，并在询问笔录中注明翻译人员的姓名、住址、工作单位和联系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询问笔录应当交被询问人核对，对没有阅读能力的，应当向其宣读。记录有误或者遗漏的，应当允许被询问人更正或者补充，并要求其在修改处捺指印。被询问人确认笔录无误后，应当在询问笔录上逐页签名或者捺指印。拒绝签名和捺指印的，办案人民警察应当在询问笔录中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人民警察应当在询问笔录上签名，翻译人员应当在询问笔录的结尾处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时，可以全程录音、录像，并保持录音、录像资料的完整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违法嫌疑人、被侵害人或者其他证人请求自行提供书面材料的，应当准许。必要时，办案人民警察也可以要求违法嫌疑人、被侵害人或者其他证人自行书写。违法嫌疑人、被侵害人或者其他证人应当在其提供的书面材料的结尾处签名或者捺指印。对打印的书面材料，违法嫌疑人、被侵害人或者其他证人应当逐页签名或者捺指印。办案人民警察收到书面材料后，应当在首页注明收到日期，并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询问违法嫌疑人时，应当听取违法嫌疑人的陈述和申辩。对违法嫌疑人的陈述和申辩，应当核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询问被侵害人、其他证人或者其他与案件有关的人，可以在现场进行，也可以到其单位、学校、住所、其居住地居（村）民委员会或者其提出的地点进行。必要时，也可以书面、电话或者当场通知其到公安机关提供证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现场询问的，办案人民警察应当出示工作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前，应当了解被询问人的身份以及其与被侵害人、其他证人、违法嫌疑人之间的关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勘验、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对于违法行为案发现场，必要时应当进行勘验，提取与案件有关的证据材料，判断案件性质，确定调查方向和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现场勘验参照刑事案件现场勘验的有关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机关、团体、企业、事业单位或者公共场所进行日常执法监督检查，依照有关法律、法规和规章执行，不适用前款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对违法嫌疑人进行检查时，应当尊重被检查人的人格尊严，不得以有损人格尊严的方式进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妇女的身体，应当由女性工作人员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对卖淫、嫖娼人员进行性病检查，应当由医生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检查场所或者物品时，应当注意避免对物品造成不必要的损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场所时，应当有被检查人或者见证人在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检查情况应当制作检查笔录。检查笔录由检查人员、被检查人或者见证人签名；被检查人不在场或者拒绝签名的，办案人民警察应当在检查笔录中注明。</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鉴　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为了查明案情，需要对专门性技术问题进行鉴定的，应当指派或者聘请具有专门知识的人员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聘请本公安机关以外的人进行鉴定的，应当经公安机关办案部门负责人批准后，制作鉴定聘请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公安机关应当为鉴定提供必要的条件，及时送交有关检材和比对样本等原始材料，介绍与鉴定有关的情况，并且明确提出要求鉴定解决的问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人民警察应当做好检材的保管和送检工作，并注明检材送检环节的责任人，确保检材在流转环节中的同一性和不被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强迫或者暗示鉴定人作出某种鉴定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对人身伤害的鉴定由法医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卫生行政主管部门许可的医疗机构具有执业资格的医生出具的诊断证明，可以作为公安机关认定人身伤害程度的依据，但具有本规定第七十五条规定情形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精神病的鉴定，由有精神病鉴定资格的鉴定机构进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人身伤害案件具有下列情形之一的，公安机关应当进行伤情鉴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伤程度较重，可能构成轻伤以上伤害程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侵害人要求作伤情鉴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嫌疑人、被侵害人对伤害程度有争议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对需要进行伤情鉴定的案件，被侵害人拒绝提供诊断证明或者拒绝进行伤情鉴定的，公安机关应当将有关情况记录在案，并可以根据已认定的事实作出处理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公安机关通知，被侵害人无正当理由未在公安机关确定的时间内作伤情鉴定的，视为拒绝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涉案物品价值不明或者难以确定的，公安机关应当委托价格鉴证机构估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当事人提供的购买发票等票据能够认定价值的涉案物品，或者价值明显不够刑事立案标准的涉案物品，公安机关可以不进行价格鉴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对涉嫌吸毒的人员，应当进行吸毒检测，被检测人员应当配合；对拒绝接受检测的，经县级以上公安机关或者其派出机构负责人批准，可以强制检测。采集女性被检测人检测样本，应当由女性工作人员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涉嫌服用国家管制的精神药品、麻醉药品驾驶机动车的人员，可以对其进行体内国家管制的精神药品、麻醉药品含量检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对有酒后驾驶机动车嫌疑的人，应当对其进行呼气酒精测试，对具有下列情形之一的，应当立即提取血样，检验血液酒精含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对呼气酒精测试结果有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当事人拒绝配合呼气酒精测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涉嫌醉酒驾驶机动车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涉嫌饮酒后驾驶机动车发生交通事故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对呼气酒精测试结果无异议的，应当签字确认。事后提出异议的，不予采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鉴定人鉴定后，应当出具鉴定意见。鉴定意见应当载明委托人、委托鉴定的事项、提交鉴定的相关材料、鉴定的时间、依据和结论性意见等内容，并由鉴定人签名或者盖章。通过分析得出鉴定意见的，应当有分析过程的说明。鉴定意见应当附有鉴定机构和鉴定人的资质证明或者其他证明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人对鉴定意见负责，不受任何机关、团体、企业、事业单位和个人的干涉。多人参加鉴定，对鉴定意见有不同意见的，应当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人故意作虚假鉴定的，应当承担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办案人民警察应当对鉴定意见进行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经审查作为证据使用的鉴定意见，公安机关应当在收到鉴定意见之日起五日内将鉴定意见复印件送达违法嫌疑人和被侵害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疗机构出具的诊断证明作为公安机关认定人身伤害程度的依据的，应当将诊断证明结论书面告知违法嫌疑人和被侵害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嫌疑人或者被侵害人对鉴定意见有异议的，可以在收到鉴定意见复印件之日起三日内提出重新鉴定的申请，经县级以上公安机关批准后，进行重新鉴定。同一行政案件的同一事项重新鉴定以一次为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是否申请重新鉴定，不影响案件的正常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认为必要时，也可以直接决定重新鉴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具有下列情形之一的，应当进行重新鉴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鉴定程序违法或者违反相关专业技术要求，可能影响鉴定意见正确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鉴定机构、鉴定人不具备鉴定资质和条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鉴定意见明显依据不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鉴定人故意作虚假鉴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鉴定人应当回避而没有回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检材虚假或者被损坏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应当重新鉴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符合前款规定情形的，经县级以上公安机关负责人批准，作出不准予重新鉴定的决定，并在作出决定之日起的三日以内书面通知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重新鉴定，公安机关应当另行指派或者聘请鉴定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鉴定费用由公安机关承担，但当事人自行鉴定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辨　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为了查明案情，办案人民警察可以让违法嫌疑人、被侵害人或者其他证人对与违法行为有关的物品、场所或者违法嫌疑人进行辨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辨认由二名以上办案人民警察主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组织辨认前，应当向辨认人详细询问辨认对象的具体特征，并避免辨认人见到辨认对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多名辨认人对同一辨认对象或者一名辨认人对多名辨认对象进行辨认时，应当个别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辨认时，应当将辨认对象混杂在特征相类似的其他对象中，不得给辨认人任何暗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违法嫌疑人时，被辨认的人数不得少于七人；对违法嫌疑人照片进行辨认的，不得少于十人的照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每一件物品时，混杂的同类物品不得少于五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同一辨认人对与同一案件有关的辨认对象进行多组辨认的，不得重复使用陪衬照片或者陪衬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辨认人不愿意暴露身份的，对违法嫌疑人的辨认可以在不暴露辨认人的情况下进行，公安机关及其人民警察应当为其保守秘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辨认经过和结果，应当制作辨认笔录，由办案人民警察和辨认人签名或者捺指印。必要时，应当对辨认过程进行录音、录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证据保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对下列物品，经公安机关负责人批准，可以依法扣押或者扣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治安案件、违反出境入境管理的案件有关的需要作为证据的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道路交通安全法律、法规规定适用扣留的车辆、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法律、法规规定适用扣押或者扣留的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下列物品，不得扣押或者扣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案件无关的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公民个人及其所扶养家属的生活必需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侵害人或者善意第三人合法占有的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具有本条第二款第二项、第三项情形的，应当予以登记，写明登记财物的名称、规格、数量、特征，并由占有人签名或者捺指印。必要时，可以进行拍照。但是，与案件有关必须鉴定的，可以依法扣押，结束后应当立即解除。</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办理下列行政案件时，对专门用于从事无证经营活动的场所、设施、物品，经公安机关负责人批准，可以依法查封。但对与违法行为无关的场所、设施，公民个人及其扶养家属的生活必需品不得查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擅自经营按照国家规定需要由公安机关许可的行业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依照《</w:t>
      </w:r>
      <w:hyperlink r:id="rId6">
        <w:r>
          <w:rPr>
            <w:rStyle w:val="InternetLink"/>
            <w:rFonts w:ascii="宋体" w:hAnsi="宋体" w:cs="宋体" w:eastAsia="宋体"/>
            <w:b w:val="false"/>
            <w:color w:val="218FC4"/>
            <w:sz w:val="25"/>
            <w:u w:val="single" w:color="218FC4"/>
          </w:rPr>
          <w:t>娱乐场所管理条例</w:t>
        </w:r>
      </w:hyperlink>
      <w:r>
        <w:rPr>
          <w:rFonts w:ascii="宋体" w:hAnsi="宋体" w:cs="宋体" w:eastAsia="宋体"/>
          <w:b w:val="false"/>
          <w:color w:val="000000"/>
          <w:sz w:val="25"/>
          <w:u w:val="none" w:color="218FC4"/>
        </w:rPr>
        <w:t>》可以由公安机关采取取缔措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法律、法规规定适用查封的其他公安行政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有关单位或者个人经通知不及时消除消防安全隐患可能严重威胁公共安全的，公安机关消防机构应当对危险部位或者场所采取临时查封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场所、设施、物品已被其他国家机关依法查封的，不得重复查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收集证据时，经公安机关办案部门负责人批准，可以采取抽样取证的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抽样取证应当采取随机的方式，抽取样品的数量以能够认定本品的品质特征为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抽样取证时，应当对抽样取证的现场、被抽样物品及被抽取的样品进行拍照或者对抽样过程进行录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抽取的样品应当及时进行检验。经检验，能够作为证据使用的，应当依法扣押、先行登记保存或者登记；不属于证据的，应当及时返还样品。样品有减损的，应当予以补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在证据可能灭失或者以后难以取得的情况下，经公安机关办案部门负责人批准，可以先行登记保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先行登记保存期间，证据持有人及其他人员不得损毁或者转移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先行登记保存的证据，应当在七日内作出处理决定。逾期不作出处理决定的，视为自动解除。</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实施扣押、扣留、查封、抽样取证、先行登记保存等证据保全措施时，应当会同当事人查点清楚，制作并当场交付证据保全决定书。必要时，应当对采取证据保全措施的证据进行拍照或者对采取证据保全的过程进行录像。证据保全决定书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抽样取证、先行登记保存、扣押、扣留、查封的理由、依据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行政复议或者提起行政诉讼的途径和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作出决定的公安机关的名称、印章和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保全决定书应当附清单，载明被采取证据保全措施的场所、设施、物品的名称、规格、数量、特征等，由办案人民警察和当事人签名后，一份交当事人，一份附卷。有见证人的，还应当由见证人签名。当事人或者见证人拒绝签名的，办案人民警察应当在证据保全清单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可以作为证据使用的录音带、录像带、电子数据存储介质，在扣押时应当予以检查，记明案由、内容以及录取和复制的时间、地点等，并妥为保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扣押、扣留、查封期限为三十日，情况复杂的，经县级以上公安机关负责人批准，可以延长三十日；法律、行政法规另有规定的除外。延长扣押、扣留、查封期限的，应当及时书面告知当事人，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物品需要进行鉴定的，鉴定期间不计入扣押、扣留、查封期间，但应当将鉴定的期间书面告知当事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有下列情形之一的，公安机关应当及时作出解除证据保全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没有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采取证据保全的场所、设施、物品与违法行为无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已经作出处理决定，不再需要采取证据保全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取证据保全措施的期限已经届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被临时查封的危险部位和场所的火灾隐患已经消除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不再需要采取证据保全措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证据保全措施的，应当立即退还财物，并由当事人签名确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行政案件变更管辖时，与案件有关的财物及其孳息应当随案移交，并书面告知当事人。移交时，由接收人、移交人当面查点清楚，并在交接单据上共同签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听证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在作出下列行政处罚决定之前，应当告知违法嫌疑人有要求举行听证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责令停产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吊销许可证或者执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较大数额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和规章规定违法嫌疑人可以要求举行听证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听证由公安机关法制部门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具有独立执法主体资格的公安机关业务部门以及出入境边防检查站依法作出行政处罚决定的，由其非本案调查人员组织听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公安机关不得因违法嫌疑人提出听证要求而加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听证人员应当就行政案件的事实、证据、程序、适用法律等方面全面听取当事人陈述和申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听证人员和听证参加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听证设听证主持人一名，负责组织听证；记录员一名，负责制作听证笔录。必要时，可以设听证员一至二名，协助听证主持人进行听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案调查人员不得担任听证主持人、听证员或者记录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听证主持人决定或者开展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举行听证的时间、地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听证是否公开举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要求听证参加人到场参加听证，提供或者补充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听证的延期、中止或者终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主持听证，就案件的事实、理由、证据、程序、适用法律等组织质证和辩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维持听证秩序，对违反听证纪律的行为予以制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听证员、记录员的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其他有关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听证参加人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及其代理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案办案人民警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人、鉴定人、翻译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有关人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当事人在听证活动中享有下列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委托一至二人代理参加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行陈述、申辩和质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核对、补正听证笔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享有的其他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与听证案件处理结果有直接利害关系的其他公民、法人或者其他组织，作为第三人申请参加听证的，应当允许。为查明案情，必要时，听证主持人也可以通知其参加听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听证的告知、申请和受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对适用听证程序的行政案件，办案部门在提出处罚意见后，应当告知违法嫌疑人拟作出的行政处罚和有要求举行听证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违法嫌疑人要求听证的，应当在公安机关告知后三日内提出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违法嫌疑人放弃听证或者撤回听证要求后，处罚决定作出前，又提出听证要求的，只要在听证申请有效期限内，应当允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公安机关收到听证申请后，应当在二日内决定是否受理。认为听证申请人的要求不符合听证条件，决定不予受理的，应当制作不予受理听证通知书，告知听证申请人。逾期不通知听证申请人的，视为受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公安机关受理听证后，应当在举行听证的七日前将举行听证通知书送达听证申请人，并将举行听证的时间、地点通知其他听证参加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听证的举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听证应当在公安机关收到听证申请之日起十日内举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涉及国家秘密、商业秘密、个人隐私的行政案件外，听证应当公开举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听证申请人不能按期参加听证的，可以申请延期，是否准许，由听证主持人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二个以上违法嫌疑人分别对同一行政案件提出听证要求的，可以合并举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同一行政案件中有二个以上违法嫌疑人，其中部分违法嫌疑人提出听证申请的，应当在听证举行后一并作出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听证开始时，听证主持人核对听证参加人；宣布案由；宣布听证员、记录员和翻译人员名单；告知当事人在听证中的权利和义务；询问当事人是否提出回避申请；对不公开听证的行政案件，宣布不公开听证的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听证开始后，首先由办案人民警察提出听证申请人违法的事实、证据和法律依据及行政处罚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办案人民警察提出证据时，应当向听证会出示。对证人证言、鉴定意见、勘验笔录和其他作为证据的文书，应当当场宣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听证申请人可以就办案人民警察提出的违法事实、证据和法律依据以及行政处罚意见进行陈述、申辩和质证，并可以提出新的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人可以陈述事实，提出新的证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听证过程中，当事人及其代理人有权申请通知新的证人到会作证，调取新的证据。对上述申请，听证主持人应当当场作出是否同意的决定；申请重新鉴定的，按照本规定第七章第五节有关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听证申请人、第三人和办案人民警察可以围绕案件的事实、证据、程序、适用法律、处罚种类和幅度等问题进行辩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辩论结束后，听证主持人应当听取听证申请人、第三人、办案人民警察各方最后陈述意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听证过程中，遇有下列情形之一，听证主持人可以中止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需要通知新的证人到会、调取新的证据或者需要重新鉴定或者勘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回避致使听证不能继续进行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需要中止听证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止听证的情形消除后，听证主持人应当及时恢复听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color="218FC4"/>
        </w:rPr>
        <w:t>听证过程中，遇有下列情形之一，应当终止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听证申请人撤回听证申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听证申请人及其代理人无正当理由拒不出席或者未经听证主持人许可中途退出听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听证申请人死亡或者作为听证申请人的法人或者其他组织被撤销、解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听证过程中，听证申请人或者其代理人扰乱听证秩序，不听劝阻，致使听证无法正常进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需要终止听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color="218FC4"/>
        </w:rPr>
        <w:t>听证参加人和旁听人员应当遵守听证会场纪律。对违反听证会场纪律的，听证主持人应当警告制止；对不听制止，干扰听证正常进行的旁听人员，责令其退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color="218FC4"/>
        </w:rPr>
        <w:t>记录员应当将举行听证的情况记入听证笔录。听证笔录应当载明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案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听证的时间、地点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听证人员和听证参加人的身份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办案人民警察陈述的事实、证据和法律依据以及行政处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听证申请人或者其代理人的陈述和申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第三人陈述的事实和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办案人民警察、听证申请人或者其代理人、第三人质证、辩论的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证人陈述的事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听证申请人、第三人、办案人民警察的最后陈述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其他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color="218FC4"/>
        </w:rPr>
        <w:t>听证笔录应当交听证申请人阅读或者向其宣读。听证笔录中的证人陈述部分，应当交证人阅读或者向其宣读。听证申请人或者证人认为听证笔录有误的，可以请求补充或者改正。听证申请人或者证人审核无误后签名或者捺指印。听证申请人或者证人拒绝的，由记录员在听证笔录中记明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听证笔录经听证主持人审阅后，由听证主持人、听证员和记录员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color="218FC4"/>
        </w:rPr>
        <w:t>听证结束后，听证主持人应当写出听证报告书，连同听证笔录一并报送公安机关负责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听证报告书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案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听证人员和听证参加人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听证的时间、地点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听证会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案件事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处理意见和建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行政处理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行政处罚的适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color="218FC4"/>
        </w:rPr>
        <w:t>违反治安管理行为在六个月内没有被公安机关发现，其他违法行为在二年内没有被公安机关发现的，不再给予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期限，从违法行为发生之日起计算，违法行为有连续、继续或者持续状态的，从行为终了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侵害人在违法行为追究时效内向公安机关控告，公安机关应当受理而不受理的，不受本条第一款追究时效的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color="218FC4"/>
        </w:rPr>
        <w:t>实施行政处罚时，应当责令违法行为人当场或者限期改正违法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color="218FC4"/>
        </w:rPr>
        <w:t>对违法行为人的同一个违法行为，不得给予两次以上罚款的行政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color="218FC4"/>
        </w:rPr>
        <w:t>不满十四周岁的人有违法行为的，不予行政处罚，但是应当责令其监护人严加管教，并在不予行政处罚决定书中载明。已满十四周岁不满十八周岁的人有违法行为的，从轻或者减轻行政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color="218FC4"/>
        </w:rPr>
        <w:t>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color="218FC4"/>
        </w:rPr>
        <w:t>违法行为人有下列情形之一的，应当从轻、减轻处罚或者不予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动消除或者减轻违法行为危害后果，并取得被侵害人谅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他人胁迫或者诱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立功表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动投案，向公安机关如实陈述自己的违法行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依法应当从轻、减轻或者不予行政处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行为轻微并及时纠正，没有造成危害后果的，不予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盲人或者又聋又哑的人违反治安管理的，可以从轻、减轻或者不予行政处罚；醉酒的人违反治安管理的，应当给予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color="218FC4"/>
        </w:rPr>
        <w:t>违法行为人有下列情形之一的，应当从重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较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教唆、胁迫、诱骗他人实施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报案人、控告人、举报人、证人等打击报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六个月内曾受过治安管理处罚或者一年内因同类违法行为受到两次以上公安行政处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刑罚执行完毕、劳动教养解除三年内，或者在缓刑期间，违反治安管理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color="218FC4"/>
        </w:rPr>
        <w:t>一人有两种以上违法行为的，分别决定，合并执行，可以制作一份决定书，分别写明对每种违法行为的处理内容和合并执行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个案件有多个违法行为人的，分别决定，可以制作一式多份决定书，写明给予每个人的处理决定，分别送达每一个违法行为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color="218FC4"/>
        </w:rPr>
        <w:t>行政拘留处罚合并执行的，最长不超过二十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拘留处罚执行完毕前，发现违法行为人有其他违法行为，公安机关依法作出行政拘留决定的，不与正在执行的行政拘留合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color="218FC4"/>
        </w:rPr>
        <w:t>对决定给予行政拘留处罚的人，在处罚前因同一行为已经被采取强制措施限制人身自由的时间应当折抵。限制人身自由一日，折抵执行行政拘留一日。询问查证和继续盘问时间不予折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采取强制措施限制人身自由的时间超过决定的行政拘留期限的，行政拘留决定不再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color="218FC4"/>
        </w:rPr>
        <w:t>违法行为人具有下列情形之一，依法应当给予行政拘留处罚的，应当作出处罚决定，但不送拘留所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已满十四周岁不满十六周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已满十六周岁不满十八周岁，初次违反治安管理或者其他公安行政管理的。但是，曾被收容教养、被行政拘留依法不执行行政拘留或者曾因实施扰乱公共秩序，妨害公共安全，侵犯人身权利、财产权利，妨害社会管理的行为被人民法院判决有罪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七十周岁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孕妇或者正在哺乳自己婴儿的妇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行政处理的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color="218FC4"/>
        </w:rPr>
        <w:t>公安机关办理治安案件的期限，自受理之日起不得超过三十日；案情重大、复杂的，经上一级公安机关批准，可以延长三十日。办理其他行政案件，有法定办案期限的，按照相关法律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了查明案情进行鉴定的期间，不计入办案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因违反治安管理行为人逃跑等客观原因造成案件在法定期限内无法作出行政处理决定的，公安机关应当继续进行调查取证，并向被侵害人说明情况，及时依法作出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color="218FC4"/>
        </w:rPr>
        <w:t>违法嫌疑人不讲真实姓名、住址，身份不明，但只要违法事实清楚、证据确实充分的，可以按其自报的姓名、贴附照片作出处理决定，并在相关法律文书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color="218FC4"/>
        </w:rPr>
        <w:t>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一般程序作出行政处罚决定的，采用书面形式或者笔录形式告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color="218FC4"/>
        </w:rPr>
        <w:t>对违法行为事实清楚，证据确实充分，依法应当予以行政处罚，因违法行为人逃跑等原因无法履行告知义务的，公安机关可以采取公告方式予以告知。自公告之日起七日内，违法嫌疑人未提出申辩的，可以依法作出行政处罚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color="218FC4"/>
        </w:rPr>
        <w:t>违法嫌疑人有权进行陈述和申辩。对违法嫌疑人提出的新的事实、理由和证据，公安机关应当进行复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不得因违法嫌疑人申辩而加重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color="218FC4"/>
        </w:rPr>
        <w:t>对行政案件进行审核、审批时，应当审查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法嫌疑人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案件事实是否清楚，证据是否确实充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案件定性是否准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适用法律、法规和规章是否正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办案程序是否合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拟作出的处理决定是否适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color="218FC4"/>
        </w:rPr>
        <w:t>公安机关根据行政案件的不同情况分别作出下列处理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有违法行为，应当给予行政处罚的，根据其情节和危害后果的轻重，作出行政处罚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确有违法行为，但有依法不予行政处罚情形的，作出不予行政处罚决定；有违法所得和非法财物、违禁品、管制器具的，应当予以追缴或者收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事实不能成立的，作出不予行政处罚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需要给予社区戒毒、强制隔离戒毒、收容教育、收容教养等处理的，依法作出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符合劳动教养条件的，依法呈报劳动教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违法行为涉嫌构成犯罪的，转为刑事案件办理或者移送有权处理的主管机关、部门办理，无需撤销行政案件。公安机关已经作出行政处理决定的，应当附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发现违法行为人有其他违法行为的，在依法作出行政处理决定的同时，通知有关行政主管部门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治安案件有被侵害人的，公安机关应当在作出处罚决定之日起二日内将决定书复印件送达被侵害人。无法送达的，应当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color="218FC4"/>
        </w:rPr>
        <w:t>行政拘留处罚由县级以上公安机关或者出入境边防检查机关决定。依法应当对违法行为人予以行政拘留的，公安派出所、依法具有独立执法主体资格的公安机关业务部门应当报其所属的县级以上公安机关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color="218FC4"/>
        </w:rPr>
        <w:t>对县级以上的各级人民代表大会代表予以行政拘留的，作出处罚决定前应当经该级人民代表大会主席团或者人民代表大会常务委员会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乡、民族乡、镇的人民代表大会代表予以行政拘留的，作出决定的公安机关应当立即报告乡、民族乡、镇的人民代表大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color="218FC4"/>
        </w:rPr>
        <w:t>作出行政处罚决定的，应当制作行政处罚决定书。决定书应当载明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处罚人的姓名、性别、出生日期、身份证件种类及号码、户籍所在地、现住址、工作单位、违法经历以及被处罚单位的名称、地址和法定代表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法事实和证据以及从重、从轻、减轻等情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处罚的种类、幅度和法律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处罚的执行方式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涉案财物的处理结果及对被处罚人的其他处理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处罚决定不服，申请行政复议、提起行政诉讼的途径和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作出决定的公安机关的名称、印章和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作出罚款处罚的，行政处罚决定书应当载明逾期不缴纳罚款依法加处罚款的标准和最高限额；对涉案财物作出处理的，行政处罚决定书应当附没收、收缴、追缴物品清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color="218FC4"/>
        </w:rPr>
        <w:t>作出行政拘留处罚决定的，应当及时将处罚情况和执行场所或者依法不执行的情况通知被处罚人家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作出社区戒毒决定的，应当通知被决定人户籍所在地或者现居住地的城市街道办事处、乡镇人民政府。作出强制隔离戒毒、收容教育、收容教养决定的，应当在法定期限内通知被决定人的家属、所在单位、户籍所在地公安派出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处理人拒不提供家属联系方式或者不讲真实姓名、住址，身份不明的，可以不予通知，但应当在附卷的决定书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color="218FC4"/>
        </w:rPr>
        <w:t>公安机关办理的刑事案件，尚不够刑事处罚，依法应当给予公安行政处理的，经县级以上公安机关负责人批准，依照本章规定作出处理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治安调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color="218FC4"/>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亲友、邻里、同事、在校学生之间因琐事发生纠纷引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行为人的侵害行为系由被侵害人事前的过错行为引起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适用调解处理更易化解矛盾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不构成违反治安管理行为的民间纠纷，应当告知当事人向人民法院或者人民调解组织申请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情节轻微、事实清楚、因果关系明确，不涉及医疗费用、物品损失或者双方当事人对医疗费用和物品损失的赔付无争议，符合治安调解条件，双方当事人同意当场调解并当场履行的治安案件，可以当场调解，并制作调解协议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color="218FC4"/>
        </w:rPr>
        <w:t>具有下列情形之一的，不适用调解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雇凶伤害他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结伙斗殴或者其他寻衅滋事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多次实施违反治安管理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当事人明确表示不愿意调解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当事人在治安调解过程中又针对对方实施违反治安管理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调解过程中，违法嫌疑人逃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不宜调解处理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color="218FC4"/>
        </w:rPr>
        <w:t>调解处理案件，应当查明事实，收集证据，并遵循合法、公正、自愿、及时的原则，注重教育和疏导，化解矛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color="218FC4"/>
        </w:rPr>
        <w:t>当事人中有未成年人的，调解时应当通知其父母或者其他监护人到场。但是，当事人为年满十六周岁以上的未成年人，以自己的劳动收入为主要生活来源，本人同意不通知的，可以不通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侵害人委托其他人参加调解的，应当向公安机关提交委托书，并写明委托权限。违法嫌疑人不得委托他人参加调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color="218FC4"/>
        </w:rPr>
        <w:t>对因邻里纠纷引起的治安案件进行调解时，可以邀请当事人居住地的居（村）民委员会的人员或者双方当事人熟悉的人员参加帮助调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color="218FC4"/>
        </w:rPr>
        <w:t>调解一般为一次。对一次调解不成，公安机关认为有必要或者当事人申请的，可以再次调解，并应当在第一次调解后的七个工作日内完成。调解应当制作笔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color="218FC4"/>
        </w:rPr>
        <w:t>调解达成协议的，在公安机关主持下制作调解协议书，双方当事人应当在调解协议书上签名，并履行调解协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解协议书应当包括调解机关名称、主持人、双方当事人和其他在场人员的基本情况，案件发生时间、地点、人员、起因、经过、情节、结果等情况、协议内容、履行期限和方式等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调解达成协议的，应当保存案件证据材料，与其他文书材料和调解协议书一并归入案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color="218FC4"/>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解案件的办案期限从调解未达成协议或者调解达成协议不履行之日起开始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color="218FC4"/>
        </w:rPr>
        <w:t>对符合本规定第一百五十三条规定的治安案件，当事人自行和解并履行和解协议，双方当事人书面申请并经公安机关认可的，公安机关不予治安管理处罚，但公安机关已依法作出处理决定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涉案财物的管理和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color="218FC4"/>
        </w:rPr>
        <w:t>对于依法扣押、扣留、查封、抽样取证、追缴、收缴的财物以及由公安机关负责保管的先行登记保存的财物，公安机关应当妥善保管，不得使用、挪用、调换或者损毁。造成损失的，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案财物的保管费用由作出决定的公安机关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color="218FC4"/>
        </w:rPr>
        <w:t>对涉案财物应当统一管理，有条件的公安机关办案部门应当指定不承担具体办案工作的民警负责本部门涉案财物的接收、保管、移交等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可以建立专门的涉案财物保管场所、账户，并指定其内设部门负责对办案部门保管的涉案财物进行集中统一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查封的场所、设施、财物，可以委托第三人保管，第三人不得损毁或者擅自转移、处置。因第三人的原因造成的损失，公安机关先行赔付后，有权向第三人追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color="218FC4"/>
        </w:rPr>
        <w:t>公安机关涉案财物管理部门和办案部门应当建立电子台账，对涉案财物逐一编号登记，载明案由、来源、保管状态、场所和去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color="218FC4"/>
        </w:rPr>
        <w:t>办案人民警察应当在依法提取涉案财物后的二十四小时内将财物移交涉案财物管理人员，并办理移交手续。对查封、先行登记保存的涉案财物，应当在采取措施后的二十四小时内，将法律文书复印件及涉案财物的情况送交涉案财物管理人员予以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异地或者在偏远、交通不便地区提取涉案财物的，办案人民警察应当在返回单位后的二十四小时内移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情况紧急，需要在提取涉案财物后的二十四小时内进行鉴定、辨认的，经办案部门负责人批准，可以在完成鉴定、辨认后的二十四小时内移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提取涉案财物后的二十四小时内已将涉案财物处理完毕的，不再移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询问、鉴定、辨认、检验等办案需要，经办案部门负责人批准，办案人民警察可以调用涉案财物，并及时归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color="218FC4"/>
        </w:rPr>
        <w:t>对容易腐烂变质及其他不易保管的物品、危险物品，经公安机关负责人批准，在拍照或者录像后依法变卖或者拍卖，变卖或者拍卖的价款暂予保存，待结案后按有关规定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易燃、易爆、毒害性、放射性等危险物品应当存放在符合危险物品存放条件的专门场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属于被侵害人或者善意第三人合法占有的财物，应当在登记、拍照或者录像、估价后及时返还，并在案卷中注明返还的理由，将原物照片、清单和领取手续存卷备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不宜入卷的物证，应当拍照入卷，原物在结案后按照有关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color="218FC4"/>
        </w:rPr>
        <w:t>在作出行政处理决定时，应当对涉案财物一并作出处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color="218FC4"/>
        </w:rPr>
        <w:t>对在办理行政案件中查获的下列物品应当依法收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毒品、淫秽物品等违禁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赌具和赌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吸食、注射毒品的用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伪造、变造的公文、证件、证明文件、票证、印章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倒卖的车船票、文艺演出票、体育比赛入场券等有价票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主要用于实施违法行为的本人所有的工具以及直接用于实施毒品违法行为的资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法律、法规规定可以收缴的其他非法财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第六项所列的工具，除非有证据表明属于他人合法所有，可以直接认定为违法行为人本人所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所得应当依法予以追缴或者没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多名违法行为人共同实施违法行为，违法所得或者非法财物无法分清所有人的，作为共同违法所得或者非法财物予以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color="218FC4"/>
        </w:rPr>
        <w:t>收缴由县级以上公安机关决定。但是，违禁品，管制器具，吸食、注射毒品的用具以及非法财物价值在五百元以下且当事人对财物价值无异议的，公安派出所可以收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追缴由县级以上公安机关决定。但是，追缴的财物应当退还被侵害人的，公安派出所可以追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color="218FC4"/>
        </w:rPr>
        <w:t>对收缴和追缴的财物，经原决定机关负责人批准，按照下列规定分别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属于被侵害人或者善意第三人的合法财物，应当及时返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没有被侵害人的，登记造册，按照规定上缴国库或者依法变卖、拍卖后，将所得款项上缴国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禁品、没有价值的物品，或者价值轻微，无法变卖、拍卖的物品，统一登记造册后销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无法变卖或者拍卖的危险物品，由县级以上公安机关主管部门组织销毁或者交有关厂家回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color="218FC4"/>
        </w:rPr>
        <w:t>对应当退还原主或者当事人的财物，通知原主或者当事人在六个月内来领取；原主不明确的，应当采取公告方式告知原主认领。在通知原主、当事人或者公告后六个月内，无人认领的，按无主财物处理，登记后上缴国库，或者依法变卖或者拍卖后，将所得款项上缴国库。遇有特殊情况的，可酌情延期处理，延长期限最长不超过三个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二章　执　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color="218FC4"/>
        </w:rPr>
        <w:t>公安机关依法作出行政处理决定后，被处理人应当在行政处理决定的期限内予以履行。逾期不履行的，作出行政处理决定的公安机关可以依法强制执行或者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color="218FC4"/>
        </w:rPr>
        <w:t>被处理人对行政处理决定不服申请行政复议或者提起行政诉讼的，行政处理决定不停止执行，但法律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color="218FC4"/>
        </w:rPr>
        <w:t>公安机关在依法作出强制执行决定或者申请人民法院强制执行前，应当事先催告被处理人履行行政处理决定。催告以书面形式作出，并直接送达被处理人。被处理人拒绝接受或者无法直接送达被处理人的，依照本规定第五章的有关规定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催告书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履行行政处理决定的期限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涉及金钱给付的，应当有明确的金额和给付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处理人依法享有的陈述权和申辩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color="218FC4"/>
        </w:rPr>
        <w:t>被处理人收到催告书后有权进行陈述和申辩。公安机关应当充分听取并记录、复核。被处理人提出的事实、理由或者证据成立的，公安机关应当采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color="218FC4"/>
        </w:rPr>
        <w:t>经催告，被处理人无正当理由逾期仍不履行行政处理决定，法律规定由公安机关强制执行的，公安机关可以依法作出强制执行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催告期间，对有证据证明有转移或者隐匿财物迹象的，公安机关可以作出立即强制执行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制执行决定应当以书面形式作出，并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处理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强制执行的理由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强制执行的方式和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行政复议或者提起行政诉讼的途径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作出决定的公安机关名称、印章和日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color="218FC4"/>
        </w:rPr>
        <w:t>依法作出要求被处理人履行排除妨碍、恢复原状等义务的行政处理决定，被处理人逾期不履行，经催告仍不履行，其后果已经或者将危害交通安全、消防安全的，公安机关可以代履行，或者委托没有利害关系的第三人代履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代履行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代履行前送达决定书，代履行决定书应当载明当事人的姓名或者名称、地址，代履行的理由和依据、方式和时间、标的、费用预算及代履行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代履行三日前，催告当事人履行，当事人履行的，停止代履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代履行时，作出决定的公安机关应当派员到场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代履行完毕，公安机关到场监督人员、代履行人和当事人或者见证人应当在执行文书上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代履行的费用由当事人承担。但是，法律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color="218FC4"/>
        </w:rPr>
        <w:t>需要立即清理道路的障碍物，当事人不能清除的，或者有其他紧急情况需要立即履行的，公安机关可以决定立即实施代履行。当事人不在场的，公安机关应当在事后立即通知当事人，并依法作出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color="218FC4"/>
        </w:rPr>
        <w:t>实施行政强制执行，公安机关可以在不损害公共利益和他人合法权益的情况下，与当事人达成执行协议。执行协议可以约定分阶段履行；当事人采取补救措施的，可以减免加处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协议应当履行。被处罚人不履行执行协议的，公安机关应当恢复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color="218FC4"/>
        </w:rPr>
        <w:t>当事人在法定期限内不申请行政复议或者提起行政诉讼，又不履行行政处理决定的，法律没有规定公安机关强制执行的，作出行政处理决定的公安机关可以自期限届满之日起三个月内，向所在地有管辖权的人民法院申请强制执行。因情况紧急，为保障公共安全，公安机关可以申请人民法院立即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制执行的费用由被执行人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color="218FC4"/>
        </w:rPr>
        <w:t>申请人民法院强制执行前，公安机关应当催告被处理人履行义务，催告书送达十日后被处理人仍未履行义务的，公安机关可以向人民法院申请强制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color="218FC4"/>
        </w:rPr>
        <w:t>公安机关向人民法院申请强制执行，应当提供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强制执行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行政处理决定书及作出决定的事实、理由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当事人的意见及公安机关催告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强制执行标的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法律、法规规定的其他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制执行申请书应当由作出处理决定的公安机关负责人签名，加盖公安机关印章，并注明日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color="218FC4"/>
        </w:rPr>
        <w:t>公安机关对人民法院不予受理强制执行申请、不予强制执行的裁定有异议的，可以在十五日内向上一级人民法院申请复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color="218FC4"/>
        </w:rPr>
        <w:t>具有下列情形之一的，中止强制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暂无履行能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第三人对执行标的主张权利，确有理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执行可能对他人或者公共利益造成难以弥补的重大损失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需要中止执行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止执行的情形消失后，公安机关应当恢复执行。对没有明显社会危害，当事人确无能力履行，中止执行满三年未恢复执行的，不再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color="218FC4"/>
        </w:rPr>
        <w:t>具有下列情形之一的，终结强制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民死亡，无遗产可供执行，又无义务承受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法人或者其他组织终止，无财产可供执行，又无义务承受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执行标的灭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据以执行的行政处理决定被撤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需要终结执行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color="218FC4"/>
        </w:rPr>
        <w:t>在执行中或者执行完毕后，据以执行的行政处理决定被撤销、变更，或者执行错误，应当恢复原状或者退还财物；不能恢复原状或者退还财物的，依法给予赔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color="218FC4"/>
        </w:rPr>
        <w:t>除依法应当销毁的物品外，公安机关依法没收或者收缴、追缴的违法所得和非法财物，必须按照国家有关规定处理或者上缴国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罚款、没收或者收缴的违法所得和非法财物拍卖或者变卖的款项和没收的保证金，必须全部上缴国库，不得以任何形式截留、私分或者变相私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罚款的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color="218FC4"/>
        </w:rPr>
        <w:t>公安机关作出罚款决定，被处罚人应当自收到行政处罚决定书之日起十五日内，到指定的银行缴纳罚款。具有下列情形之一的，公安机关及其办案人民警察可以当场收缴罚款，法律另有规定的，从其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违反治安管理行为人处五十元以下罚款和对违反交通管理的行人、乘车人和非机动车驾驶人处罚款，被处罚人没有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违反治安管理、交通管理以外的违法行为人当场处二十元以下罚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边远、水上、交通不便地区、旅客列车上或者口岸，被处罚人向指定银行缴纳罚款确有困难，经被处罚人提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处罚人在当地没有固定住所，不当场收缴事后难以执行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具有前款第一项和第三项情形之一的，办案人民警察应当要求被处罚人签名确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color="218FC4"/>
        </w:rPr>
        <w:t>公安机关及其人民警察当场收缴罚款的，应当出具省级或者国家财政部门统一制发的罚款收据。对不出具省级或者国家财政部门统一制发的罚款收据的，被处罚人有权拒绝缴纳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color="218FC4"/>
        </w:rPr>
        <w:t>人民警察应当自收缴罚款之日起二日内，将当场收缴的罚款交至其所属公安机关；在水上当场收缴的罚款，应当自抵岸之日起二日内将当场收缴的罚款交至其所属公安机关；在旅客列车上当场收缴的罚款，应当自返回之日起二日内将当场收缴的罚款交至其所属公安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应当自收到罚款之日起二日内将罚款缴付指定的银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color="218FC4"/>
        </w:rPr>
        <w:t>被处罚人确有经济困难，经被处罚人申请和作出处罚决定的公安机关批准，可以暂缓或者分期缴纳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color="218FC4"/>
        </w:rPr>
        <w:t>被处罚人未在本规定第一百八十八条规定的期限内缴纳罚款的，作出行政处罚决定的公安机关可以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将依法查封、扣押的被处罚人的财物拍卖或者变卖抵缴罚款。拍卖或者变卖的价款超过罚款数额的，余额部分应当及时退还被处罚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能采取第一项措施的，每日按罚款数额的百分之三加处罚款，加处罚款总额不得超出罚款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拍卖财物，由公安机关委托拍卖机构依法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color="218FC4"/>
        </w:rPr>
        <w:t>依法加处罚款超过三十日，经催告被处罚人仍不履行的，作出行政处罚决定的公安机关可以按照本规定第一百八十条的规定向所在地有管辖权的人民法院申请强制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行政拘留的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color="218FC4"/>
        </w:rPr>
        <w:t>对被决定行政拘留的人，由作出决定的公安机关送达拘留所执行。对抗拒执行的，可以使用约束性警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被决定行政拘留的人，在异地被抓获或者具有其他有必要在异地拘留所执行情形的，经异地拘留所主管公安机关批准，可以在异地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color="218FC4"/>
        </w:rPr>
        <w:t>对同时被决定行政拘留和社区戒毒或者强制隔离戒毒的人员，应当先执行行政拘留，行政拘留的期限不计入社区戒毒或者强制隔离戒毒的期限。拘留所不具备戒毒治疗条件的，可由公安机关管理的强制隔离戒毒所代为执行行政拘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color="218FC4"/>
        </w:rPr>
        <w:t>被处罚人不服行政拘留处罚决定，申请行政复议或者提起行政诉讼的，可以向作出行政拘留决定的公安机关提出暂缓执行行政拘留的申请；口头提出申请的，公安机关人民警察应当予以记录，并由申请人签名或者捺指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处罚人在行政拘留执行期间，提出暂缓执行行政拘留申请的，拘留所应当立即将申请转交作出行政拘留决定的公安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color="218FC4"/>
        </w:rPr>
        <w:t>公安机关应当在收到被处罚人提出暂缓执行行政拘留申请之时起二十四小时内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认为暂缓执行行政拘留不致发生社会危险，且被处罚人或者其近亲属提出符合条件的担保人，或者按每日行政拘留二百元的标准交纳保证金的，应当作出暂缓执行行政拘留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同一被处罚人，不得同时责令其提出保证人和交纳保证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处罚人已送达拘留所执行的，公安机关应当立即将暂缓执行行政拘留决定送达拘留所，拘留所应当立即释放被处罚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color="218FC4"/>
        </w:rPr>
        <w:t>被处罚人具有下列情形之一的，应当作出不暂缓执行行政拘留的决定，并告知申请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暂缓执行行政拘留后可能逃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其他违法犯罪嫌疑，正在被调查或者侦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宜暂缓执行行政拘留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color="218FC4"/>
        </w:rPr>
        <w:t>行政拘留并处罚款的，罚款不因暂缓执行行政拘留而暂缓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color="218FC4"/>
        </w:rPr>
        <w:t>在暂缓执行行政拘留期间，被处罚人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决定机关批准不得离开所居住的市、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住址、工作单位和联系方式发生变动的，在二十四小时以内向决定机关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行政复议和行政诉讼中不得干扰证人作证、伪造证据或者串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逃避、拒绝或者阻碍处罚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暂缓执行行政拘留期间，公安机关不得妨碍被处罚人依法行使行政复议和行政诉讼权利。</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color="218FC4"/>
        </w:rPr>
        <w:t>暂缓执行行政拘留的担保人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本案无牵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享有政治权利，人身自由未受到限制或者剥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当地有常住户口和固定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能力履行担保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color="218FC4"/>
        </w:rPr>
        <w:t>公安机关经过审查认为暂缓执行行政拘留的担保人符合条件的，由担保人出具保证书，并到公安机关将被担保人领回。</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color="218FC4"/>
        </w:rPr>
        <w:t>暂缓执行行政拘留的担保人应当履行下列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保证被担保人遵守本规定第二百条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被担保人伪造证据、串供或者逃跑的，及时向公安机关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暂缓执行行政拘留的担保人不履行担保义务，致使被担保人逃避行政拘留处罚执行的，公安机关可以对担保人处以三千元以下罚款，并对被担保人恢复执行行政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暂缓执行行政拘留的担保人履行了担保义务，但被担保人仍逃避行政拘留处罚执行的，或者被处罚人逃跑后，担保人积极帮助公安机关抓获被处罚人的，可以从轻或者不予行政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color="218FC4"/>
        </w:rPr>
        <w:t>暂缓执行行政拘留的担保人在暂缓执行行政拘留期间，不愿继续担保或者丧失担保条件的，行政拘留的决定机关应当责令被处罚人重新提出担保人或者交纳保证金。不提出担保人又不交纳保证金的，行政拘留的决定机关应当将被处罚人送拘留所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color="218FC4"/>
        </w:rPr>
        <w:t>保证金应当由银行代收。在银行非营业时间，公安机关可以先行收取，并在收到保证金后的三日内存入指定的银行账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应当指定办案部门以外的法制、装备财务等部门负责管理保证金。严禁截留、坐支、挪用或者以其他任何形式侵吞保证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color="218FC4"/>
        </w:rPr>
        <w:t>行政拘留处罚被撤销或者开始执行时，公安机关应当将保证金退还交纳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决定行政拘留的人逃避行政拘留处罚执行的，由决定行政拘留的公安机关作出没收或者部分没收保证金的决定，行政拘留的决定机关应当将被处罚人送拘留所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color="218FC4"/>
        </w:rPr>
        <w:t>被处罚人对公安机关没收保证金的决定不服的，可以依法申请行政复议或者提起行政诉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其他处理决定的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color="218FC4"/>
        </w:rPr>
        <w:t>作出吊销公安机关发放的许可证或者执照处罚的，应当在被吊销的许可证或者执照上加盖吊销印章后收缴。被处罚人拒不缴销证件的，公安机关可以公告宣布作废。吊销许可证或者执照的机关不是发证机关的，作出决定的机关应当在处罚决定生效后及时通知发证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color="218FC4"/>
        </w:rPr>
        <w:t>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color="218FC4"/>
        </w:rPr>
        <w:t>对拒不执行公安机关依法作出的责令停产停业决定的，公安机关可以依法强制执行或者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color="218FC4"/>
        </w:rPr>
        <w:t>对被决定强制隔离戒毒、收容教育、收容教养的人员，由作出决定的公安机关送强制隔离戒毒场所、收容教育场所、收容教养场所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被决定社区戒毒的人员，公安机关应当责令其到户籍所在地接受社区戒毒，在户籍所在地以外的现居住地有固定住所的，可以责令其在现居住地接受社区戒毒。</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三章　涉外行政案件的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color="218FC4"/>
        </w:rPr>
        <w:t>办理涉外行政案件，应当维护国家主权和利益，坚持平等互利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color="218FC4"/>
        </w:rPr>
        <w:t>对外国人国籍的确认，以其入境时有效证件上所表明的国籍为准；国籍有疑问或者国籍不明的，由公安机关出入境管理部门协助查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无法查明国籍、身份不明的外国人，按照其自报的国籍或者无国籍人对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color="218FC4"/>
        </w:rPr>
        <w:t>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享有外交特权和豁免权的外国人，不得采取限制人身自由和查封、扣押的强制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color="218FC4"/>
        </w:rPr>
        <w:t>办理涉外行政案件，应当使用中华人民共和国通用的语言文字。对不通晓我国语言文字的，公安机关应当为其提供翻译；当事人通晓我国语言文字，不需要他人翻译的，应当出具书面声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县级以上公安机关负责人批准，外国籍当事人可以自己聘请翻译，翻译费由其个人承担。</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color="218FC4"/>
        </w:rPr>
        <w:t>外国人具有下列情形之一，经当场盘问或者继续盘问后不能排除嫌疑，需要作进一步调查的，经县级以上公安机关或者出入境边防检查机关负责人批准，可以拘留审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非法出境入境嫌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协助他人非法出境入境嫌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非法居留、非法就业嫌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危害国家安全和利益，破坏社会公共秩序或者从事其他违法犯罪活动嫌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施拘留审查，应当出示拘留审查决定书，并在二十四小时内进行询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拘留审查的期限不得超过三十日，案情复杂的，经上一级公安机关或者出入境边防检查机关批准可以延长至六十日。对国籍、身份不明的，拘留审查期限自查清其国籍、身份之日起计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color="218FC4"/>
        </w:rPr>
        <w:t>具有下列情形之一的，应当解除拘留审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决定遣送出境、限期出境或者驱逐出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应当拘留审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采取限制活动范围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案件移交其他部门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应当解除拘留审查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color="218FC4"/>
        </w:rPr>
        <w:t>外国人具有下列情形之一的，不适用拘留审查，经县级以上公安机关或者出入境边防检查机关负责人批准，可以限制其活动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患有严重疾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怀孕或者哺乳自己婴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满十六周岁或者已满七十周岁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宜适用拘留审查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限制活动范围的外国人，应当按照要求接受审查，未经公安机关批准，不得离开限定的区域。限制活动范围的期限不得超过六十日。对国籍、身份不明的，限制活动范围期限自查清其国籍、身份之日起计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color="218FC4"/>
        </w:rPr>
        <w:t>被限制活动范围的外国人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决定机关批准，不得变更生活居所，超出指定的活动区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传唤的时候及时到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得以任何形式干扰证人作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毁灭、伪造证据或者串供。</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color="218FC4"/>
        </w:rPr>
        <w:t>外国人具有下列情形之一的，经县级以上公安机关或者出入境边防检查机关负责人批准，可以遣送出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处限期出境，未在规定期限内离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不准入境情形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非法居留、非法就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反法律、行政法规需要遣送出境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境外人员具有前款所列情形之一的，可以依法遣送出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遣送出境的人员，自被遣送出境之日起一至五年内不准入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color="218FC4"/>
        </w:rPr>
        <w:t>被遣送出境的外国人可以被遣送至下列国家或者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籍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入境前的居住国或者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生地国或者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入境前的出境口岸的所属国或者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允许被遣送出境的外国人入境的国家或者地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color="218FC4"/>
        </w:rPr>
        <w:t>具有下列情形之一的外国人，应当羁押在拘留所或者遣返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拘留审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决定遣送出境或者驱逐出境但因天气、交通运输工具班期、当事人健康状况等客观原因或者国籍、身份不明，不能立即执行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color="218FC4"/>
        </w:rPr>
        <w:t>外国人对继续盘问、拘留审查、限制活动范围、遣送出境措施不服的，可以依法申请行政复议，该行政复议决定为最终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境外人员对遣送出境措施不服，申请行政复议的，适用前款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color="218FC4"/>
        </w:rPr>
        <w:t>外国人具有下列情形之一的，经县级以上公安机关或者出入境边防检查机关决定，可以限期出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治安管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从事与停留居留事由不相符的活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中国法律、法规规定，不适宜在中国境内继续停留居留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外国人决定限期出境的，应当规定外国人离境的期限，注销其有效签证或者停留居留证件。限期出境的期限不得超过三十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color="218FC4"/>
        </w:rPr>
        <w:t>外国人违反治安管理或者出境入境管理，情节严重，尚不构成犯罪的，承办的公安机关可以层报公安部处以驱逐出境。公安部作出的驱逐出境决定为最终决定，由承办机关宣布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驱逐出境的外国人，自被驱逐出境之日起十年内不准入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color="218FC4"/>
        </w:rPr>
        <w:t>对外国人处以罚款或者行政拘留并处限期出境或者驱逐出境的，应当于罚款或者行政拘留执行完毕后执行限期出境或者驱逐出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color="218FC4"/>
        </w:rPr>
        <w:t>办理涉外行政案件，应当按照国家有关办理涉外案件的规定，严格执行请示报告、内部通报、对外通知等各项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color="218FC4"/>
        </w:rPr>
        <w:t>对外国人作出行政拘留、拘留审查或者其他限制人身自由以及限制活动范围的决定后，决定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且我国与当事人国籍国未签署双边协议规定必须通知的，可以不通知，但应当由其本人提出书面请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color="218FC4"/>
        </w:rPr>
        <w:t>外国人在被行政拘留、拘留审查、限制活动范围或者其他限制人身自由期间死亡的，有关省级公安机关应当通知该外国人所属国家驻华使馆、领馆，同时报告公安部并通报同级人民政府外事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color="218FC4"/>
        </w:rPr>
        <w:t>外国人在被行政拘留、拘留审查或者其他限制人身自由以及限制活动范围期间，其所属国家驻华外交、领事官员要求探视的，决定机关应当及时安排。该外国人拒绝其所属国家驻华外交、领事官员探视的，公安机关可以不予安排，但应当由其本人出具书面声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color="218FC4"/>
        </w:rPr>
        <w:t>办理涉外行政案件，本章未作规定的，适用其他各章的有关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四章　案件终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color="218FC4"/>
        </w:rPr>
        <w:t>行政案件具有下列情形之一的，应当予以结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作出不予行政处罚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适用调解程序的案件达成协议并已履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作出行政处罚等处理决定，且已执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行为涉嫌构成犯罪，转为刑事案件办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作出处理决定后，因执行对象灭失、死亡等客观原因导致无法执行或者无需执行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color="218FC4"/>
        </w:rPr>
        <w:t>经过调查，发现行政案件具有下列情形之一的，经公安派出所、县级公安机关办案部门或者出入境边防检查机关以上负责人批准，终止调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违法事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法行为已过追究时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嫌疑人死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需要终止调查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终止调查时，违法嫌疑人已被采取行政强制措施的，应当立即解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color="218FC4"/>
        </w:rPr>
        <w:t>对在办理行政案件过程中形成的文书材料，应当按照一案一卷原则建立案卷，并按照有关规定在结案或者终止案件调查后将案卷移交档案部门保管或者自行保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color="218FC4"/>
        </w:rPr>
        <w:t>行政案件的案卷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案登记表或者其他发现案件的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据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决定文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办理案件中形成的其他法律文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color="218FC4"/>
        </w:rPr>
        <w:t>行政案件的法律文书及定性依据材料应当齐全完整，不得损毁、伪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五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color="218FC4"/>
        </w:rPr>
        <w:t>省级公安机关应当建立并不断完善统一的执法办案信息系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部门应当按照有关规定将行政案件的受理、调查取证、采取强制措施、处理等情况以及相关文书材料录入执法办案信息系统，并进行网上审核审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color="218FC4"/>
        </w:rPr>
        <w:t>执行本规定所需要的法律文书式样，由公安部制定。公安部没有制定式样，执法工作中需要的其他法律文书，省级公安机关可以制定式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color="218FC4"/>
        </w:rPr>
        <w:t>本规定所称“以上”、“以下”、“内”皆包括本数或者本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依照《</w:t>
      </w:r>
      <w:hyperlink r:id="rId7">
        <w:r>
          <w:rPr>
            <w:rStyle w:val="InternetLink"/>
            <w:rFonts w:ascii="宋体" w:hAnsi="宋体" w:cs="宋体" w:eastAsia="宋体"/>
            <w:b w:val="false"/>
            <w:color w:val="218FC4"/>
            <w:sz w:val="25"/>
            <w:u w:val="single" w:color="218FC4"/>
          </w:rPr>
          <w:t>中华人民共和国出境入境管理法</w:t>
        </w:r>
      </w:hyperlink>
      <w:r>
        <w:rPr>
          <w:rFonts w:ascii="宋体" w:hAnsi="宋体" w:cs="宋体" w:eastAsia="宋体"/>
          <w:b w:val="false"/>
          <w:color w:val="000000"/>
          <w:sz w:val="25"/>
          <w:u w:val="none" w:color="218FC4"/>
        </w:rPr>
        <w:t>》新设定的制度自</w:t>
      </w: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日发布的《公安机关办理行政案件程序规定》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部其他规章对办理行政案件程序有特别规定的，按照特别规定办理；没有特别规定的，按照本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8">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9">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0">
        <w:r>
          <w:rPr>
            <w:rStyle w:val="InternetLink"/>
            <w:rFonts w:ascii="宋体" w:hAnsi="宋体" w:cs="宋体" w:eastAsia="宋体"/>
            <w:b w:val="false"/>
            <w:color w:val="218FC4"/>
            <w:sz w:val="25"/>
            <w:u w:val="single" w:color="218FC4"/>
          </w:rPr>
          <w:t>如何快速找到您需要的检索结果？</w:t>
        </w:r>
      </w:hyperlink>
      <w:hyperlink r:id="rId11">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2"/>
      <w:footerReference w:type="default" r:id="rId1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9163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67113.html" TargetMode="External"/><Relationship Id="rId3" Type="http://schemas.openxmlformats.org/officeDocument/2006/relationships/hyperlink" Target="http://open.pkulaw.com/hwchl/153701.html" TargetMode="External"/><Relationship Id="rId4" Type="http://schemas.openxmlformats.org/officeDocument/2006/relationships/hyperlink" Target="http://open.pkulaw.com/hwchl/188539.html" TargetMode="External"/><Relationship Id="rId5" Type="http://schemas.openxmlformats.org/officeDocument/2006/relationships/hyperlink" Target="http://open.pkulaw.com/hwchl/191739.html" TargetMode="External"/><Relationship Id="rId6" Type="http://schemas.openxmlformats.org/officeDocument/2006/relationships/hyperlink" Target="http://open.pkulaw.com/hwchl/73419.html" TargetMode="External"/><Relationship Id="rId7" Type="http://schemas.openxmlformats.org/officeDocument/2006/relationships/hyperlink" Target="http://open.pkulaw.com/hwchl/178090.html" TargetMode="External"/><Relationship Id="rId8" Type="http://schemas.openxmlformats.org/officeDocument/2006/relationships/hyperlink" Target="http://open.pkulaw.com/" TargetMode="External"/><Relationship Id="rId9" Type="http://schemas.openxmlformats.org/officeDocument/2006/relationships/hyperlink" Target="http://open.pkulaw.com/helps/2.html" TargetMode="External"/><Relationship Id="rId10" Type="http://schemas.openxmlformats.org/officeDocument/2006/relationships/hyperlink" Target="http://open.pkulaw.com/helps/70.html" TargetMode="External"/><Relationship Id="rId11" Type="http://schemas.openxmlformats.org/officeDocument/2006/relationships/hyperlink" Target="http://open.pkulaw.com/helps/6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