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国务院办公厅转发卫生部、国家民族事务委员会关于加强全国民族医药工作的几点意见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国务院办公厅转发卫生部、国家民族事务委员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会关于加强全国民族医药工作的几点意见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国办发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[1984]10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 一九八四年十一月二十三日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国务院同意卫生部、　国家民族事务委员会　《关于加强全国民族医药工作的几点意见》，现转发给你们，请研究执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民族医药是祖国医药学宝库的重要组成部分。发展民族医药事业，不但是各族人民健康的需要，而且对增进民族团结，促进民族地区经济、文化事业的发展，建设具有中国特色的社会主义医疗卫生事业有着十分重要的意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有关地区、有关部门，要加强领导，广泛团结和依靠民族医药人员，采取切实可行的措施，努力继续、发掘、整理和提高民族医药学这一宝贵的文化遗产，使民族医药事业进一步得到发展，为我国的四化建社服务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卫生部、国家民族事务委员会关于加强全国民族医药工作的几点意见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民族医药学是我国传统医药学的重要组成部分，是各族人民长期与疾病作斗争的经验总结。在我国的少数民族中，许多民族都有自己的民族医药学。历史上，民族医学曾为各族人民的身体健康和繁衍昌盛作出过重要贡献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建国以来，随着民族工作的开展，民族医药工作也得到了相应的发展。一九五一年国家颁发了《全国少数民族卫生工作方案》，提出了团结与提高民族医的方针，各民族地区先后建立了一些民族医药机构。但在十年动乱时期，民族医药学被视为＂封建迷信＂，不少民族医药人员被打成＂牛鬼蛇神＂，一些民族医药书籍被付之一炬，使民族医药学的发展受到了严重损害。党的十一届三中全会以来，经过拨乱反正，党的民族政策逐步得到落实，民族医药事业得到了恢复和发展，并取得了一定的成绩。　全国现有各级民族医药医疗、教学、研究机构一百一十多个，民族医药专业人员三千七百多人。有的省、自治区还发掘、整理、编著、翻译、出版了一批民族医药书籍，开展了一些临床研究工作，评定了一批民族医药学教授和副教授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但是，长期以来由于＂左＂的影响和干扰，民族医药事业发展十分缓慢。当前的主要问题是：有关领导部门对民族医药在防病治病中的地位和作用认识不足，没有把这项工作提到议事日程，民族医药学长期处于无人负责的状态；缺乏有力的继承、抢救措施，一些有名的老民族医生的学术专长濒临失传，出现了后继乏人和后继乏术的现象；民族医药机构少、条件差，缺乏必要的工作和发展事业的物质条件，缺少民族医药人员的培训基地；民族医药人员的职称、待遇、子女继承等有关政策落实不够；民族药的产、供、销渠道不畅通，品种短缺等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了进一步搞好民族医药工作，适应民族地区四化建设的需要，必需继续肃清＂左＂的影响，从民族地区的实际情况出发，团结和依靠广大民族医药人员，调动各方面的积极性，努力继承、发掘、整理和提高民族医学遗产，为保障各族人民健康和繁荣祖国医学科学服务。当前，应重点解决好以下几方面的问题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要充分认识民族医药在社会主义建设事业中的地位和作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民族医药学历史悠久，内容丰富，是我国医药学宝库的重要组成部分，也是民族文化的一个重要方面 。各少数民族医充分利用本地的药物资源 ，采取适合当地情况的行医方式，在治疗常见病、多发病、地方病方面有不少独到之处，加之少数民族医具有与群众联系紧密这一特点，深受当地群众的欢迎，无论过去还是现在，民族医药工作者都是少数民族地区防病治病的重要力量。新</w:t>
      </w:r>
      <w:hyperlink r:id="rId2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宪法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规定：“国家发展医疗卫生事业，发展现代医药和我国传统医药。＂发展民族医药不是权宜之计，而是发展我国医学科学，建立具有中国特色的社会主义卫生事业的一项重要内容，是继承发展祖国民族文化的长期任务，对落实党的民族政策，增进民族团结，促进精神文明和物质文明建设具有重要的意义。各级政府和卫生、民族工作部门，要统一思想，充分认识民族医药工作在社会主义建设中的地位和作用，把民族医药工作提到议事日程上来，从民族地区的实际出发，加强领导，有计划、有步骤地发展民族医药事业。有民族医药的地方卫生厅局 ，要有专人分管这项工作 ，充实中医（民族医）处、科，制订与当地经济发展相适应的民族医药事业发展规划。民族医药的医疗、科研机构，要选拔符合干部＂四化＂条件，热爱民族医药事业的人担任领导，以提高民族医药的科学管理水平，开创民族医药工作的新局面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加强民族医药机构的建设，努力培养一支有较高水平的民族医队伍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民族医药机构的建设，要从当地的实际出发，因地制宜，采取国家办、地方办、集体办和个人办同时并举、中小型相结合的方针。要重点充实、加强和建设一批自治区、省和自治州（地）民族医药机构，各民族自治县，有条件的要建立民族医院，条件暂不具备的的，可先建立民族医门诊部或充实加强县医院的民族医科。允许和支持符合开业条件的民族医个体开业行医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为了发展民族医学教育，加紧培养民族医药人才，内蒙古、西藏和新疆维吾尔自治区要分别建立蒙医、藏医、维吾尔医人才培训基地，面向有关省、自治区、实行定向招生，定向分配。通过中央和地方的共同努力，要在全国逐步形成高、中级多形式、多层次的民族医药人才教育体系。对已经办起的民族医中等专业学校或专业班，要根据各地的需要，调整专业结构，修订好教学计划和教学大纲，搞好教材建设，充实师资力量、努力提高教学水平。对在职民族医药人员，要有计划地加强培训，办好各种师资班和培训班有条件的可举办职工中专或专修科。同时，要继续采取带徒等形式，加速人才培养。现有的民族医机构，有条件的都要开展民族医药的科学研究，提高民族医药科学水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民族医药机构，必须突出民族医药的特色，发挥各民族医的优势，技术队伍、领导班子要以民族医药人员为主，要制定必要的管理制度，逐步把民族医的医疗、教学、研究工作引上轨道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三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加强民族医药的发掘、整理、提高工作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各省、区卫生、民族主管部门要对具有真才实学的民族医药人员，建立技术档案，制定继承计划，配备助手，鼓励和支持他们著书立说。同时，要做好民族医药古籍文献的搜集、整理、翻译、出版工作；加强对理论体系尚不完整的民族医药的调查研究，认真搜集有效方药及有价值的医药资料，逐步摸清历史渊源、理论、疗效状况及队伍分布等基本情况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为了加速民族医药工作的发展、振兴民族医药事业，民族医药学校、机构的招生、带徒（包括带子女）、招干和解决工资、职称等应适当放宽政策，采取一些特殊措施。在安排基本建设和事业经费时，要适当照顾民族医药这个薄弱环节，对发展民族事业所需的编制，应给予适当解决，　社会各方面力量要积极为民族医药事业的发展提供必要的物质条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四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采取措施，解决民族医用药问题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各地医药部门，要根据民族医药结合密切，随采、随制、随用这一特点，采取多种途径解决民族医的用药问题，如在民族医药机构中办小型加工车间、制剂室、在少数民族聚居区设立民族医药品的收购、供应点等等。卫生部门要从民族医药的实际情况出发，建立健全民药品管理制度。要注意保护和扩大药源，合理组织采集，防止积压、霉烂、浪费。对必须进口的药材，亦应积极沟通渠道，保证供应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以上报告如无不妥，请批转各地和各有关部门研究执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 xml:space="preserve">©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北大法宝：（</w:t>
      </w:r>
      <w:hyperlink r:id="rId3">
        <w:r>
          <w:rPr>
            <w:rStyle w:val="InternetLink"/>
            <w:rFonts w:eastAsia="宋体" w:cs="宋体" w:ascii="宋体" w:hAnsi="宋体"/>
            <w:b w:val="false"/>
            <w:color w:val="218FC4"/>
            <w:sz w:val="25"/>
            <w:u w:val="single" w:color="218FC4"/>
          </w:rPr>
          <w:t>www.pkulaw.com</w:t>
        </w:r>
      </w:hyperlink>
      <w:r>
        <w:rPr>
          <w:rFonts w:eastAsia="宋体" w:cs="宋体" w:ascii="宋体" w:hAnsi="宋体"/>
          <w:b w:val="false"/>
          <w:color w:val="000000"/>
          <w:sz w:val="25"/>
          <w:u w:val="none" w:color="000000"/>
        </w:rPr>
        <w:t xml:space="preserve">) </w:t>
      </w: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专业提供法律信息、法学知识和法律软件领域各类解决方案。北大法宝为您提供丰富的参考资料，正式引用法规条文时请与标准文本核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000000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欢迎查看所有</w:t>
      </w:r>
      <w:hyperlink r:id="rId4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产品和服务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。法宝快讯：</w:t>
      </w:r>
      <w:hyperlink r:id="rId5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如何快速找到您需要的检索结果？</w:t>
        </w:r>
      </w:hyperlink>
      <w:hyperlink r:id="rId6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法宝</w:t>
        </w:r>
      </w:hyperlink>
      <w:r>
        <w:rPr>
          <w:rStyle w:val="InternetLink"/>
          <w:rFonts w:eastAsia="宋体" w:cs="宋体" w:ascii="宋体" w:hAnsi="宋体"/>
          <w:b w:val="false"/>
          <w:color w:val="218FC4"/>
          <w:sz w:val="25"/>
          <w:u w:val="single" w:color="218FC4"/>
        </w:rPr>
        <w:t>V6</w:t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有何新特色？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7/16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3500</wp:posOffset>
                </wp:positionH>
                <wp:positionV relativeFrom="page">
                  <wp:posOffset>63500</wp:posOffset>
                </wp:positionV>
                <wp:extent cx="1270000" cy="317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jc w:val="right"/>
            <w:rPr>
              <w:rFonts w:ascii="宋体" w:hAnsi="宋体" w:eastAsia="宋体" w:cs="宋体"/>
              <w:color w:val="000000"/>
              <w:sz w:val="25"/>
            </w:rPr>
          </w:pPr>
          <w:r>
            <w:rPr>
              <w:rFonts w:ascii="宋体" w:hAnsi="宋体" w:cs="宋体" w:eastAsia="宋体"/>
              <w:color w:val="000000"/>
              <w:sz w:val="25"/>
            </w:rPr>
            <w:t>【法宝引证码】：</w:t>
          </w:r>
          <w:r>
            <w:rPr>
              <w:rFonts w:eastAsia="宋体" w:cs="宋体" w:ascii="宋体" w:hAnsi="宋体"/>
              <w:color w:val="000000"/>
              <w:sz w:val="25"/>
            </w:rPr>
            <w:t>CLI.2.220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om/hwchl/1457.html" TargetMode="External"/><Relationship Id="rId3" Type="http://schemas.openxmlformats.org/officeDocument/2006/relationships/hyperlink" Target="http://open.pkulaw.com/" TargetMode="External"/><Relationship Id="rId4" Type="http://schemas.openxmlformats.org/officeDocument/2006/relationships/hyperlink" Target="http://open.pkulaw.com/helps/2.html" TargetMode="External"/><Relationship Id="rId5" Type="http://schemas.openxmlformats.org/officeDocument/2006/relationships/hyperlink" Target="http://open.pkulaw.com/helps/70.html" TargetMode="External"/><Relationship Id="rId6" Type="http://schemas.openxmlformats.org/officeDocument/2006/relationships/hyperlink" Target="http://open.pkulaw.com/helps/6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