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化工行业协会</w:t>
      </w:r>
      <w:r>
        <w:rPr>
          <w:rFonts w:eastAsia="宋体" w:cs="宋体" w:ascii="宋体" w:hAnsi="宋体"/>
          <w:b/>
          <w:sz w:val="44"/>
        </w:rPr>
        <w:t>(</w:t>
      </w:r>
      <w:r>
        <w:rPr>
          <w:rFonts w:ascii="宋体" w:hAnsi="宋体" w:cs="宋体" w:eastAsia="宋体"/>
          <w:b/>
          <w:sz w:val="44"/>
        </w:rPr>
        <w:t>学会</w:t>
      </w:r>
      <w:r>
        <w:rPr>
          <w:rFonts w:eastAsia="宋体" w:cs="宋体" w:ascii="宋体" w:hAnsi="宋体"/>
          <w:b/>
          <w:sz w:val="44"/>
        </w:rPr>
        <w:t>)</w:t>
      </w:r>
      <w:r>
        <w:rPr>
          <w:rFonts w:ascii="宋体" w:hAnsi="宋体" w:cs="宋体" w:eastAsia="宋体"/>
          <w:b/>
          <w:sz w:val="44"/>
        </w:rPr>
        <w:t>财务管理核算办法</w:t>
      </w:r>
      <w:r>
        <w:rPr>
          <w:rFonts w:eastAsia="宋体" w:cs="宋体" w:ascii="宋体" w:hAnsi="宋体"/>
          <w:b/>
          <w:sz w:val="44"/>
        </w:rPr>
        <w:t>(</w:t>
      </w:r>
      <w:r>
        <w:rPr>
          <w:rFonts w:ascii="宋体" w:hAnsi="宋体" w:cs="宋体" w:eastAsia="宋体"/>
          <w:b/>
          <w:sz w:val="44"/>
        </w:rPr>
        <w:t>试行</w:t>
      </w:r>
      <w:r>
        <w:rPr>
          <w:rFonts w:eastAsia="宋体" w:cs="宋体" w:ascii="宋体" w:hAnsi="宋体"/>
          <w:b/>
          <w:sz w:val="44"/>
        </w:rPr>
        <w:t>)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化工行业协会（学会）财务管理核算办法（试行）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99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日化学工业部发布）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一章　总则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了加强化学工业各行业协会（学会）的财务管理和会计核算，根据《中华人民共和国会计法》和有关法规，特制定本办法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办法适用于化学工业部门各行业协会、专业协会、学会、研究会、联合会等社会团体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行业协会（学会）不得从事以营利为目的的经营性活动。其经费来源必须符合国家统一规定精神，经费支出应符合国家财政法规的规定，并接受上级财务审计部门的监督和指导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行业协会（学会）应按照国家有关规定建立健全严格的财务管理和监督制度。其年度预算应由理事会通过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行业协会（学会）的会计年度采用历年制。自公历每年一月一日起至十二月三十一日为一个会计年度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行业协会（学会）的记帐方法，原则上采用借贷复式记帐法，亦可采用增减记帐法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行业协会（学会）的会计核算实行权责发生制：凡是本期已经实现的收益和已经发生的费用，不论款项是否收付，都应作为本期的收益和费用入帐；凡是不属于本期的收益与费用，即使款项已在本期收付，都不应作为本期的收益与费用处理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会计记帐以人民币元为单位（元以下记角分）。经批准有外币收支的单位，对外币应折合人民币入帐。同时登记外币金额及折合率，并计算汇兑损益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行业协会（学会）的一切财务收支，都要纳入本单位财会部门帐目，不得以任何名义设小金库。有关小金库的具体内容和不属于小金库的具体范围，以及对私设小金库的违纪处分按国家有关具体规定执行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会计凭证、帐簿、报表等会计档案，按照财政部和国家档案局颁发的《会计档案管理办法》的规定进行管理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有关对行业协会（学会）会计工作和会计人员的基本要求，按照财政部颁发的《会计人员工作规则》执行。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二章　会计机构和会计人员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行业协会（学会的会计机构，应当同本单位事业规模、人员编制以及担负的会计工作任务相适应）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事业规模不大、会计业务不多的单位，可不单独设置会计机构。但应配备兼职会计员和出纳员，也可以委托企业或其他单位代管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凡是配备的会计兼职人员，都必须首先把会计本职工作做好，不得把会计工作挤掉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委托企业或其他单位代管的，应事先签订代管协议，明确双方的工作关系、责任手续制度等，防止造成混乱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受托单位在办理协会（学会）的会计工作中，亦应执行本办法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行业协会（学会）应确定一名领导主管财会工作，各项支出，按理事会授予的审批权限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行业协会（学会）应选派政治业务素质好，有一定专业知识水平和工作能力的人员担任会计工作。并加强领导。关心他们的工作和生活，支持和保障会计人员依法正确履行国家赋予的职责权限。会计人员要贯彻执行《会计法》遵守职业道德，廉洁奉公、忠于职守，坚持原则，努力做好本职工作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行业协会（学会）应建立健全会计、出纳人员岗位责任制，名司其职，各负其责。会计员和出纳员的分工，应当贯彻“钱帐分管”的原则，由二人分别单位，不得由同一个人兼管。</w:t>
      </w:r>
    </w:p>
    <w:p>
      <w:pPr>
        <w:pStyle w:val="Normal"/>
        <w:pageBreakBefore w:val="false"/>
        <w:widowControl w:val="false"/>
        <w:bidi w:val="0"/>
        <w:spacing w:lineRule="exact" w:line="440" w:before="200" w:after="20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三章　会计科目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会计科目是设置帐户、核算业务内容的依据。本办法规定的会计科目，是检查行业协会（学会）资金活动情况和结果的总帐科目，各单位应统一使用，不得随意变动，对不需要的科目可以不用。总帐以下的明细科目，除有规定的以外，各单位可以根据需要自行设置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会计科目编号是为了便于查找应用和适应电算化的需要设置的。各单位在应用会计科目编号时，可以与会计科目名称同时使用。也可以只使用会计科目名称，不用科目编号，但不得只填写科目编号，而不用会计科目名称。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会计科目名称及编号规定如下：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ind w:firstLine="520"/>
        <w:jc w:val="left"/>
        <w:rPr/>
      </w:pPr>
      <w:r>
        <w:rPr/>
        <w:t>会计科目名称及编号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74"/>
        <w:gridCol w:w="4744"/>
      </w:tblGrid>
      <w:tr>
        <w:trPr/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类别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序号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编号　　　　　　　　　　名称　　</w:t>
            </w:r>
          </w:p>
        </w:tc>
      </w:tr>
      <w:tr>
        <w:trPr/>
        <w:tc>
          <w:tcPr>
            <w:tcW w:w="4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rFonts w:ascii="宋体" w:hAnsi="宋体" w:cs="宋体" w:eastAsia="宋体"/>
                <w:sz w:val="18"/>
              </w:rPr>
              <w:t>资</w:t>
            </w: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rFonts w:ascii="宋体" w:hAnsi="宋体" w:cs="宋体" w:eastAsia="宋体"/>
                <w:sz w:val="18"/>
              </w:rPr>
              <w:t>金</w:t>
            </w: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rFonts w:ascii="宋体" w:hAnsi="宋体" w:cs="宋体" w:eastAsia="宋体"/>
                <w:sz w:val="18"/>
              </w:rPr>
              <w:t>来</w:t>
            </w: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rFonts w:ascii="宋体" w:hAnsi="宋体" w:cs="宋体" w:eastAsia="宋体"/>
                <w:sz w:val="18"/>
              </w:rPr>
              <w:t>源</w:t>
            </w: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rFonts w:ascii="宋体" w:hAnsi="宋体" w:cs="宋体" w:eastAsia="宋体"/>
                <w:sz w:val="18"/>
              </w:rPr>
              <w:t>类</w:t>
            </w: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rFonts w:ascii="宋体" w:hAnsi="宋体" w:cs="宋体" w:eastAsia="宋体"/>
                <w:sz w:val="18"/>
              </w:rPr>
              <w:t>科</w:t>
            </w: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rFonts w:ascii="宋体" w:hAnsi="宋体" w:cs="宋体" w:eastAsia="宋体"/>
                <w:sz w:val="18"/>
              </w:rPr>
              <w:t>目</w:t>
            </w:r>
            <w:r>
              <w:rPr>
                <w:rFonts w:eastAsia="宋体" w:cs="宋体" w:ascii="宋体" w:hAnsi="宋体"/>
                <w:sz w:val="18"/>
              </w:rPr>
              <w:br/>
              <w:br/>
              <w:br/>
              <w:br/>
              <w:b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１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１０１　　　　　　　固定基金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２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１０２　　　　　　　折　旧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３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１０５　　　　　　　上级拨款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４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１１１　　　　　　　应付款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５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１１７　　　　　　　预收款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６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１２１　　　　　　　会费收入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７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１２２　　　　　　　业务收入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８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１２３　　　　　　　其他收入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９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１３１　　　　　　　专业基金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１０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１４０　　　　　　　业务收益（结余）　　</w:t>
            </w:r>
          </w:p>
        </w:tc>
      </w:tr>
      <w:tr>
        <w:trPr/>
        <w:tc>
          <w:tcPr>
            <w:tcW w:w="4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br/>
              <w:br/>
            </w:r>
            <w:r>
              <w:rPr>
                <w:rFonts w:ascii="宋体" w:hAnsi="宋体" w:cs="宋体" w:eastAsia="宋体"/>
                <w:sz w:val="18"/>
              </w:rPr>
              <w:t>资</w:t>
            </w: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rFonts w:ascii="宋体" w:hAnsi="宋体" w:cs="宋体" w:eastAsia="宋体"/>
                <w:sz w:val="18"/>
              </w:rPr>
              <w:t>金</w:t>
            </w: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rFonts w:ascii="宋体" w:hAnsi="宋体" w:cs="宋体" w:eastAsia="宋体"/>
                <w:sz w:val="18"/>
              </w:rPr>
              <w:t>运</w:t>
            </w: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rFonts w:ascii="宋体" w:hAnsi="宋体" w:cs="宋体" w:eastAsia="宋体"/>
                <w:sz w:val="18"/>
              </w:rPr>
              <w:t>用</w:t>
            </w: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rFonts w:ascii="宋体" w:hAnsi="宋体" w:cs="宋体" w:eastAsia="宋体"/>
                <w:sz w:val="18"/>
              </w:rPr>
              <w:t>类</w:t>
            </w: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rFonts w:ascii="宋体" w:hAnsi="宋体" w:cs="宋体" w:eastAsia="宋体"/>
                <w:sz w:val="18"/>
              </w:rPr>
              <w:t>科</w:t>
            </w:r>
            <w:r>
              <w:rPr>
                <w:rFonts w:eastAsia="宋体" w:cs="宋体" w:ascii="宋体" w:hAnsi="宋体"/>
                <w:sz w:val="18"/>
              </w:rPr>
              <w:br/>
            </w:r>
            <w:r>
              <w:rPr>
                <w:rFonts w:ascii="宋体" w:hAnsi="宋体" w:cs="宋体" w:eastAsia="宋体"/>
                <w:sz w:val="18"/>
              </w:rPr>
              <w:t>目</w:t>
            </w:r>
            <w:r>
              <w:rPr>
                <w:rFonts w:eastAsia="宋体" w:cs="宋体" w:ascii="宋体" w:hAnsi="宋体"/>
                <w:sz w:val="18"/>
              </w:rPr>
              <w:br/>
              <w:br/>
              <w:br/>
              <w:br/>
              <w:br/>
              <w:b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１１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２０１　　　　　　　固定资产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１２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２０４　　　　　　　库存物资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１３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２２３　　　　　　　拨出经费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１４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２２４　　　　　　　经费支出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１５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２２５　　　　　　　业务支出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１６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２２６　　　　　　　其他支出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１７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２２７　　　　　　　待摊费用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１８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２３２　　　　　　　银行存款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１９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２３３　　　　　　　现　　金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２０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２３４　　　　　　　有价证券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２１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２３７　　　　　　　应收款　　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２２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　２４０　　　　　　　收益（结余）分配　　</w:t>
            </w:r>
          </w:p>
        </w:tc>
      </w:tr>
    </w:tbl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会计科目的主要核算内容和方法规定如下：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固定基金：本科目核算行业协会（学会）用各种资金购买、自制、无偿调入或接受捐赠固定产资产所形成的固定基金，增加固定基金记贷方，减少固定基金记借方。贷方余额反映单位拥有固定资金原价总值。实行固定资产折旧的单位，本科目贷方余额反映单位固定资产净值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不提折旧的单位本科目与资金运用类的“固定资产”科目为对应科目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折旧：本科目核算固定资产的累计折旧，计提固定资产折旧时记贷方，固定资产调出、变卖、报废时，按已提折旧记借方。贷方余额反映单位固定资产累计折旧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科目和“固定基金”科目与资金运用类的“固定资产”科目为对应科目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0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上级拨款：本科目核算由上级协会或主管部门拨入的业务经费或专项拨款，拨入时记贷方，缴回或冲销时记借方。平时，贷方余额反映上级拨款的累计数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终结帐时，将应列本科目冲销的经费支出的全年支出数；转入本科目的借方。年终本科目的贷方余额为尚未核销的拨款余额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应付款：本科目核算各项应付及暂存款项。明细科目设置“应付工资”、“应付税金”（下设税种名称），其他各项应付、暂存款按单位或个人名称设置明细帐户。发生时贷记本科目，冲减或结算归还时借记本科目。贷方余额反映尚未结算的应付及暂存款数额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1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预收款：本科目核算刊物、资料和各项有偿服务的预收款。明细科目按预收款的项目名称设置。收计预收款时，贷记本科目，项目完成转入“业务收入”科目或退还时，借记本科目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会费收入：本科目核算会员单位按规定交纳的会费。下级单位按规定比例向上级单位交纳的会费，也应在本科目核算，收入时记贷方，上交会费和年末与“经费支出”科目冲销时记借方。年终本科目的贷方余额，为会费收入结余额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业务收入：本科目核算协会的各种业务收入。明细科目应设置：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出版刊物收入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书刊发行收入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咨询服务收入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培训收入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展览收入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其他服务收入。收入时记贷方，冲销转出数时记借方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期末，本科目的贷方余额全部转入“业务收益（结余）”科目。转帐后本科目应无余额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2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其他收入：本科目核算非专业业务收入捐赠、赞助、财产、盈余等。收入数记贷方、冲销转出数记借方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期末，本科目的贷方余额（捐赠、赞助除外）全部转入“业务收益（结余）”科目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3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专项基金：本科目核算专用各项资金的收支明细科目按“收益（结余）分配”等项目设置。由“受益（结余）”科目转入数，贷记本科目。支用时借记本科目。提取的职工福利基金等各项基金也在本科目设明细核算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14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业务收益（结余）：本科目核算各项业务收入的收益和结余结转收入时，借记“业务收入”项目。贷记本科目，结转支出时，借记本科目，贷记“业务支出”科目，结转“其他收入”、“其他支出”或结余时，与结转业务收支相同。本科目贷方余额为收益，借方余额为亏损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科目不反映本年业务收益（或亏损）的分配情况。本年业务收益（或亏损）的分配通过“收益分配”科目核算。年终，应将本科目的余额与“收益分配”科目的余额对冲。本科目无余额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固定资产：各单位通过各种途径取得的固定资产一律使用本科目核算。固定资产增加记借方，固定资产减少记贷方。本科目借方余额反映现有固定资产原值的总额。本科目与资金来源类的“固定基金”、“折旧”科目为对应科目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库存物资：本科目核算购入的各种材料物资。材料物资验收入库记借方，领用出库时记贷方。借方余额反映库存物资总额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随买随用的办公用品和零星材料，可在购进时直接记入“经费支出”和“业务支出”中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拨出经费：本科目核算上级单位对所属单位的经费拨款。拨出时记借方，年终根据批准的所属单位决算实际支出数，记入本科目贷方。借方余额反映对所属单位尚未核销的经费拨款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经费支出：本科目核算协会（学会）的日常各项开支。明细科目应设置：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办公费（含邮电费）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工资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提取的职工福利基金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津贴补助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劳务费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购置费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取暖降温费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差旅费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会议费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水电费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修理费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业务活动费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税金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利息支出；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、其他。各项支出数记借方，冲销转出数记贷方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终结帐时，本科目借方余额转入“会费收入”科目借方。由上级拨款的单位，则在决算经批准后转入“上级拨款”科目借方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业务支出：本科目核算各项有偿服务的支出。明细科目应按照服务项目设置。支出时，记入借方，冲销转出数记贷方。经税务机关鉴定，如有需要照章纳税的业务项目在期末计算本期应交纳的税金，应交税金借记本科目，贷记“应付款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--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应交税金”科目，交纳时，借记“应付款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--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应交税金”科目，贷记“银行存款”科目。定期或年终结帐时，本科目借方余额全部转入“业务收益”科目的借方。转出后本科目应无余额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其他支出：本科目核算与专业支出无关的各项开支，如财产损失等。发生时记借方，转出数记贷方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定期或年终结帐时，本科目的借方余额全部转入“业务收益（结余）”科目的借方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2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待摊费用：本科目核算本期支出但应由以后各期受益的费用，如：低值易耗品摊销等。本科目按发生费用的项目设置明细科目，发生时记借方，摊销时记贷方。本科目余额反映已支出而尚未摊销的费用净额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待摊费用分摊期限应与各期受益大小基本适应，一般不超过十二个月，最多不超过二年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银行存款：本科目核算协会（学会）的各种资金来源的银行存款。存入银行时记借方，从银行支出时记贷方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现金：本科目核算协会（学会）的库存现金，收到现金记借方，付出现金记贷方。借方余额反映现金的库存额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有价证券：本科目核算购买的国库券和其他有价证券。购进时记借方，兑付证券本金时记贷方。借方余额反映尚未兑付的库存有价证券本金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3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应收款：本科核算应收和暂付款项。明细科目按款项性质、单位和个人名称设置。款项发生时，借记本科目；款项结算或收回时，贷记本科目。本科目借方余额反映尚待结算的应收、暂付款项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4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　收益（结余）分配：本科目核算业务收益（结余）的分配情况。按“业务收益（结余）”等项目设置的分配时，借记本科目，贷记“专项基金”科目的有关明细科目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终，将本科目的余额与“业务收益（结余）”科目的余额对冲，借记“业务收益”，贷记本科目。本科目年终无余额。</w:t>
      </w:r>
    </w:p>
    <w:p>
      <w:pPr>
        <w:pStyle w:val="Normal"/>
        <w:widowControl w:val="false"/>
        <w:bidi w:val="0"/>
        <w:spacing w:lineRule="exact" w:line="440" w:before="200" w:after="28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四章　会计凭证和会计帐簿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会记凭证是记录经济业务，明确经济责任的书面证明，是登记帐簿的依据。</w:t>
      </w:r>
    </w:p>
    <w:p>
      <w:pPr>
        <w:pStyle w:val="Normal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会记凭证分为原始凭证和记帐凭证两种：</w:t>
      </w:r>
    </w:p>
    <w:p>
      <w:pPr>
        <w:pStyle w:val="Normal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原始凭证是发生经济事项的唯一合法证明，分外来原始凭证和自制原始凭证两种，主要有：存、取款单据、借款单据、支出报销单据、收款单据、发货票等。原始凭证必须具备的基本内容：凭证名称和填制日期、填制凭证的单位公章和填制人的签名或盖章、接受凭证的单位名称、经济业务的具体内容（品名、数量、单价和金额）、本单位经办人员签名或盖章（购买实物的原始凭证尚须有验收人签章）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每笔经济业务必须取得或者填写原始凭证。会计人员收到原始凭证后，应认真进行审核，遇有伪造涂改凭证、虚报冒领等行为，应拒绝办理，并向有关领导报告。对于内容不全，手续不齐，数字有差错的凭证，应予退回，补填或更正。原始凭证经审核无误后，才能据以填制记帐凭证。</w:t>
      </w:r>
    </w:p>
    <w:p>
      <w:pPr>
        <w:pStyle w:val="Normal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种原始凭证，属于有计划、有预算、有开支标准制度的，可由会计主管人员或业务部门负责人审批；属于临时性、特殊性、数额较大的，由理事长或其授权人审批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记帐凭证是会计人员根据审核无误的原始凭证加以归类整理填制的，它是登记帐簿的依据。记帐凭证包括收款凭证、付款凭证和转帐凭证。各种记帐凭证，必须填明日期、编号、业务内容摘要、会计科目名称、金额、所附原始凭证张数，经过制单人和有关人员签章后，据以记帐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总帐科目汇总表是登记总分类帐的依据。会计人员应定期编制，根据业务量的大小，可以按周、按旬编制，但每月至少要编制一次。会计人员把当期的记帐凭证，按照会计科目，分借方、贷方计算出本期发生额合计数，填入总帐科目汇总表。</w:t>
      </w:r>
    </w:p>
    <w:p>
      <w:pPr>
        <w:pStyle w:val="Normal"/>
        <w:widowControl w:val="false"/>
        <w:bidi w:val="0"/>
        <w:spacing w:lineRule="exact" w:line="440" w:before="0" w:after="28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会记帐簿是以会计凭证为依据，运用会计帐户，全面、系统、连续地序时登记经济活动情况，反映资金、财产增减变化和财务成果的簿籍。是反映和监督各项收支、往来帐款和保护资金财产安全的核算工具，是编制会计报表的依据。各单位应按管理和核算要求设置和登记帐簿。</w:t>
      </w:r>
    </w:p>
    <w:p>
      <w:pPr>
        <w:pStyle w:val="Normal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单位应设置以下各种帐簿：</w:t>
      </w:r>
    </w:p>
    <w:p>
      <w:pPr>
        <w:pStyle w:val="Normal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总分类帐。总分类帐是考核资金活动情况。平衡帐务，控制核对各种明细帐、日记帐的重要帐簿。各单位应根据本办法规定的会计科目名称开立帐户，根据记帐凭证或总帐科目汇总表记帐。一般应使用三栏式订本帐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明细分类帐。明细分类帐是与总帐平行登记各科目的明细分类帐，是记录资金活动详细内容的帐簿，是总分类帐的分析说明。各单位应设置以下各种明细帐：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、拨款明细帐。是反映上级单位与下级单位之间的拨入、拨出明细帐。上级单位应设置“拨出经费明细帐”，按所属单位名称设户。下级单位的“上级拨款”科目，可不设明细帐，用总帐代替，一般可采用三栏式帐簿。  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、各种支出明细帐。是反映具体开支项目的明细帐。各单位都应设置“经费支出明细帐”和“业务支出明细帐”。经费支出明细帐，应按本办法规定的明细科目设户或设专栏。业务支出明细帐应按服务项目和支出性质的不同设户，或者设专栏。一般可采用多栏式帐簿。  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其他支出如会计事项不多的，可用总帐代替明细帐。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、各种收入明细帐。是反映具体收入项目的明细帐。各单位应设置“会费收入”、“业务收入”和“其他收入”明细帐。业务收入明细帐应按本办法规定的明细科目设户或者设专栏。会费收入和其他收入不多的可用总帐代替明细帐。  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、各种往来款项明细帐。是作为结算债权、债务之间的明细帐。各单位应设置“应付款”、“预收款”和“应收款”明细帐，按项目或按单位和个人名称设户。一般应采用三栏式帐簿。  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、固定资产明细帐。是具体核算和控制各种固定资产增减变动和结存情况的明细帐。按固定资产类别和名称设帐户，亦可用“固定资产卡片”代替。  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6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、库存物资明细帐。是核算各种材料物资的收、发和结存情况的明细帐。按物资的分类和品种设帐户。  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7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、专用基金明细帐。是核算各项专用基金收支的明细帐。按本办法规定的明细科目设帐户。  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、待摊费用如项目不多，可用总帐代替明细帐。业务收益和收益分配应分别设置明细帐，按规定的明细科目和有偿服务项目设户。  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日记帐。是作为结算和控制各项货币资金余存之用的帐簿。日记帐一律使用订本式，不得使用活页式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日记帐要设置银行存款日记帐和现金出纳日记帐，有价证券会计事项不多的单位，可用总帐代替明细帐。</w:t>
      </w:r>
    </w:p>
    <w:p>
      <w:pPr>
        <w:pStyle w:val="Normal"/>
        <w:keepLines w:val="false"/>
        <w:widowControl w:val="false"/>
        <w:bidi w:val="0"/>
        <w:spacing w:lineRule="exact" w:line="440" w:before="200" w:after="28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五章　货币资金核算与管理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四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协会（学会）的货币资金，包括银行存款、库存现金和有价证券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五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按照国家现金管理的规定，协会（学会）的各项资金往来，除必要的小额现金收付以外，都必须存入国家银行，通过银行办理转帐结算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六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协会银行存款的核算管理规定如下：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协会的全部资金都在银行开立“银行存款”帐户。不得以个人名义在银行开户存取；也不得作为“储蓄存款”，用储蓄存折存取款项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各单位必须遵守下列银行帐户管理原则：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、严格遵守国家银行的各项结算制度和现金管理制度，接受银行监督。  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、银行帐户只限本单位使用，不准出租、出借、套用或转让。  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、各单位应严格管理支票，不得签发“空头支票”。空白支票必须严格领用注销手续。领用时，由领用人填写“支票领用单”，填明用途、余额和报帐日期，经有关领导批准，并经会计主管审核签字后，交出纳员办理。出纳员在支票上写明签发日期、款项用途和规定限额后交领用人签收。领用人必须在规定期限内报帐。并不得变更用途和转让他人使用。  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支票存根应填写的事项必须填写，并由领取人签章。支票存根和向银行送存款项的凭证存根，一律作为会计原始凭证附在记帐凭证之后，不得散失废弃。保证帐帐、帐款相符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七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单位的现金收付应当严密手续，加强管理，保证安全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各单位的现金除按开户银行核定的限额留作库存备用之外，都必须及时存入银行，不得坐支，不得超过核定限额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各单位的限金收付，除发给个人的工资补贴、劳务费、预借自带的差旅费，以及支票起点以下的零星现金支付外，其他一切收支都必须通过银行办理结算，不得用现金直接支付。也不得与其他单位和个人互相用支票调换现金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出纳员收付现金后，应在收、付款凭证上加盖“收讫”或“付讫”戳记，并在当天入帐。每日业务终了前应将当天收支结清。核对帐面余额与实际库存是否相符。发现不符，要查明原因，及时处理。不准以借据或白条抵顶库存现金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八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有价证券是国家和国营企业依照法定程序发行的，约定在一定期限内还本付息的信用凭证。一般包括“国库券”、“国家重点建设债券”、“重点企业债券”和“其他债券”等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十九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协会（学会）只购买“国库券”，不购买其他有价证券。购买有价证券，应当遵守以下各项原则：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、购买有价证券的资金来源，只能使用本单位的自有资金，不能用会费收入和拨款购买。  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购买的有价证券，应作为货币资金妥善保管，保证帐券相符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有价证券兑付收回本金时，冲减证券库存，存入银行；利息部分列入“其他收入”科目处理，不在“有价证券”科目核算。</w:t>
      </w:r>
    </w:p>
    <w:p>
      <w:pPr>
        <w:pStyle w:val="Normal"/>
        <w:keepLines w:val="false"/>
        <w:widowControl w:val="false"/>
        <w:bidi w:val="0"/>
        <w:spacing w:lineRule="exact" w:line="440" w:before="200" w:after="28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六章　各项收支的核算与管理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协会（学会）的经费来源：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会费收入。会员单位交纳的会费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有偿服务收入。包括咨询服务、出版刊物、编印资料、书刊发行（文字书刊和音像书刊）、开展培训、举办展览等收入，以及承办政府和其他单位委托工作取得的收入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资助和捐赠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四、利息收入。协会资金存入银行后由银行按规定存款利率支付的利息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五、其他正当收入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一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关于资助和捐赠：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不得以资助和捐赠为名向会员单位搞摊派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接受接赠的实物，应作价入帐，加强管理，严防流失。接收资助的钱款，在“其他收入”、“资助收入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--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科目核算”。资助款的使用，应严加控制，不得用于职工福利和奖励，防止铺张浪费。资助款如有结余，可弥补经费不足，亦可结转下年使用。不结帐“业务收益（结余）”，以纳入“收益分配”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二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协会（学会）的支出项目：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为实现协会（学会）任务开展活动的开支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由协会（学会）负担的工作人员工资、奖金及福利的开支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三、解决必要的办公条件所需费用的开支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四、邀请国内外专家、学专作咨询讲课时的付酬费及其他所需正当开支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三条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协会（学会）组织收入应遵守下列原则：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、会费收入必须按协会章程规定标准收取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、开展有偿服务的业务范围，必须符合民政部民社发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98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）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5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文件“关于</w:t>
      </w:r>
      <w:hyperlink r:id="rId2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《社会团体登记管理条例》有关问题的通知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”第</w:t>
      </w:r>
      <w:r>
        <w:fldChar w:fldCharType="begin"/>
      </w:r>
      <w:r>
        <w:rPr>
          <w:rStyle w:val="InternetLink"/>
          <w:u w:val="single" w:color="218FC4"/>
          <w:sz w:val="25"/>
          <w:b w:val="false"/>
          <w:rFonts w:ascii="宋体" w:hAnsi="宋体" w:cs="宋体" w:eastAsia="宋体"/>
          <w:color w:val="218FC4"/>
        </w:rPr>
        <w:instrText xml:space="preserve"> HYPERLINK "http://open.pkulaw.com/hwchl/25335.html" \l "10"</w:instrText>
      </w:r>
      <w:r>
        <w:rPr>
          <w:rStyle w:val="InternetLink"/>
          <w:u w:val="single" w:color="218FC4"/>
          <w:sz w:val="25"/>
          <w:b w:val="false"/>
          <w:rFonts w:ascii="宋体" w:hAnsi="宋体" w:cs="宋体" w:eastAsia="宋体"/>
          <w:color w:val="218FC4"/>
        </w:rPr>
        <w:fldChar w:fldCharType="separate"/>
      </w:r>
      <w:r>
        <w:rPr>
          <w:rStyle w:val="InternetLink"/>
          <w:rFonts w:ascii="宋体" w:hAnsi="宋体" w:cs="宋体" w:eastAsia="宋体"/>
          <w:b w:val="false"/>
          <w:color w:val="218FC4"/>
          <w:sz w:val="25"/>
          <w:u w:val="single" w:color="218FC4"/>
        </w:rPr>
        <w:t>十条</w:t>
      </w:r>
      <w:r>
        <w:rPr>
          <w:rStyle w:val="InternetLink"/>
          <w:u w:val="single" w:color="218FC4"/>
          <w:sz w:val="25"/>
          <w:b w:val="false"/>
          <w:rFonts w:ascii="宋体" w:hAnsi="宋体" w:cs="宋体" w:eastAsia="宋体"/>
          <w:color w:val="218FC4"/>
        </w:rPr>
        <w:fldChar w:fldCharType="end"/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的规定，开展业务的具体项目应经理事会讨论通过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有偿服务项目的收费标准，国家或主管部门有规定的按国家或主管部门规定执行，国家没有规定的由双方协调确定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三、协会（学会）不得滥收费用，亦不得随意提高收费标准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四、主管部门不得在协会（学会）乱收乱支、发钱发物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四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协会（学会）应切实贯彻厉行节约，反对浪费的方针，并本着量入为出。收支平衡的原则，严格掌握各项开支。承担有偿服务项目，经办部门或经办人员应编制收支预算，经主管会计审核，领导批准后执行。预算应送财务部门一份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一、凡国家有规定标准的开支，如职工福利费的提取，差旅费、会记费的支出，稿酬的支付等，均不得超过国家规定标准主管部门或协会所在地的规定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二、奖金标准按主管部门核定的额度执行，不得超支，特殊情况超发的应经过批准并照章由自有资金交纳奖金税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三、劳务费应本着按劳付酬的原则确定标准，并须经理事长审定。劳务费的支付应遵守以下几项原则：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 xml:space="preserve">、不得随意提高标准，不得任意扩大付酬面。  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 xml:space="preserve">、借调人员不得在借出、借用两个单位同时领取工资性报酬。  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 xml:space="preserve">、付给在职人员的劳务费，应付给其所在单位，由单位酬量付给本人，本单位职工的劳务费可直接支付。  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四、协会（学会）要认真执行本部有关廉政建设的规定，如不准用公款请客送礼，会议不组织游览，不搞宴请，不发纪念品，等等。要严格控制招待费开支，接待外来人员一律吃工作餐，一般不得陪餐。工作餐标准按所在地规定执行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五、因工作需要购置图书资料，须事先作出预算经主管领导批准，购进后要进行登记。由专人统一管理。部门或个人使用时应办理借阅手续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五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协会（学会）应实行预决算制度。年度开始前编制年度预算，并向理事会（常务理事会）或会员大会（会员代表大会）提出报告。年度预算应于上年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2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月中旬前编竣。预算内容包括经费收支、业务收支和专用基金收支三个部分。预算收支应自求平衡，原则上不得编报赤字预算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协会（学会）在年度终了后要编制年度决算，向理事会（常务理事会）或会员大会（会员代表大会）提出报告。年度决算应于次年一月二十日前编竣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六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各项收入、支出和业务收益的核算规定如下：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一、会费收入是核算收取会员单位交来的会费，是协会（学会）日常自身活动所需的经费来源，是经费支出科目的对应科目。年终将经费支出科目的借方余额转入本科目的借方予以冲销，会费收入如有结余，可结转下年继续使用，亦可用于弥补有偿服务项目发生的亏损。如经费支出额大于会费收入时，亦可用业务收益弥补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二、“业务收入”和“业务支出”科目，是分别核算协会（学会）各项有偿服务项目的收入和支出的总帐科目。在核算中，除按本办法规定设置明细科目外，还应按每一具体项目进行分项核算，如几个不同的咨询服务项目，应在“咨询服务收入”明细科目中分项进行核算。不能混在一起，以有利于考核每一具体项目的成果。“业务支出”科目的核算，也同此办理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三、为简化核算，本办法没有规定成本费用科目。每一项目的支出总额，即为该项目的成本费用。收入大于支出为收益，支出大于收入为亏损。收益或亏损均在“业务收益”科目中核算和反映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四、为了正确核算和各期的收益。对事先取得服务收入而项目分期完成的，所收费用应先在“预收款”科目核算，完成时再按比例转入“业务收入”科目。如出版刊物的单位、收到预订款时，应记入“预收款”项目，刊物出版发行后，再按发行量由“预收款”科目转入“业务收入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--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出版刊物收入”科目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五、其他收入和其他支出科目的余额，要定期转入“业务收益”科目贷方和借方。业务收益（结余）加减其他收入，其他支出后，即为业务收益（结余）净额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六、为了简化核算，专项基金的收支都在“专项基金”科目核算，贷方反映收入，借方反映支出。</w:t>
      </w:r>
    </w:p>
    <w:p>
      <w:pPr>
        <w:pStyle w:val="Normal"/>
        <w:keepLines w:val="false"/>
        <w:widowControl w:val="false"/>
        <w:bidi w:val="0"/>
        <w:spacing w:lineRule="exact" w:line="440" w:before="200" w:after="28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七章　往来款项的核算与管理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七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往来款项是协会（学会）在资金活动中发生的暂存暂付、应收应付、预收预付和借入借出等结算款项。各单位对于各项往来款项管理要做到：严格控制、及时结算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一、各单位的暂付款必须认真加以控制，不得乱挪乱用资金。暂付款根据收款单位的收据和收款人的借据。经会计主管人员签注和单位领导人或其授权人批准后办理。暂付款及时结清，前借未清的，原则上不得办理第二次借款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二、各项暂存款要及时清理和归还，不得长期挂帐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三、对于预收预付和借入借出款项，必须严格按照签订的合同或协议执行，不得办理与协会（学会）宗旨和业务项目无关的预收预付或借入借出款项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四、禁止个人因私事借支公款。特殊情况须经单位领导批准，且数额不应过大，并要由借款人订出还款计划，按期或分期归还。</w:t>
      </w:r>
    </w:p>
    <w:p>
      <w:pPr>
        <w:pStyle w:val="Normal"/>
        <w:keepLines w:val="false"/>
        <w:widowControl w:val="false"/>
        <w:bidi w:val="0"/>
        <w:spacing w:lineRule="exact" w:line="440" w:before="200" w:after="28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八章　财产物资的管理与核算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八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管好、用好财产物资、是贯彻勤俭办事业，节约开支的重要环节。各单位应建立健全必要的财产物资管理办法，既要保证事业需要，又要防止财产物资的积压、浪费和损失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协会（学会）的财产物资包括：固定资产、低值易耗品和材料。各单位的固定资产都必须进行会计核算。低值易耗品可只记数量不记金额，以简化核算。各种材料除现购现用零星材料可以不记库存物资帐外，都必须进行会计核算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各单位的一切财产物资，管理部门和使用部门都必须建立帐卡，加强管理，切实保护财产的安全完整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财产管理部门和财会部门必须密切协作，明确分工，严密手续，定期对帐，做到帐帐相符、帐实相符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十九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固定资产的管理和核算规定如下：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一、固定资产标准。单位价值五百元以上耐用时间在一年以上的，都属于固定资产核算范围。单位价值虽不够五百元，但耐用时间在一年以上的大批同类财产，也应进行固定资产会计核算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二、固定资产购置，应本着勤俭节约的精神，根据财务制度规定，报经主管单位批准后办理。同时要贯彻社会集团购买力的管理办法，属于专项控制商品，应请示当地控办，经批准后才能购买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各单位固定资产管理部门或专管人员，必须严格执行固定资产的验收、领发、保管、登记、检查和维修制度，做到家底清楚，物尽其用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三、固定资产是否提取折旧，由各单位根据实际情况确定。但凡用于有偿服务项目的固定资产都应计提折旧。折旧年限参照《</w:t>
      </w:r>
      <w:hyperlink r:id="rId3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国营企业固定资产折旧试行条例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》的规定办理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四、固定资产实行统一编号，并设置固定资产卡片，作为核算和管理的依据。固定资产卡片一式二份，财务部门和财产管理部门各一份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五、固定资产每年至少全面清查盘点一次，发现盈亏和毁损，应查明原因，明确责任，报经上级主管单位批准后处理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六、各单位固定资产的报废、报损和调拨的原则规如下：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 xml:space="preserve">、确实不能再使用和修复的固定资产，应由使用部门、财产管理部门和财务部门共同鉴定后上报。  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经批准报废、报损的固定资产，其变价款留给单位，作为重置固定资产之用。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 xml:space="preserve">、固定资产调拨一律实行有偿调拨，其价格原则上按帐面或由双方协商确定。  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 xml:space="preserve">、固定资产的调出、调入和变卖，须经上级主管单位批准。  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4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、各单位的固定资产变价收入，均纳入“专用基金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--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 xml:space="preserve">固定资产复置余”科目核算。  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材料物资的核算与管理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一、各单位的材料分为两部分：一部分属于使用以后即行消耗或逐渐消耗不能复员的物资，如原材料、燃料、修理用零件等；另一部分是不够固定资产标准的工器具设备等，如低值仪表仪器、办公用具和一般用具等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二、各单位应指定专人或兼职人员分别负责材料采购和材料保管工作。禁止多头采购，使用部门不得设小仓库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三、材料采购先由用料部门根据工作需要提出用料计划。由单位领导人或其授权人批准后，按计划执行，不能盲目采购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四、材料管理部门必须严格执行材料验收、进出库和保管制度，坚持进料、发料有凭证、有记录、并定期与会计部门核对有关帐目。对于发给使用单位的低值易耗品，应建立使用保管制度，并由专人按单位或个人建立帐卡，严格管理，防止流失。并要规定以旧换新和必要的审批手续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五、低值易耗品采用一次摊销法，金额较大的可作为待摊费用分期摊销。</w:t>
      </w:r>
    </w:p>
    <w:p>
      <w:pPr>
        <w:pStyle w:val="Normal"/>
        <w:keepLines w:val="false"/>
        <w:widowControl w:val="false"/>
        <w:bidi w:val="0"/>
        <w:spacing w:lineRule="exact" w:line="440" w:before="200" w:after="28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九章　会计报表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一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会计报表是根据日常核算资料，按月、季、年度定期编制，用以全面、系统、总括地反映协会资金活动和业务收支情况的定期书面报告。各单位根据本办法的规定，正确、及时地编制会计报表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二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各单位的会计报表，要保证数字准确、内容完整、说明清楚、报送及时。各单位领导人要支持会计人员的定期报表工作。任何人都不得篡改或授意指使他人篡改会计报表数字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三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编制会计报表前，应办理结帐、检查和调整业务。主要是：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一、本期内已经发生的会计事项，必须全部记入有关帐簿，并督促报帐单位和有关人员报清本期的帐目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二、按规定提出的固定资产折旧、职工福利基金、工会经费等，应办理提取转帐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三、盘点中发现的财产物资盈亏，应及时调整转帐并按规定处理。年度决算前，对单位的全部财产物资、现金、银行存款、往来款项等进行一次全面的清查盘点，查出的问题应及时处理。年度决算前不得存有悬案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四、待摊费用应按期摊销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五、计算业务收益，并予以转帐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六、上述调整转帐事项结束之后，进行试算平衡，明细帐与总帐核对相符，总帐的借方余额之和与贷方余额之和必须相等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四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报表编制后，应进行复核。报表与帐簿的记载必须相符，报表之间的数字必须衔接，需要说明的问题要编写简要说明。经单位领导和财务负责人、编制人签章并加盖公章后上报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五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协会下设有分会的应编制汇总会计报表。汇编时应将上下级之间的对应科目数字冲销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六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会计报表种类。会计报表一般分为月报、季报、年报三种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一、月报，是反映单位截止报告月度资金活动和收支情况的报表。各单位应编报资金平衡（见报表格式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）和收支明细表（见报表格式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）在月份终了后五日内报出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二、季报，是反映单位季度资金活动和收支情况以及业务成果的报表。要在月报的基础上，加报专项资金表（见报表格式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）在季度终了后一日内报出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三、年报，即年度决算，是全面反映年度资金活动和各项收支的执行结果的报表。报表格式与季报相同。在年度终了后三十日内报出。</w:t>
      </w:r>
    </w:p>
    <w:p>
      <w:pPr>
        <w:pStyle w:val="Normal"/>
        <w:keepLines w:val="false"/>
        <w:widowControl w:val="false"/>
        <w:bidi w:val="0"/>
        <w:spacing w:lineRule="exact" w:line="440" w:before="200" w:after="28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/>
          <w:color w:val="000000"/>
          <w:sz w:val="28"/>
          <w:u w:val="none"/>
        </w:rPr>
        <w:t>第十章　附则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七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本办法自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991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年起试行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十八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本办法由化工部经济调节司负责解释。</w:t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报表格式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-3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略）</w:t>
      </w:r>
      <w:r>
        <w:br w:type="page"/>
      </w:r>
    </w:p>
    <w:p>
      <w:pPr>
        <w:pStyle w:val="Normal"/>
        <w:keepLines w:val="false"/>
        <w:widowControl w:val="false"/>
        <w:bidi w:val="0"/>
        <w:spacing w:lineRule="exact" w:line="440" w:before="0" w:after="280"/>
        <w:ind w:firstLine="52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widowControl w:val="false"/>
        <w:bidi w:val="0"/>
        <w:spacing w:lineRule="exact" w:line="400" w:before="0" w:after="28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 xml:space="preserve">©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北大法宝：（</w:t>
      </w:r>
      <w:hyperlink r:id="rId4">
        <w:r>
          <w:rPr>
            <w:rStyle w:val="InternetLink"/>
            <w:rFonts w:eastAsia="宋体" w:cs="宋体" w:ascii="宋体" w:hAnsi="宋体"/>
            <w:b w:val="false"/>
            <w:color w:val="218FC4"/>
            <w:sz w:val="25"/>
            <w:u w:val="single" w:color="218FC4"/>
          </w:rPr>
          <w:t>www.pkulaw.com</w:t>
        </w:r>
      </w:hyperlink>
      <w:r>
        <w:rPr>
          <w:rFonts w:eastAsia="宋体" w:cs="宋体" w:ascii="宋体" w:hAnsi="宋体"/>
          <w:b w:val="false"/>
          <w:color w:val="000000"/>
          <w:sz w:val="25"/>
          <w:u w:val="none" w:color="000000"/>
        </w:rPr>
        <w:t xml:space="preserve">) </w:t>
      </w: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专业提供法律信息、法学知识和法律软件领域各类解决方案。北大法宝为您提供丰富的参考资料，正式引用法规条文时请与标准文本核对。</w:t>
      </w:r>
    </w:p>
    <w:p>
      <w:pPr>
        <w:pStyle w:val="Normal"/>
        <w:keepLines w:val="false"/>
        <w:widowControl w:val="false"/>
        <w:bidi w:val="0"/>
        <w:spacing w:lineRule="exact" w:line="400" w:before="0" w:after="28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000000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欢迎查看所有</w:t>
      </w:r>
      <w:hyperlink r:id="rId5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产品和服务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。法宝快讯：</w:t>
      </w:r>
      <w:hyperlink r:id="rId6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如何快速找到您需要的检索结果？</w:t>
        </w:r>
      </w:hyperlink>
      <w:hyperlink r:id="rId7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法宝</w:t>
        </w:r>
      </w:hyperlink>
      <w:r>
        <w:rPr>
          <w:rStyle w:val="InternetLink"/>
          <w:rFonts w:eastAsia="宋体" w:cs="宋体" w:ascii="宋体" w:hAnsi="宋体"/>
          <w:b w:val="false"/>
          <w:color w:val="218FC4"/>
          <w:sz w:val="25"/>
          <w:u w:val="single" w:color="218FC4"/>
        </w:rPr>
        <w:t>V6</w:t>
      </w:r>
      <w:r>
        <w:rPr>
          <w:rStyle w:val="InternetLink"/>
          <w:rFonts w:ascii="宋体" w:hAnsi="宋体" w:cs="宋体" w:eastAsia="宋体"/>
          <w:b w:val="false"/>
          <w:color w:val="218FC4"/>
          <w:sz w:val="25"/>
          <w:u w:val="single" w:color="218FC4"/>
        </w:rPr>
        <w:t>有何新特色？</w:t>
      </w:r>
    </w:p>
    <w:p>
      <w:pPr>
        <w:pStyle w:val="Normal"/>
        <w:keepLines w:val="false"/>
        <w:widowControl w:val="false"/>
        <w:bidi w:val="0"/>
        <w:spacing w:lineRule="exact" w:line="400" w:before="0" w:after="28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widowControl w:val="false"/>
        <w:bidi w:val="0"/>
        <w:spacing w:lineRule="exact" w:line="400" w:before="0" w:after="28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widowControl w:val="false"/>
        <w:bidi w:val="0"/>
        <w:spacing w:lineRule="exact" w:line="400" w:before="0" w:after="28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10/15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63500</wp:posOffset>
                </wp:positionH>
                <wp:positionV relativeFrom="page">
                  <wp:posOffset>63500</wp:posOffset>
                </wp:positionV>
                <wp:extent cx="1270000" cy="3175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8" r="-2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jc w:val="right"/>
            <w:rPr>
              <w:rFonts w:ascii="宋体" w:hAnsi="宋体" w:eastAsia="宋体" w:cs="宋体"/>
              <w:color w:val="000000"/>
              <w:sz w:val="25"/>
            </w:rPr>
          </w:pPr>
          <w:r>
            <w:rPr>
              <w:rFonts w:ascii="宋体" w:hAnsi="宋体" w:cs="宋体" w:eastAsia="宋体"/>
              <w:color w:val="000000"/>
              <w:sz w:val="25"/>
            </w:rPr>
            <w:t>【法宝引证码】：</w:t>
          </w:r>
          <w:r>
            <w:rPr>
              <w:rFonts w:eastAsia="宋体" w:cs="宋体" w:ascii="宋体" w:hAnsi="宋体"/>
              <w:color w:val="000000"/>
              <w:sz w:val="25"/>
            </w:rPr>
            <w:t>CLI.4.5060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pkulaw.com/hwchl/25335.html" TargetMode="External"/><Relationship Id="rId3" Type="http://schemas.openxmlformats.org/officeDocument/2006/relationships/hyperlink" Target="http://open.pkulaw.com/hwchl/2385.html" TargetMode="External"/><Relationship Id="rId4" Type="http://schemas.openxmlformats.org/officeDocument/2006/relationships/hyperlink" Target="http://open.pkulaw.com/" TargetMode="External"/><Relationship Id="rId5" Type="http://schemas.openxmlformats.org/officeDocument/2006/relationships/hyperlink" Target="http://open.pkulaw.com/helps/2.html" TargetMode="External"/><Relationship Id="rId6" Type="http://schemas.openxmlformats.org/officeDocument/2006/relationships/hyperlink" Target="http://open.pkulaw.com/helps/70.html" TargetMode="External"/><Relationship Id="rId7" Type="http://schemas.openxmlformats.org/officeDocument/2006/relationships/hyperlink" Target="http://open.pkulaw.com/helps/6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