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海关总署关于颁发《中华人民共和国海关统计制度实施细则》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海关总署关于颁发《中华人民共和国海关</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统计制度实施细则》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署统〔１９９４〕８４５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分署，各局、处级海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正确贯彻执行《中华人民共和国海关统计制度》（以下简称《制度》），根据《制度》第三十二条的规定，特制定《中华人民共和国海关统计制度实施细则》，现印发给你们，自１９９５年１月１日起施行，请认真贯彻。１９８４年１２月１２日（８４）署统第１０４７号通知同时废止。此外，随文附发七种统计代码表，请按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华人民共和国海关统计制度实施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计量单位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国别（地区）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贸易方式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单项统计贸易方式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运输方式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直属海关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经营单位（前五位数）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总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四年十二月十二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　　　 中华人民共和国海关统计制度实施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贯彻执行《中华人民共和国海关统计制度》（以下简称《制度》），根据《制度》第三十二条制定本实施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海关统计的工作方针是：准确及时、科学完整、国际可比、服务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制度》第七条所称其他不列入海关统计的货物、物品，包括修理物品，打捞物品，无商业价值的广告品或货样，我国籍船舶或飞机在境内添装的燃料、物料、食品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根据《制度》第八条的规定，对不列入海关统计的货物实施以下单项统计：免税品，进料加工转内销货物，来料加工转内销货物，转销内地的特区进口货物，保税区运往非保税区和非保税区运入保税区货物（分各种贸易方式），保税仓库转内销和境内存入保税仓库货物（分各种贸易方式），退运货物，过境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免税品，指设在国际机场、港口、车站和边境口岸的免税品商场所进口的，按有关规定销售给办完出境手续的旅客或部分特准口岸的未办进境手续旅客的免税商品，供外国籍船员和我国远洋船员购买送货上船出售的免税品，以及在我国际航机、国际班轮上向国际旅客出售的免税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同海关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进料、来料加工转内销货物，指经批准转为内销的进料加工和来料加工贸易进口的料件或已加工成品，包括海关事后发现“转内销”并准予补办进口手续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项统计包括经济特区或保税区的加工贸易转内销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商品编号（转内销的成品按原进口料件的编号统计）、数量、金额（转内销的成品按原进口料件的价格统计），原产国别、贸易方式、经营单位、境内目的地、关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销往内地的特区进口货物，指经批准转销内地的特区减免税进口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商品编号、数量、金额、原产国别、贸易方式、经营单位、境内目的地、关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区的加工贸易产品销往内地时，按进料、来料加工转内销货物作单项统计。特区的国产货物和已依章纳税的进口货物运往内地时不统计。从特区暂时运往内地的进口货物也不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置在特区内的保税区运往内地的减免税进口货物，按保税区转非保税区的进口货物作单项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保税区运往非保税区和非保税区运入保税区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税区运往非保税区货物，指经海关核准运往非保税区的保税区减免税进口货物。非保税区运入保税区货物，指已向海关办结出口报关手续从非保税区运入保税区的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同海关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办法：保税区运往非保税区和非保税区运入保税区的货物应按海关实际管理办法，分别填报相应的贸易方式统计代码。为把保税区单项统计的贸易方式同列入海关进出口统计的贸易方式区分开来，避免重复统计，应在运输方式栏目用代码“７”来标识“保税区运往非保税区和非保税区运入保税区货物”，同时相应在报关单“运输工具名称”栏目中填报汉字“保税区”字样加以标识。在编制统计时，应把“运输方式”栏目中所有以“７”标识的数据列入单项统计数据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税区的加工贸易产品销往非保税区时，按进料、来料加工转内销货物作单项统计。保税区的国产货物和已依章纳税的进口货物运往非保税区时不统计。从保税区暂行运往非保税区的进口货物也不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保税仓库转内销和境内存入保税仓库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税仓库转内销货物，指经海关核准转为进入国内市场销售的保税仓库所存货物。境内存入保税仓库货物，指已向海关办结出口报关手续存放在保税仓库（包括出口监管仓库）内的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同海关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办法：保税仓库转内销和境内存入保税仓库货物应按海关实际管理办法，分别填报相应的贸易方式统计代码。为把保税仓库单项统计的贸易方式同列入海关进出口统计的贸易方式区分开来，避免重复统计，应在运输方式栏目用代码“８”来标识“保税仓库转内销和境内存入保税仓库货物”，同时相应在报关单“运输工具名称”栏目中填报汉字“保税仓库”字样加以标识。在编制统计时，应把“运输方式”栏目中所有以“８”标识的数据列入单项统计数据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退运货物，指因质量问题或交货时间延误买方拒收而退运的进出口货物，以及因错发、错运造成的溢装、漏卸而退运的进出口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商品编号、数量、金额、起抵国别、贸易方式、经营单位、关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过境货物，指由境外启运，通过境内陆路运输，继续运往境外的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计项目：商品编号（两位数）、重量（毛重）、来自国别、运往国别、运输路线、关别。</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制度》第十条所称《中华人民共和国海关统计商品目录》以海关合作理事会制定的《商品名称和编码协调制度》（ＨＳ）为基础编制而成，采用八位数编码结构。前六位数编码及商品名称与《商品名称和编码协调制度》完全一致。第七、八两位数编码是根据我国关税、统计及贸易管理的需要设置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根据《制度》第十一条，凡海关统计商品目录规定有第二计量单位的货物，须同时统计其第二数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制度》第十二条所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到岸价格”和“离岸价格”可按以下办法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进口货物按境外口岸离岸价格成交的，应加上该货物从境外发货或交货口岸运抵我国关境口岸前所实际支付各段的运费和保险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出口货物按到达境外口岸的到岸价格成交，或者在离岸价格中包括支付给境外的佣金、折扣等费用的，应扣除境外的运杂费、保险费或佣金、折扣等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３．租赁贸易的进出口货物按照货物的到、离岸价格作全值统计。无法取得实际到、离岸价格的，可按租金总额统计；租赁期满复运出进口时，则按货物原到、离岸价格扣除已付的租金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４．来料加工装配贸易进口的料件按照料件的到岸价格统计，加工装配产品出口时，按照原料费加工缴费作全值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５．出料加工贸易的出口料件按照料件的离岸价格统计，加工产品复运进口时，按照原料费加工缴费作全值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６、无偿援助、捐赠或免费提供的进出口货物，不能确定其到、离岸价格时，可按照相同或类似货物的到、离岸价格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种货币折算美元，按照国家外汇管理局印发的各种货币对美元内部统一折算率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种货币折算人民币，按照国家外汇管理部门上月末日发布的人民币基准汇价表的买卖中间价折算。进口货物也可以海关完税价格为人民币统计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美元和人民币都计算到元为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制度》第十三条所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产国”按照以下原则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对于完全在一个国家内生产、开采或制造的进口货物，该生产开采或制造国即为该货物的原产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经过几个国家加工、制造的进口货物，以最后一个对货物进行经济上可以视为实质性加工的国家作为有关货物的原产国。所称“实质性加工”是指产品加工后，在《</w:t>
      </w:r>
      <w:hyperlink r:id="rId2">
        <w:r>
          <w:rPr>
            <w:rStyle w:val="InternetLink"/>
            <w:rFonts w:ascii="宋体" w:hAnsi="宋体" w:cs="宋体" w:eastAsia="宋体"/>
            <w:b w:val="false"/>
            <w:color w:val="218FC4"/>
            <w:sz w:val="25"/>
            <w:u w:val="single" w:color="218FC4"/>
          </w:rPr>
          <w:t>中华人民共和国海关进出口税则</w:t>
        </w:r>
      </w:hyperlink>
      <w:r>
        <w:rPr>
          <w:rFonts w:ascii="宋体" w:hAnsi="宋体" w:cs="宋体" w:eastAsia="宋体"/>
          <w:b w:val="false"/>
          <w:color w:val="000000"/>
          <w:sz w:val="25"/>
          <w:u w:val="none" w:color="218FC4"/>
        </w:rPr>
        <w:t>》中四位数税目号已经有了改变；或者加工增值部分所占新产品总值的比例已超过百分之三十及以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机器、仪器、器材或车辆所用零件、部件、配件、备件及工具，如与主件同时进口，而且数量合理，其原产地按主件的原产地予以确定；如分别进口，应按其各自的原产地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进口货物原产国确定不详时，按“国别不详”统计，国别代号７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终目的国”可参考以下原则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不经过第三国转运的直接运输货物，可以运抵国为最终目的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经过第三国转运的出口货物，以最后运往国为最终目的国。对于成交条款订为选择港的，以第一选择港为最终目的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出口货物不能确定最终目的国时，按出口时尽可能预知的最后运往国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起运国”和“运抵国”可参考以下原则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不经过第三国转运的直接运输货物，可以进口货物的装货港为起运国，以出口货物的指运港为运抵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经过第三国转运的出口货物，需区别两种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未在中转国发生买卖行为的，以进口货物的始发国为起运国，以出口货物的最终目的国为运抵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在中转国发生了买卖行为的，以中转国为起运国和运抵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制度》第十四条所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营单位”采用十位数编码，结构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第一、二位数表示省、自治区、直辖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第三、四位数表示省辖市（地区、省直辖行政单位），包括省会城市、计划单列城市、没海开放城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第五位数为市内经济区划代码：“１”经济特区，“２”经济技术开发区和上海浦东新区、海南洋浦经济开发区，“３”高新技术开发区，“４”保税区，“９”其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第六位数为企业经济类型代码：“１”有进出口经营权的国有企业，“２”中外合作企业，“３”中外合资企业，“４”外商独资企业，“５”有进出口经营权的集体企业，“６”有进出口经营权的私营企业，“８”有报关权而无进出口经营权的企业（此代码仅为海关统一注册编码用），“９”其他，包括外国驻华企事业机构、外国驻华使领馆和临时有进出口经营权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第七至十位数为顺序码，由企业所在地主管海关负责管理。企业变更后原代码作废，不得用于新的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单位（前五位数）代码表详见附件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营单位”以对外签订并执行合同的我境内企业为准确定，需注意以下几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合同的签订者和执行者不是同一企业的，以执行合同的企业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无进出口经营权的企业委托有进出口经营权的企业代理进、出口的，以代理方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境外企业不得确定为海关统计的经营单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制度》第十五条所称境内目的地和境内货源地采用五位数编码，同经营单位的前五位数代码的编码原则完全一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制度》第十六条所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一般贸易，指我境内有进出口经营权的企业单边进口或单边出口的货物，但下列（二）至（十七）列名贸易方式进出口的货物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国家间、国际组织无偿援助和赠送的物资，指我国根据两国政府间的协议或临时决定，对外提供无偿援助物资、捐赠品或我国政府、组织基于友好关系向对方国家政府、组织赠送的物资，以及我国政府、组织接受国际组织、外国政府或组织无偿援助、捐赠或赠送的物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华侨、港澳台同胞、外籍华人捐赠物资，指华侨、港澳台同胞或外籍华人自愿捐赠物资、设备，直接用于工农业生产、发展科学技术、文化教育、医药卫生以及兴办各种公益福利事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补偿贸易，指由国外厂商提供或者利用国外出口信贷进口生产技术或设备，由我方进行生产，以返销其产品方式分期偿还对方技术、设备价款或贷款本息的交易形式。如经批准，也可以使用该企业（包括企业联合体）生产的其他产品返销对方，进行间接补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来料加工装配贸易，指由外商提供全部或部分原材料、辅料、零部件、元器件、配套件和包装物料，必要时提供设备，由我方按对方的要求进行加工装配，成品交对方销售，我方收取工缴费，对方提供的作价设备价款，我方用工缴费偿还的交易形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进料加工贸易，指我方用外汇购买进口的原料、材料、辅料、元器件、零部件、配套件和包装物料，加工成品或半成品后再外销出口的交易形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寄售、代销贸易，指寄售人把货物运交事先约定的代销人，由代销人按照事先约定或根据寄售代销的协议规定的条件，在当地市场代为销售，所得货款扣除代销人的佣金和其他费用后，按照协议规定方式将余款付给寄售人的交易形式。寄售人与代销人之间不是买卖关系，而是委托关系，代销人对货物没有所有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边境小额贸易，指我国沿陆地边界线经国家批准对外开放的县、市和个别地、州、盟的企业与毗邻国家边境地区的企业之间进行的小额贸易，以及在两个国家边民互市的基础上发展起来的，由我国边境地区企业与邻国的边境地区的私人企业（商号）之间，在我国海关的监管下，以当面易货交割或双方认可的货币支付交易方式进行的小额贸易。经省经贸委批准，台湾渔民和中小商人同我企业成交用台湾船只运进直接来自台湾的产品和运出大陆产品到台湾的小额贸易也按“边境小额贸易”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边境小额贸易中凡签订易货贸易合同的按“易货贸易”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来料加工装配进口的设备，指来料加工装配贸易项下对方提供的设备（含设备附带的物品），包括以工缴费（或差价）偿还的进口设备和外商免费提供的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对外承包工程出口货物，指经外贸部批准有对外承包工程经营权的公司为承包国外建设工程项目和开展劳务合作等对外合作项目而出口的设备、物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租赁贸易，指承办租赁业务的企业与外商签订国际租赁贸易合同，租赁期为一年及以上的租赁进出口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外商投资企业作为投资进口的设备、物品，指外商投资企业以投资总额内的资金（包括中方投资）所进口的机器设备、零部件和其他物料（其他物料指建厂＜场＞以及安装、加固机器所需材料），以及根据国家规定进口本企业自用合理数量的交通工具、生产用车辆和办公用品（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出料加工贸易，指将我境内原辅料、零部件、元器件或半成品交由境外厂商按我方要求进行加工或装配，成品复运进口，我方支付工缴费的交易形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易货贸易，指不通过货币媒介而直接用出口货物交换进口货物的贸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免税外汇商品，指由经批准的经营单位进口、销售专供入境的我国出国人员，华侨、外籍华人、港澳台同胞等探亲人员，出境探亲的中国公民和驻华外交人员的免税外汇商品。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专供出国人员用结存外汇或入境人员用带进的外汇在国内购买限定物品的有关公司进口的免税外汇商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经营入境旅客行李物品“境外售券，境内取货”业务的有关公司进口的免税外汇商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专供驻华外交人员免税商品的有关公司进口的免税外汇商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经批准在特区内设立的国营外币免税商场在批准额度内自行组织进口的免税商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保税区进出境货物，指从境外直接运入保税区的货物和从保税区运出境的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区进出境货物列为一种贸易方式进行统计的实施日期将另文通知。目前暂时仍按现行做法，即对从境外运入保税区和从保税区运出境的货物，根据货物入境后的用途，分别按实际贸易方式列入进出口统计。保税区的仓储、转口货物，列入“保税仓库进出境货物”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从保税区运往非保税区和非保税区运入保税区货物，按“保税区运往非保税区和非保税区运入保税区货物”作单项统计（分各种贸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七）保税仓库进出境货物，指从境外直接存入保税仓库的货物和从保税仓库（包括出口监管仓库）运出境的货物。列入本项统计的保税仓库货物包括加工贸易备料保税仓库所存货物，保税生产资料市场货物，经经贸部门批准的寄售、维修零备件，外商寄存、暂存货物，转口货物，供应外籍船舶或飞机进口的燃料、物料及零配件等，但不包括进口“免税品”。进口免税品按“免税品”作单项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仓库进口供自己使用的货架、办公用品、管理用具、运输车辆、搬动、起重和包装设备以及改装用的机器等，按“一般贸易”作进口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应外籍船舶或飞机的国产燃料、物料及零配件等按“一般贸易”作出口统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八）其他贸易，指除有进出口经营权的我国各类企业以外的单位进出口的货物。包括个人自用进口汽车，溢卸货物，无进出口经营权的我国机关、团体、学校或企事业单位经批准临时进出口的货物和办公用品，外国驻华使领馆在我国内购运出口的货物，外国驻华企事业机构进出口的办公用品，出境旅客在我境内购买以货运方式运出境的货物，在境外合资开办的企业、我方以实物投资部分带出的设备、物资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根据《制度》第十七条，进出口货物的运输方式分为“江海运输”、“铁路运输”、“汽车运输”、“空运”、“邮运”和“其它”计六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把“保税区运往非保税区和非保税区运入保税区货物”以及“保税仓库转内销和境内存入保税仓库货物”单项统计的贸易方式同列入海关进出口统计的贸易方式区分开，避免重复统计，在运输方式栏目另设置代码“７”、“８”用以标识“保税区运往非保税区和非保税区运入保税区货物”及“保税仓库转内销和境内存入保税仓库货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根据《制度》第十八条，进出口货物由办理验放手续的海关进行统计。但从保税区和保税仓库（包括出口监管仓库）运出境的货物，应在货物离境时由出境地海关进行统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根据《制度》第二十四条规定海关对报关人申报不实的行为进行处罚，应制发《处罚通知书》，加盖关印，送达被处罚人。处罚的执行可由各地海关统计机构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二：　　　　　　　 计量单位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计　　量　　单　　位　　　　　　　　　　　代　码台、座、辆、艘、架、套、个、只、头、张、件、支、枝、根、条、把、　　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块、卷、副、片、幅、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双、对　　　　　　　　　　　　　　　　　　　　　　　　　　　　　　　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米　　　　　　　　　　　　　　　　　　　　　　　　　　　　　　　　　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平方米　　　　　　　　　　　　　　　　　　　　　　　　　　　　　　　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立方米　　　　　　　　　　　　　　　　　　　　　　　　　　　　　　　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升　　　　　　　　　　　　　　　　　　　　　　　　　　　　　　　　　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斤　　　　　　　　　　　　　　　　　　　　　　　　　　　　　　　　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百枝、百把、百个、百副、百片、百支　　　　　　　　　　　　　　　　　３１千个、千只、千块、千盒、千枝、千升　　　　　　　　　　　　　　　　　３１千伏安　　　　　　　　　　　　　　　　　　　　　　　　　　　　　　　３８吨　　　　　　　　　　　　　　　　　　　　　　　　　　　　　　　　　３９千瓦　　　　　　　　　　　　　　　　　　　　　　　　　　　　　　　　４８千瓦时　　　　　　　　　　　　　　　　　　　　　　　　　　　　　　　５８克　　　　　　　　　　　　　　　　　　　　　　　　　　　　　　　　　５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三：　　　　　　 国别（地区）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代码（国家和地区名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０　亚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１　阿富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２　巴　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３　孟加拉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４　不　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５　文　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６　缅　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７　柬埔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８　塞浦路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９　朝鲜民主主义人民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０　香　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１　印　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２　印度尼西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３　伊　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４　伊拉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５　以色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６　日　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７　约　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８　科威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９　老　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０　黎巴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１　澳　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２　马来西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３　马尔代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４　蒙　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５　尼泊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６　阿　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７　巴基斯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８　巴勒斯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９　菲律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０　卡塔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１　沙特阿拉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２　新加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３　韩　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４　斯里兰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５　叙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６　泰　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７　土耳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８　阿拉伯联合酋长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９　也门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４１　越　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４２　中华人民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４３　台湾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９９　亚洲其他国家（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０　非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１　阿尔及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２　安哥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３　贝　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４　博茨瓦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５　布隆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６　喀麦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７　加那利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８　佛得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９　中　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０　塞卜泰（休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１　乍　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２　科摩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３　刚　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４　吉布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５　埃　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６　赤道几内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７　埃褰俄比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８　加　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９　冈比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０　加　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１　几内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２　几内亚（比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３　科特迪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４　肯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５　利比里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６　利比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７　马达加斯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８　马拉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９　马　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０　毛里塔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１　毛里求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２　摩洛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３　莫桑比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４　纳米比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５　尼日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６　尼日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７　留尼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８　卢旺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９　圣多美和普林西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０　塞内加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１　塞舌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２　塞拉利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３　索马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４　南　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５　西撒哈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６　苏　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７　坦桑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８　多　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９　突尼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０　乌干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１　布基纳法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２　扎伊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３　赞比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４　津巴布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５　莱索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６　梅利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７　斯威士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８　厄立特里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９　非洲其他国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０　欧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１　比利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２　丹　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３　英　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４　德意志联邦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５　法　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６　爱尔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７　意大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８　卢森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９　荷　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０　希　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１　葡萄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２　西班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３　阿尔巴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４　安道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５　奥地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６　保加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８　芬　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０　直布罗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１　匈牙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２　冰　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３　列支敦士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４　马耳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５　摩纳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６　挪　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７　波　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８　罗马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９　圣马力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０　瑞　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１　瑞　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４　爱沙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５　拉脱维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６　立陶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７　格鲁吉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８　亚美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９　阿塞拜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０　白俄罗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１　哈萨克斯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２　吉尔吉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３　摩尔多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４　俄罗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５　塔吉克斯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６　土库曼斯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７　乌克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８　乌兹别克斯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９　南斯拉夫联盟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０　斯洛文尼亚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１　克罗地亚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２　捷克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３　斯洛伐克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４　前南斯拉夫马其顿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５　波斯尼亚－－黑塞哥维那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９９　欧洲其他国家（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０　拉丁美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１　安提瓜和巴布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２　阿根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３　阿鲁巴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４　巴哈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５　巴巴多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６　伯利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８　玻利维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０９　博奈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０　巴　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１　开曼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２　智　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３　哥伦比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４　多米尼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５　哥斯达黎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６　古　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７　库腊索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８　多米尼加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９　厄瓜多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０　法属圭亚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１　格林纳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２　瓜德罗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３　危地马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４　圭亚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５　海　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６　洪都拉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７　牙买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８　马提尼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２９　墨西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０　蒙特塞拉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１　尼加拉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２　巴拿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３　巴拉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４　秘　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５　波多黎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６　萨　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７　圣卢西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８　圣马丁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３９　圣文森特和格林纳丁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０　萨尔瓦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１　苏里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２　特立尼达和多巴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３　特克斯和凯科斯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４　乌拉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５　委内瑞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６　英属维尔京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７　圣其茨－－尼维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４９　拉丁美洲其他国家（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００　北美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０１　加拿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０２　美　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０３　格陵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０４　百慕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９９　北美洲其他国家（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０　大洋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１　澳大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２　库克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３　斐　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４　盖比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５　马克萨斯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６　瑙　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７　新喀里多尼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８　瓦努阿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０９　新西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０　诺福克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１　巴布亚新几内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２　社会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３　所罗门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４　汤　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５　土阿莫土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６　土布艾群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７　萨摩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８　基里巴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１９　图瓦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２０　密克罗尼西亚联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２１　马绍尔群岛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２２　贝劳共和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９９　大洋洲其他国家（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０１　国（地）别不详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０２　联合国及所属机构和其他国际组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四：　　　　　　　 贸易方式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贸　　易　　方　　式　　　　　　　　　　　统计代码一般贸易　　　　　　　　　　　　　　　　　　　　　　　　　　　　　１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间、国际组织无偿援助和赠送的物资　　　　　　　　　　　　　　　１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华侨、港澳台同胞、外籍华人捐赠物资　　　　　　　　　　　　　　　　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补偿贸易　　　　　　　　　　　　　　　　　　　　　　　　　　　　　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来料加工装配贸易　　　　　　　　　　　　　　　　　　　　　　　　　１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料加工贸易　　　　　　　　　　　　　　　　　　　　　　　　　　　１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寄售、代销贸易　　　　　　　　　　　　　　　　　　　　　　　　　　１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边境小额贸易　　　　　　　　　　　　　　　　　　　　　　　　　　　１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来料加工装配进口的设备　　　　　　　　　　　　　　　　　　　　　　２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外承包工程出口货物　　　　　　　　　　　　　　　　　　　　　　　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租赁贸易　　　　　　　　　　　　　　　　　　　　　　　　　　　　　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商投资企业作为投资进口的设备、物品　　　　　　　　　　　　　　　２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料加工贸易　　　　　　　　　　　　　　　　　　　　　　　　　　　２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易货贸易　　　　　　　　　　　　　　　　　　　　　　　　　　　　　３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免税外汇商品　　　　　　　　　　　　　　　　　　　　　　　　　　　３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区进出境货物　　　　　　　　　　　　　　　　　　　　　　　　　３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仓库进出境货物　　　　　　　　　　　　　　　　　　　　　　　　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　他　　　　　　　　　　　　　　　　　　　　　　　　　　　　　　３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贸易方式统计代号３２（保税区进出境货物）目前暂不启用，实施日期将另文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五：　　　　　　单项统计的贸易方式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　　项　　统　　计　　　　　　　　　　统计代码免税品　　　　　　　　　　　　　　　　　　　　　　　　　　　　　　４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料加工转内销货物　　　　　　　　　　　　　　　　　　　　　　　　４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来料加工转内销货物　　　　　　　　　　　　　　　　　　　　　　　　４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往内地的特区进口货物　　　　　　　　　　　　　　　　　　　　　　４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区运往非保税区和非保税区运入保税区货物（分各种贸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仓库转内销和境内存入保税仓库货物（分各种贸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退运货物（质量不合格）　　　　　　　　　　　　　　　　　　　　　　６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退运货物（延误交货期）　　　　　　　　　　　　　　　　　　　　　　６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退运货物（其他）　　　　　　　　　　　　　　　　　　　　　　　　　６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六：　　　　　　　 运输方式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输方式　　　　　　　　　　　　　　　　　　　　　　　　　　　　统计代码江、海运输　　　　　　　　　　　　　　　　　　　　　　　　　　　　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运输　　　　　　　　　　　　　　　　　　　　　　　　　　　　　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汽车运输　　　　　　　　　　　　　　　　　　　　　　　　　　　　　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空　运　　　　　　　　　　　　　　　　　　　　　　　　　　　　　　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邮　运　　　　　　　　　　　　　　　　　　　　　　　　　　　　　　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　他　　　　　　　　　　　　　　　　　　　　　　　　　　　　　　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运输方式另设置代码“７”、“８”用以标识“保税区运往非保税区和非保税区运入保税区货物”和“保税仓库转内销和境内存入保税仓库货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七：　　　　　　　 直属海关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序号　　　　　　　　　　　　　　关别名称　　　　　　　　　　　　统计代码１　　　　　　　　　　　　　　　北京海关　　　　　　　　　　　　　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　　　　　　　　　　　　　　　天津海关　　　　　　　　　　　　　０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　　　　　　　　　　　　　　　石家庄海关　　　　　　　　　　　　０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　　　　　　　　　　　　　　　太原海关　　　　　　　　　　　　　０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　　　　　　　　　　　　　　　满洲里海关　　　　　　　　　　　　０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　　　　　　　　　　　　　　　呼和浩特海关　　　　　　　　　　　０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　　　　　　　　　　　　　　　沈阳海关　　　　　　　　　　　　　０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　　　　　　　　　　　　　　　大连海关　　　　　　　　　　　　　０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９　　　　　　　　　　　　　　　长春海关　　　　　　　　　　　　　１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　　　　　　　　　　　　　　哈尔滨海关　　　　　　　　　　　　１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　　　　　　　　　　　　　　上海海关　　　　　　　　　　　　　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　　　　　　　　　　　　　　南京海关　　　　　　　　　　　　　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　　　　　　　　　　　　　　杭州海关　　　　　　　　　　　　　２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４　　　　　　　　　　　　　　宁波海关　　　　　　　　　　　　　３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５　　　　　　　　　　　　　　合肥海关　　　　　　　　　　　　　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６　　　　　　　　　　　　　　福州海关　　　　　　　　　　　　　３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７　　　　　　　　　　　　　　厦门海关　　　　　　　　　　　　　３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８　　　　　　　　　　　　　　南昌海关　　　　　　　　　　　　　４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９　　　　　　　　　　　　　　青岛海关　　　　　　　　　　　　　４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０　　　　　　　　　　　　　　郑州海关　　　　　　　　　　　　　４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　　　　　　　　　　　　　　武汉海关　　　　　　　　　　　　　４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２　　　　　　　　　　　　　　长沙海关　　　　　　　　　　　　　４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３　　　　　　　　　　　　　　广州海关　　　　　　　　　　　　　５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４　　　　　　　　　　　　　　黄埔海关　　　　　　　　　　　　　５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５　　　　　　　　　　　　　　九龙海关　　　　　　　　　　　　　５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６　　　　　　　　　　　　　　拱北海关　　　　　　　　　　　　　５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７　　　　　　　　　　　　　　汕头海关　　　　　　　　　　　　　６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８　　　　　　　　　　　　　　海口海关　　　　　　　　　　　　　６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９　　　　　　　　　　　　　　湛江海关　　　　　　　　　　　　　６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０　　　　　　　　　　　　　　江门海关　　　　　　　　　　　　　６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１　　　　　　　　　　　　　　南宁海关　　　　　　　　　　　　　７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２　　　　　　　　　　　　　　成都海关　　　　　　　　　　　　　７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３　　　　　　　　　　　　　　重庆海关　　　　　　　　　　　　　８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４　　　　　　　　　　　　　　贵阳海关　　　　　　　　　　　　　８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５　　　　　　　　　　　　　　昆明海关　　　　　　　　　　　　　８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６　　　　　　　　　　　　　　拉萨海关　　　　　　　　　　　　　８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７　　　　　　　　　　　　　　西安海关　　　　　　　　　　　　　９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８　　　　　　　　　　　　　　乌鲁木齐海关　　　　　　　　　　　９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９　　　　　　　　　　　　　　兰州海关　　　　　　　　　　　　　９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八：　　　　 经营单位（前五位数）统计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省、自治区、直辖市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北　京　　　　　　　　　１１　　　　　　　　　河　南　　　　　　　　４１天　津　　　　　　　　　１２　　　　　　　　　湖　北　　　　　　　　４２河　北　　　　　　　　　１３　　　　　　　　　湖　南　　　　　　　　４３山　西　　　　　　　　　１４　　　　　　　　　广　东　　　　　　　　４４内蒙古自治区　　　　　　１５　　　　　　　　　广西壮族自治区　　　　４５辽　宁　　　　　　　　　２１　　　　　　　　　海　南　　　　　　　　４６吉　林　　　　　　　　　２２　　　　　　　　　四　川　　　　　　　　５１黑龙江　　　　　　　　　２３　　　　　　　　　贵　州　　　　　　　　５２上　海　　　　　　　　　３１　　　　　　　　　云　南　　　　　　　　５３江　苏　　　　　　　　　３２　　　　　　　　　西藏自治区　　　　　　５４浙　江　　　　　　　　　３３　　　　　　　　　陕　西　　　　　　　　６１安　徽　　　　　　　　　３４　　　　　　　　　甘　肃　　　　　　　　６２福　建　　　　　　　　　３５　　　　　　　　　青　海　　　　　　　　６３江　西　　　　　　　　　３６　　　　　　　　　宁夏回族自治区　　　　６４山　东　　　　　　　　　３７　　　　　　　　　新疆维吾尔自治区　　６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沿海开放城市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天　津　　　　　　　１２００　　　　　　　秦皇岛　　　　　　１３０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　连　　　　　　　２１０２　　　　　　　上　海　　　　　　３１０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南　通　　　　　　　３２０６　　　　　　　连云港　　　　　　３２０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宁　波　　　　　　　３３０２　　　　　　　温　州　　　　　　３３０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福　州　　　　　　　３５０１　　　　　　　青　岛　　　　　　３７０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　台　　　　　　　３７０６　　　　　　　广　州　　　　　　４４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湛　江　　　　　　　４４０８　　　　　　　北　海　　　　　　４５０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计划单列城市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沈　阳　　　　　　　２１０１　　　　　　　大　连　　　　　　２１０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　春　　　　　　　２２０１　　　　　　　哈尔滨　　　　　　２３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南　京　　　　　　　３２０１　　　　　　　宁　波　　　　　　３３０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厦　门　　　　　　　３５０２　　　　　　　青　岛　　　　　　３７０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武　汉　　　　　　　４２０１　　　　　　　广　州　　　　　　４４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　圳　　　　　　　４４０３　　　　　　　成　都　　　　　　５１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　庆　　　　　　　５１０２　　　　　　　西　安　　　　　　６１０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济特区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厦门特区　　　　　　　３５０２１　　　　　　　（厦门其他３５０２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圳特区　　　　　　　４４０３１　　　　　　　（深圳其他４４０３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珠海特区　　　　　　　４４０４１　　　　　　　（珠海其他４４０４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汕头特区　　　　　　　４４０５１　　　　　　　（汕头其他４４０５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特区　　　　　　　４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由于厦门、深圳、珠海、汕头、海南五个经济特区内分别设有经济技术开发区、高新技术开发区或保税区，上列第五位数为“１”的经营单位代码实际上只表示列名特区的一部分辖区。所辖范围完整的经济特区代码应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厦门特区全部＝３５０２１＋３５０２３＋３５０２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圳特区全部＝４４０３１＋４４０３３＋４４０３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珠海特区全部＝４４０４１＋４４０４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汕头特区全部＝４４０５１＋４４０５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省为全省特区＝４６（４６０１＋４６０２＋４６９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经济技术开发区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天津经济技术开发区　　　　　　　　　　　　　　　　　　　　１２０７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秦皇岛经济技术开发区　　　　　　　　　　　　　　　　　　　１３０３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沈阳经济技术开发区　　　　　　　　　　　　　　　　　　　　２１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连经济技术开发区　　　　　　　　　　　　　　　　　　　　２１０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春经济技术开发区　　　　　　　　　　　　　　　　　　　　２２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哈尔滨经济技术开发区　　　　　　　　　　　　　　　　　　　２３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海经济技术开发区　　　　　　　　　　　　　　　　　　　　３１０５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海闵行经济技术开发区　　　　　　　　　　　　　　　　　　３１１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海浦东新区　　　　　　　　　　　　　　　　　　　　　　　３１２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苏州工业园区　　　　　　　　　　　　　　　　　　　　　　　３２０５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南通经济技术开发区　　　　　　　　　　　　　　　　　　　　３２０６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连云港经济技术开发区　　　　　　　　　　　　　　　　　　　３２０７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杭州经济技术开发区　　　　　　　　　　　　　　　　　　　　３３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宁波经济技术开发区　　　　　　　　　　　　　　　　　　　　３３０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温州经济技术开发区　　　　　　　　　　　　　　　　　　　　３３０３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芜湖经济技术开发区　　　　　　　　　　　　　　　　　　　　３４０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福州经济技术开发区　　　　　　　　　　　　　　　　　　　　３５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青岛经济技术开发区　　　　　　　　　　　　　　　　　　　　３７０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台经济技术开发区　　　　　　　　　　　　　　　　　　　　３７０６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武汉经济技术开发区　　　　　　　　　　　　　　　　　　　　４２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广州经济技术开发区　　　　　　　　　　　　　　　　　　　　４４０１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湛江经济技术开发区　　　　　　　　　　　　　　　　　　　　４４０８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洋浦经济技术开发区　　　　　　　　　　　　　　　　　　４６９０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庆经济技术开发区　　　　　　　　　　　　　　　　　　　　５１０２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保税区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天津港保税区　　　　　　　　　　　　　　　　　　　　　　　１２０７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连大窑湾保税区　　　　　　　　　　　　　　　　　　　　　２１０２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海外高桥保税区　　　　　　　　　　　　　　　　　　　　　３１２２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江苏张家港保税区　　　　　　　　　　　　　　　　　　　　　３２１５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宁波北仑港保税区　　　　　　　　　　　　　　　　　　　　　３３０２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福建马尾保税区　　　　　　　　　　　　　　　　　　　　　　３５０１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厦门保税区　　　　　　　　　　　　　　　　　　　　　　　　３５０２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山东青岛保税区　　　　　　　　　　　　　　　　　　　　　　３７０２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广州保税区　　　　　　　　　　　　　　　　　　　　　　　　４４０１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圳福田保税区　　　　　　　　　　　　　　　　　　　　　　４４０３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圳沙头角保税区　　　　　　　　　　　　　　　　　　　　　４４０３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珠海保税区　　　　　　　　　　　　　　　　　　　　　　　　４４０４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汕头保税区　　　　　　　　　　　　　　　　　　　　　　　　４４０５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海口保税区　　　　　　　　　　　　　　　　　　　　　　４６０１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高新技术产业开发区代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北京新技术产业开发区　　　　　　　　　　　　　　　　　　　１１０８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天津新技术产业园区　　　　　　　　　　　　　　　　　　　　１２０４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石家庄高新技术产业开发试验区　　　　　　　　　　　　　　　１３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定高新技术产业开发区　　　　　　　　　　　　　　　　　　１３０６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太原高新技术产业开发区　　　　　　　　　　　　　　　　　　１４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头高新技术产业开发区　　　　　　　　　　　　　　　　　　１５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沈阳南湖科技开发区　　　　　　　　　　　　　　　　　　　　２１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连高新技术产业园区　　　　　　　　　　　　　　　　　　　２１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鞍山高新技术产业开发区　　　　　　　　　　　　　　　　　　２１０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春南湖－－南岭新技术产业园区　　　　　　　　　　　　　　２２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吉林高新技术产业开发区　　　　　　　　　　　　　　　　　　２２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哈尔滨高技术开发区　　　　　　　　　　　　　　　　　　　　２３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庆高新技术产业开发区　　　　　　　　　　　　　　　　　　２３０６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海漕河泾新兴技术开发区　　　　　　　　　　　　　　　　　３１０４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南京浦口高新技术外向型开发区　　　　　　　　　　　　　　　３２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苏州高新技术产业开发区　　　　　　　　　　　　　　　　　　３２０５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锡高新技术产业开发区　　　　　　　　　　　　　　　　　　３２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常州高新技术产业开发区　　　　　　　　　　　　　　　　　　３２０４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杭州高新技术产业开发区　　　　　　　　　　　　　　　　　　３３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肥科技工业园　　　　　　　　　　　　　　　　　　　　　　３４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福州市科技园区　　　　　　　　　　　　　　　　　　　　　　３５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厦门火炬高技术产业开发区　　　　　　　　　　　　　　　　　３５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南昌高新技术产业开发区　　　　　　　　　　　　　　　　　　３６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济南高技术产业开发区　　　　　　　　　　　　　　　　　　　３７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青岛高新技术产业开发区　　　　　　　　　　　　　　　　　　３７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淄博高新技术产业开发区　　　　　　　　　　　　　　　　　　３７０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潍坊高新技术产业开发区　　　　　　　　　　　　　　　　　　３７０７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威海火炬技术产业开发区　　　　　　　　　　　　　　　　　　３７１０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郑州高技术开发区　　　　　　　　　　　　　　　　　　　　　４１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洛阳高新技术产业开发区　　　　　　　　　　　　　　　　　　４１０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武汉东湖新技术开发区　　　　　　　　　　　　　　　　　　　４２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襄樊高新技术产业开发区　　　　　　　　　　　　　　　　　　４２０６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长沙科技开发区　　　　　　　　　　　　　　　　　　　　　　４３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株州高新技术产业开发区　　　　　　　　　　　　　　　　　　４３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广州天河高新技术产业开发区　　　　　　　　　　　　　　　　４４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圳科技工业园　　　　　　　　　　　　　　　　　　　　　　４４０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珠海高新技术产业开发区　　　　　　　　　　　　　　　　　　４４０４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佛山高新技术产业开发区　　　　　　　　　　　　　　　　　　４４０６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惠州高新技术产业开发区　　　　　　　　　　　　　　　　　　４４１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山火炬高技术产业开发区　　　　　　　　　　　　　　　　　４４２０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南宁高新技术产业开发区　　　　　　　　　　　　　　　　　　４５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桂林高新技术产业开发区　　　　　　　　　　　　　　　　　　４５０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南国际科技园区　　　　　　　　　　　　　　　　　　　　　４６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成都高新技术产业开发区　　　　　　　　　　　　　　　　　　５１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庆高新技术产业开发区　　　　　　　　　　　　　　　　　　５１０２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绵阳高新技术产业开发区　　　　　　　　　　　　　　　　　　５１０７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贵阳高新技术产业开发区　　　　　　　　　　　　　　　　　　５２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昆明高新技术产业开发区　　　　　　　　　　　　　　　　　　５３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西安新技术产业开发区　　　　　　　　　　　　　　　　　　　６１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宝鸡高新技术产业开发区　　　　　　　　　　　　　　　　　　６１０３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兰州宁卧庄新技术开发区　　　　　　　　　　　　　　　　　　６２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乌鲁木齐高新技术产业开发区　　　　　　　　　　　　　　　　６５０１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1">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232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53796.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