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公安机关办理刑事案件程序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办理刑事案件程序规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８７年３月１８日公安部印发）</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通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正确执行《中华人民共和国刑事诉讼法》的有关规定，明确公安机关在刑事诉讼中的职责权限，统一办案程序，保证办案质量，提高办案效率，特制定本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公安机关在刑事诉讼中的任务是：依照法律对刑事被告人进行侦查、拘留、预审，执行逮捕，准确、及时地查明犯罪事实，惩罚犯罪分子，保障无罪的人不受刑事追究；对侦查终结应当起诉或者免予起诉的案件，称送人民检察院审查决定；对被判处刑罚不予关押的罪犯执行监督考察；教育公民自觉遵守法律，积极同犯罪行为作斗争，以维护国家安全和社会秩序，保护公民的人身权利、民主权利和其他权利，保章社会主义现代化建设的顺利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公安机关进行刑事诉讼，必须依靠群众，以事实为根据，以法律为准绳，依照法定程序和要求收集证据，严禁刑讯逼供。</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一切公民，在适用法律上一律平等，不允许有任何特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要严格执行刑事案件办案期限的有关规定，充分保障诉讼参与人的诉讼权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坚持惩办与宽大相结合的政策，实行坦白从宽、抗拒从严。对犯罪后投案自首、坦白或者有立功表现的，在移送案件的时候，应当提出从宽处罚的意见。对伪造、藏匿、毁弃证据的，对执法人员或对揭发、检举、作证的人进行报复或者在采取强制措施以后有逃避侦查等抗拒行为的，在移送案件的时候，应当提出从严处罚的意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要尊重各民族公民用本民族语言文字进行诉讼的权利。对于不通晓当地通用的语言文字的诉讼参与人，要配备翻译人员，为他们翻译。</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少数民族聚居或者多民族共同居住的地区，应当用当地通用的语言进行讯问，各种诉讼文书，应当根据实际需要使用当地通用的一种或者几种文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侦察人员的回避，由县以上公安机关负责人决定；公安机关负责人的回避，由同级人民检察院检察委员会决定。在作出回避的决定以前或者复议期间，侦查人员不能停止对案件的侦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侦查过程中，鉴定人和记录、翻译人员需要回避的，由县以上公安机关负责人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公安机关在刑事诉讼活动中，必须坚持同人民检察院、人民法院分工负责，互相配合，互相制约的原则，以保证准确有效地执行法律。</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要依法接受人民检察院的法律监督，在接到侦查活动违法情况的通知后，应当认真查处纠正，并将情况及时报告人民检察院。</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管辖</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公安机关同人民检察院、人民法院对刑事案件的管辖分工，除另有规定的外，按照一九七九年十二月十五日最高人民法院、最高人民检察院、公安部《关于执行刑事诉讼法规定的案件管辖范围的通知》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和国家安全机关对反革命案件的侦查管辖分工，按照有关文件的规定执行。</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公安机关内部对案件的管辖分工，依照下列规定执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应当由公安机关管辖的反革命案件，由分管该类案件的部门立案侦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其他刑事案件的管辖分工，按照一九七九年十二月二十四日公安部《关于刑事侦察部门分管的刑事案件及其立案标准和管理制度的规定》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般案件、重大案件由发案地县（市）公安局、城市公安分局负责侦查，行署、市公安机关负责督促指导，并直接参与一部分重大案件的侦查工作。有的案件，如果由被告人居住地的公安机关侦查更为适宜，可以由被告人居住地公安机关负责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别重大案件由行署、市公安机关负责组织侦查，省、自治区、直辖市公安机关进行督促指导，也可以直接参与侦查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关、团体、企业、事业单位内部发生的重大、特别重大案件，由所在地公安机关主管部门负责侦查，本单位保卫处、科积极协助。一般案件的查破，在公安机关的指导下，可以由本单位保卫处、科负责，在勘查现场、询问证人、讯问被告人、追缴赃款赃物中依照法定程序所获取的证据材料，可以在刑事诉讼中使用；没有保卫处、科的，由所在地公安机关立案侦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铁路、交通、民航系统所属的机关、厂、段、院、校、所、队、工区等内部单位发生的案件、车站、港口、码头、机场工作区域内和列车、轮船、民航飞机内发生的案件，铁路沿线发生的盗窃或者破坏铁路电话线、输电线、电缆线和其他重要设施的案件，以及内部职工在铁路、交通线上执行任务中被害的案件，分别由发案地铁路，交通、民航公安机关立案侦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上述范围以外发生的案件，由发案地公安机关立案侦查，铁路、交通、民航系统公安机关配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业系统的公安机关负责森林案件的立案侦查；大面积国有林区的林业公安机关还负责所辖范围内的反革命案件和其他刑事案件的侦查。未建立专门林业公安机关的，森林案件由所在地公安机关立案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在企业、事业单位的公安处、局、分局，负责本单位内部发生的刑事案件的立案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边境管理区、海防工作区、对外开放口岸发生的反革命案件和其他刑事案件，由所在地公安机关主管部门负责侦查，边防保卫部门协助。边检、堵卡、海巡中发现的叛国外逃，偷越国（边）境，破坏国界标志，走私、贩毒，私运枪支弹药、国家秘密文件、珍贵文物出口以及其他违反边境管理法规的案件，由边防保卫部门侦查；涉及内地的重大、特别重大案件，由边防保卫部门协同主管部门侦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涉及几个县或者城市几个区的重大案件，由行署、市公安机关组织侦查；涉及几个地区（市）的重大案件，由省、自治区公安机关组织侦查，或者指定一个行署、市公安机关为主组织联合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涉及几个省、自治区、直辖市的特别重大案件，由公安部组织侦查，或者指定一个省、自治区、直辖市公安机关为主组织联合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案件管辖不明的，由最先发现的公安机关或者由上级公安机关指定的公安机关侦查。</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地方和军队互涉案件，按下列原则执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现役军人（含在编职工）在地方作案被当场抓获的，由公安机关拘留后移交其所在部队保卫部门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现役军人与地方人员共同在部队营区作案的，以军队保卫部门为主组织侦查，地方公安机关配合；共同在地方作案的，以地方公安机关为主组织侦查，军队保卫部门配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地方人员到军队作案的，由军队保卫部门与地方公安机关共同组织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现役军人入伍前在地方作案应当追诉的，由地方公安机关提供犯罪证据材料，由军以上保卫部门审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军人退出现役后，发现其在服役期间作案应当追诉的，由军队保卫部门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退伍军人在离队途中作案的，由犯罪地公安机关立案侦查。</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立案、破案、销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公安机关对于控告、检举或者扭送的犯罪人以及犯罪人投案自首的，都应当接受。不属于自己管辖的，移送主管机关处理，并通知控告人、检举人、扭送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不属于自己管辖而又必须采取紧急措施的，应当先采取紧急措施，然后移送主管机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对扭送、投案自首的以及口头提出控告、检举的，办案人员要当场问明情况并写成笔录，经控告人、检举人、扭送人、自首人确认无误后，在笔录末页写明：“以上笔录我看过（或者向我宣读过），和我说的相符”，并签名（盖章）或者按指印。属于公安机关管辖的，填写《受理案件登记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告人、检举人如果不愿意公开自己的姓名，应当为他保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对受理材料，应当迅速进行审查，认为有犯罪事实需要追究刑事责任应当立案的，填写《立案报告表》，由公安机关主管负责人审批；对于不需要作为刑事案件立案的，另行登记交主管部门调查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对于控告、检举的材料，经过审查认为不需要立案的，应当将不立案的原因通知控告人、检举人。控告人、检举人不服，申请复议的，应当报上一级公安机关审核并作出案复。</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决定立案侦查的重大和特别重大案件，应当拟定侦查工作方案。侦查工作方案的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对案情的初步分析和判断（包括对线索来源可靠程度和涉嫌范围的测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侦查方向和侦查范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查明案情应当采取的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侦查力量的组织和分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需要有关方面配合的各个环节如何紧密衔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侦查所必须遵循的制度和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如属预谋犯罪案件，还应当提出制止现行破坏和防止造成损失的措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情简单的，侦查工作方案可以从简。</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犯罪分子和主要犯罪事实已经查明并取得确实证据应当破案的，要填写《破案报告表》；重大和特别重大的案件，还应当提出破案报告。破案报告的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案件侦查结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破案理由和根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破案的组织分工和方法步骤；</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破案措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破案后，应即依照有关规定，将被告人连同案卷材料、证据一并交付预审。</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立案以后，发现有刑事诉讼法第十一条规定的情形之一，或者经过侦查否定了原来立案根据的，应当撤销案件。撤销案件，应当制作撤销案件报告。撤销案件报告的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来立案的根据和来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案件侦查的结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撤销案件的理由和根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立案、破案、销案，由县以上的公安机关负责人或相当于这一级的主管部门负责人批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反革命案件的破案、销案，由行署、市以上公安机关负责人批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关、团体、企业、事业单位内部发生的一般刑事案件，其立案、破案、销案，由所在单位保卫处、科负责人决定并向公安机关主管部门报告，对被告人、犯罪嫌疑人需要采取强制措施的，由公安机关审查和执行；重大和特别重大案件的立案、破案、销案，由公安机关主管负责人批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上级公安机关发现下级公安机关立案、破案、销案和侦查活动不当的，应当及时纠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反革命案件、涉外刑事案件和其他重大刑事案件，发案地公安机关应当及时报告上一级公安机关；重大反革命案件和其他特别重大刑事案件，省、自治区、直辖市公安机关应当及时报告公安部。</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强制措施和羁押</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拘传</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对被告人和犯罪嫌疑人，根据案件情况应予拘传的，或者经过传唤没有正当理由不到案的，可以拘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拘传必须经县以上公安机关负责人批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执行拘传的时候，要向被拘传人出示《拘传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对被拘传的人，在讯问结束后应当立即放回，不得变相关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讯问被拘传人，适用本规定第五章第一节的规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取保候审、监视居住</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对于具有下列情形之一的被告人，可以取保候审或者监视居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可能判处管制、拘役或者独立适用附加刑而不需要逮捕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主要犯罪事实已经查证，可能判处有期徒刑以上刑罚，而采取取保候审、监视居住方法，不致发生社会危险性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应当逮捕，但患有急性、恶性传染病或者其他严重疾病，采取取保候审或者监视居住的方法不致发生社会危险性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应当逮捕，但正在怀孕或者哺乳自己未满一周岁的婴儿的妇女；</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侦查羁押中的被告人，不能在法定期限内办结，而采取取保候审或者监视居住的方法没有社会危险性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逮捕后发现具有（三）项或（四）项情形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取保候审，应经县以上公安机关负责人批准，签发《取保候审决定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人必须是年满十八周岁、有政治权利、在当地有固定住所、同本案无牵连的公民。保人必须出具《保证书》。被告人所在单位和住地居（村）民委员会，也可以担保。</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监视居住，应经县以上公安机关负责人批准，签发《监视居住决定书》、《监视居住委托书》，由被告人居住地公安派出所和受委托的单位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被监视居住的被告人，应当根据案件的具体情况，指定不得离开的区域，但不得变相拘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取保候审、监视居住的期间，不列入</w:t>
      </w:r>
      <w:hyperlink r:id="rId2">
        <w:r>
          <w:rPr>
            <w:rStyle w:val="InternetLink"/>
            <w:rFonts w:ascii="宋体" w:hAnsi="宋体" w:cs="宋体" w:eastAsia="宋体"/>
            <w:b w:val="false"/>
            <w:color w:val="218FC4"/>
            <w:sz w:val="25"/>
            <w:u w:val="single" w:color="218FC4"/>
          </w:rPr>
          <w:t>刑事诉讼法</w:t>
        </w:r>
      </w:hyperlink>
      <w:r>
        <w:rPr>
          <w:rFonts w:ascii="宋体" w:hAnsi="宋体" w:cs="宋体" w:eastAsia="宋体"/>
          <w:b w:val="false"/>
          <w:color w:val="000000"/>
          <w:sz w:val="25"/>
          <w:u w:val="none" w:color="218FC4"/>
        </w:rPr>
        <w:t>规定的办案期限，但是不能中断对案件的侦查。</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要向被取保候审、监视居住的被告人宣布，在取保候审、监视居住期间，必须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遵守国家法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得泄露案情，不得藏匿、毁弃证据，不得串通口供；</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保证随传随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取保候审的被告人，如果有正当理由需要外出，须经执行机关批准，外出三日以上的，须经原决定机关批准。被监视居住的被告人，如果有正当理由需要离开指定的区域，须经原决定机关批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取保候审、监视居住的决定，有下列情形之一的，应当撤销或者变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决定拘留、逮捕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案件撤销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作其他处理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保人要求撤回《保证书》或者不能履行义务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被告人有正当理由需要改变居住地址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撤销或者变更取保候审、监视居住的措施，应当由原决定机关填发撤销或者变更的决定书。</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拘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依法拘留现行犯或者重大嫌疑分子，由承办单位填写《呈请拘留报告书》，经县以上公安机关负责人批准签发《挽留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挽留的时候，要和被挽留人出示《拘留证》，宣布拘留，并责令被挽留人在《拘留证》上答名或者按指印，拒绝签名或者按指印的，应当加以注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对被拘留人，应当在拘留后的二十四小时内进行讯问，发现不应当拘留的，经县以上公安机关负责人批准发给《释放证明书》，立即释放。对需要逮捕而证据还不充分的，可以取保候审或者监视居住。</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拘留后，应当在二十四小时内，将拘留的原因和羁押的处所，通知被拘留人的家属或者他的所在单位，但有下列情形之一的除外：</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犯罪同伙闻讯后可能逃跑，隐匿、毁弃或者伪造证据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犯罪集团的其他成员的待查证，但尚未采取相应措施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吐露真实姓名和住址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有碍侦查或者无法通知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情形排除后，应即通知被拘留人的家属或者他的所在单位。</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没有在二十四小时内通知的，应当在卷中注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全国人民代表大会代表或者县级以上地方各级人民代表大会代表，如果因为是现行犯被拘留，执行拘留的公安机关应当立即向该级人民代表大会主席团或者常务委员会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对不享有外交特权和豁免权的外国人、无国籍的人，依法应当刑事拘留的，要征求省、自治区、直辖市外事办公室和外国人主管部门的意见，根据案情报公安部或国家安全部审批。边沿地区或者其他地区因特殊情况来不及报批的，可以边执行拘留边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对被拘留的人，经过审查认为需要逮捕的，应当在拘留后的三日内提请人民检察院审查批准。在特殊情况下，经县以上公安机关负责人批准，提请审查批准逮捕的时间，可以延长一至四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刑事拘留后，人民检察院对提请批准逮捕的被告人认为需要提讯的，公安机关应交付提讯。</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逮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对主要犯罪事实已经查清，可能判处有期徒刑以上刑罚的人犯，采取取保候审、监视居住等方法，尚不足以防止发生社会危险性，而有逮捕必要的，应即提请逮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需要逮捕人犯的时候，由县以上公安机关负责人签署《提请批准逮捕书》一式三份，连同案卷材料、证据，一并移送同级人民检察院审查批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接到人民检察院《批准逮捕决定书》后，由县以上公安机关负责人签发《逮捕证》，并及时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逮捕的时候，要向被逮捕人出示《逮捕证》，宣布逮捕，并责令被逮捕人在《逮捕证》上签名或者按指印，拒绝签名或者按指印的，应当加以注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逮捕的人员不得少于二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由于被告人死亡、逃跑或者有其他原因，不能执行逮捕或者逮捕未获的，应当在二十四小时内书面通知原批准逮捕的人民检察院或者原决定逮捕的人民法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对被逮捕的人，必须在逮捕后的二十四小时内进行讯问；发现不应当逮捕的，经县以上公安机关负责人批准发给《释放证明书》，立即释放，并将释放理由书面通知原批准逮捕的人民检察院。</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逮捕后，应当在二十四小时内，将逮捕的原因和羁押的处所，通知被逮捕人的家属或者他的所在单位。但有本规定第三十三条规定的情形之一时除外。</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对于人民检察院不批准逮捕的被拘留人，必须立即释放。如果需要提请复议、复核，可将拘留变更为取保候审或者监视居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不需要追究刑事责任而应当给予其他处理的，可在释放的同时，依法作出其他处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释放被拘留的人，要发给《释放证明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认为人民检察院不批准逮捕的决定有错误要求复议的，应当在五日内写出《要求复议意见书》送交同级人民检察院复议。如果意见不被接受认为有再议必要的，应当在七日内写出《提请复核意见书》，连同人民检察院的《复议决定书》，一并提请上一级人民检察院复核。</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人民法院、人民检察院直接受理的案件决定逮捕被告人时，由县以上公安机关凭人民法院《逮捕人犯决定书》或者人民检察院《决定逮捕通知书》，签发《逮捕证》，执行逮捕。逮捕后由人民法院、人民检察院按照法律规定通知被逮捕人的家属或者他的所在单位，需要搜查的，由县以上公安机关签发《搜查证》，并配合人民法院、人民检察院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到外地逮捕人犯的时候，执行人员应当携带《批准逮捕决定书》、《逮捕证》、介绍信，被逮捕人所在地的公安机关应当协助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用函件委托外地公安机关代为逮捕人犯时，应当寄去《批准逮捕决定书（副本）》及人犯的主要材料。受委托地公安机关逮捕人犯后，应当立即通知委托地的公安机关提解。提解人员不得少于二人。</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羁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看守所收押被拘留、逮捕的人犯，必须凭《拘留证》、《逮捕证（副本）》以及追捕逃犯和押解人犯的证明文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获通缉在案的或者越狱逃跑的人犯后，经县以上公安机关负责人批准，可以收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看守所对人犯必须按照规定分别关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女犯由女看守员看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看守所实行二十四小时值班制度。值班看守、警戒人员必须坚守岗位，履行职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被告人患病的，看守所应当及时治疗；病情严重或者需要所处就医的，应当立即向办案单位报告。被告人死亡，应当立即报告公安机关主管负责人，并由看守所、办案单位会同人民检察院共同查明死因，作出死亡鉴定，做好善后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看守所应当严格掌握人犯法定羁押期限。对超过羁押期限未作处理的，应当及时通知办案单位和人民检察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对于被告人的申诉、上诉书，看守所必须及时转送有关机关处理，不得拖延或者阻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控告司法工作人员的，不论其提出形式是口头的或者书面的，都应当立即报告人民检察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持有专用介绍信和工作证的律师或者经人民法院准许的辩护人依法要求会见被告人的时候，看守所应当按照规定提供方便。</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侦查、预审</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讯问被告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对于被告人，经派出所长或者相当于这一级以上的公安保卫部门负责人批准，可以用《传唤证》或者口头传唤他到派出所或者其他适当地点进行讯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讯在押的被告人，用《提讯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被告人，侦查人员不得少于二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讯问人员应当了解案件情况和证据材料，制订讯问计划，列出讯问提纲。</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次讯问，应当问明被告人的姓名、化名、曾用名、出生年月日、住址、籍贯、民族、职业、文化程度、家庭情况、社会经历、是否受过刑事处罚或行政处分等情况，严防错拘错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讯问的时候，要认真听取被告人的供述和辩解；严禁刑讯逼供或者使用威胁、引诱、欺骗以及其他非法的方法。对被告人提出的反证要认真查核。</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讯问不满十八周岁的被告人，可以通知他的法定代理人到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聋哑被告人，应当有通晓聋哑手势的人参加，并在讯问笔记上注明被告人的聋哑情况，以及翻译人的姓名、工作单位和职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不通晓当地语言文字的人、外国人，应当配备翻译人员，为他们翻译。</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记录人要将问话和被告人的供述或者辩解不失原意地记录清楚。书写讯问笔录应当用钢笔、毛笔或者其他能长期保持字迹的书写工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讯问笔录应当交给被告人核对或者向他宣读。如记录有差错、遗漏，应当允许被告人更正或者补充，并按指印。笔录经被告人核对无误后，应当在末页写明“以上笔录我看过（或向我宣读过），和我说的相符”；被告人应当在笔录上逐页签名（盖章）或者按指印。拒绝签名（盖章）或者按指印的，应当在笔录上注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人员、记录人员以及翻译人员必须在讯问笔录上签名。讯问笔录上所列项目，应当按规定填写齐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重大案件的被告人，在文字记录的同时，可以录音记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被告人请求自行书写供述的，应当准许；必要的时候也可以要求被告人亲笔书写供词。被告人应当在亲笔供词的末页签名（盖章）或者按指印，侦查人员收到后，应当在首页右上方写明“于某年某月某日收到”并签名。</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询问证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必须保证一切与案件有关或者了解案情的公民有客观地充分地提供证据的条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与被告人、被害人是近亲属或者与本案有利害关系的人外，可以吸收公民协助调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询问证人，可以到证人的所在单位、住所或者证人同意的适当地点进行。必要的时候，也可以通知证人到公安机关提供证言。</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证人应当个别进行，并要向证人出示公安机关、保卫组织的证明文件或者侦查人员的工作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询问前应当了解证人的身份，证人和案件、被告人、被害人的关系。询问时，应当告知证人要如实地提供证据、证言，讲明有意作伪证或者隐匿罪证应负的法律责任；让他先就所知道的案件情况作详细叙述，然后再进行询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人不准向证人泄露案情或者表示对案件的看法，严禁用威胁、引诱和其他非法方法询问证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本规定第五十七条、第五十八条的规定，也适用于询问证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询问被害人，适用本节各条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不满十八周岁的被害人，可以通知他的法定代理人到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被害人的个人阴私，应当为他保守秘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勘验、检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发案地公安派出所、驻乡人民警察或者保卫组织要妥善保护犯罪现场，注意保全证据，控制犯罪疑嫌人，并立即报告主管部门。执行勘验人员接到通知，应当立即赶赴现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勘查现场，应当持有《刑事犯罪现场勘查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勘查现场的任务，是查明与犯罪有关的情况，发现和搜集证据，研究分析案情，判断案件性质，确定侦查方向和范围，为破案提供线索和证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迅速采取搜索、追踪、堵截、警犬鉴别、控制销赃等紧急措施的，应当立即报告》侦查本案的指挥人员。</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勘查现场，应当按有关规定要求拍摄现场照片，制作现场笔录和现场图。重大案件、特别重大案件的现场，有条件的，还应当录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重大、特别重大案件的现场勘查，由县以上公安机关主管部门负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关、团体、企业、事业单位内部发生的重大案件现场，以所在地公安机关主管部门为主，本单位保卫处、科和当地公安派出所协助勘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派出所和保卫处、科对管区内或单位内发生的一般案件现场，有条件的，可以自行勘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现场勘查，一般案件由主管部门负责人指定的人员指挥；重大、特别重大案件由主管部门负责人统一指挥，必要的时候，发案地公安机关负责人应当亲自到现场指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及两个市、县以上的重大案件现场，应当由主要一方或上一级公安机关主管部门负责人统一指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勘查现场可以邀请有关专业人员参加。勘查重大案件的现场时，预审部门可以派人参加，必要时，应当商请人民检察院派人参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现场勘查必须邀请两名与案件无利害关系、为人公正的公民作见证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为了确定被害人、被告人的某些特征、伤害情况或者生理状态，需要对人身进行检查时，除紧急情况外，必须经县以上公安机关负责人批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查妇女的身体，应当由女工作人员或者医务人员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为了确定死因需要解剖尸体或者开棺检验的，必须经县以上公安机关负责人批准，并商请人民检察院派人参加。开棺检验要通知死者家属到场。</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为了查明案情，在必要的时候，可以进行侦查实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确定在一定条件下能否听到或看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确定在一定时间内能否完成某一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确定在什么条件下能够发生某种现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确定在某种条件下某种行为和某种痕迹是否吻合一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确定在某种条件下使用某种工具可能或者不可能留下某种痕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确定某种痕迹在什么条件下会发生变异；</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确定某种事件是怎样发生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侦查实验必须经县以上公安机关负责人批准，在紧急情况下，现场勘查指挥人员或者主管部门负责人可以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侦查实验应当注意选择适当的实验地点和时间。禁止一切足以造成危险、侮辱人格或者有伤风化的行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进行侦查实验，必要的时候可以商请人民检察院派人参加。如果需要某种专门知识，应当聘请有关专业人员参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侦查实验的经过和结果要制作笔录，由参加侦查实验的人员签名。</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搜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为了收集犯罪证据、查获犯罪人，可以对被告人以及可能隐藏罪犯或者犯罪证据的人的身体、物品、住处和其他有关的地方进行搜查。《搜查证》由县以上公安机关负责人签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拘留、逮捕的时候，遇有下列紧急情况之一时，不用《搜查证》也可以进行搜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身带行凶、自杀器具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能隐藏爆炸、剧毒等危险物品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可能毁弃、转移犯罪证据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搜查人员不得少于二人，并要向被搜查人出示《搜查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搜查时，应当有被搜查人或者他的家属、邻居、单位负责人或者其他见证人在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搜查妇女的身体，应当由女工作人员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搜查笔录由侦查人员、被搜查人或者他的家属、邻居、单位负责人或者其他见证人签名（盖章）或者按指印。如果被搜查人和他的家属不在现场或者拒绝签名（盖章）和按指印，应当在笔录上注明。搜查时不得损坏被搜查人的财物，不得提取与案件无关的物品。</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收集和扣押物证、书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收集物证、书证必须依照法定程序及时主动进行，多方获取能够证实被告人有罪、无罪以及犯罪情节轻重的一切事实。</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向机关、团体、企业、事业单位和公民收集或者调取证据时，侦查人员不得少于二人，并持有公安机关介绍信和侦查人员工作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向本辖区以外的单位和公民收集或者调取物证、书证的，可以由县以上公安机关发函，说明收集或者调取物证、书证的种类、内容、证明事项，委托当地公安机关代办。受委托的公安机关应当积极协助办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凡以单位名称加盖公章的书证，应当有签发人的签名或者盖章。</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为了确定被告人和物证，经县以上公安机关负责人或者主管部门负责人批准，可以由被害人、目睹人或知情人对可证明有犯罪嫌疑的人和物进行辨认。</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经过和结果要制作笔录，由侦查人员和辨认人共同签名。</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被告人，应当按辨认规则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在现场勘验或者搜查中发现可用以证明被告人有罪或者无罪的各种物证、书证需要扣押的，由现场指挥人员决定。对于涉及国家秘密的证据，应当严格保密。与案件无关的物品、文件，不得扣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决定扣押的物证、书证，要查点清楚，当场开列清单一式二份，写明物品名称、牌号、规格、数量、重量、质量、特征及其来源，由侦查人员、见证人和持有人签名（盖章）或者按指印后，一份交给持有人，一份交给公安机关保管人员（结案时附卷）。对于决定扣押而又不便提取的物品，应当现场加封，妥为保存；不能加封的物品，应当责成专人负责保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需要扣押被告人的邮件、电报的时候，按照一九七九年四月五日最高人民检察院、公安部、邮电部颁发的《执行逮捕、拘留的机关扣押被逮捕、拘留人犯的邮件、电报暂行办法》的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需要向银行查询或者要求暂停支付与案件有关的储蓄存款时，必须持有县级以上公安机关的查询公函或者发出书面通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询或者暂停支付华侨、归侨、侨眷储蓄存款时，由行署、市以上公安机关征求当地侨务部门意见后，依照前款规定手续办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对物证、书证要认真登记、妥为保管。对于不能存入卷宗的物证，应当拍成照片；容易损坏、变质的物证、书证，应当用笔录、绘图、拍照、录像、制作模型等方法加以保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可以作为证据使用的录音录像带，应记明案由、对象、录取的时间、地点、磁带的规格、应用长度等，并妥善保管。</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对查获的下列物证、书证和违禁品，原物（或留样）需要存卷的，随卷保存；不便随卷保存的，应当拍成照片，存入卷内；原物于结案后，分别送交主管部门处理或者按规定销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体描写性行为或露骨宣场色情淫荡形象的录像带、录音带、影片、电视片、幻灯片、照片、图画、书籍、报刊、抄本，印有这类图照的玩具、用品，以及淫药、淫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武器弹药、管制刀具，易燃、易爆、剧毒等危险品，鸦片、海洛英、吗啡等毒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反动传单、标语、信件和其他反动宣传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各种计划供应票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党和国家的机密文件、图表资料。</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追缴赃款赃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犯罪分子违法所得的一切财物，应当予以追缴；违禁品和犯罪时使用的本人所有的财物，应当予以没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犯罪分子卖掉的赃物，如果买主确实知道是赃物而购买的，应当将赃物无偿追回；对买主确定不知道是赃物而又找到失主的，应当由犯罪分子按实价赎回原物归还失主或者赔偿损失；犯罪分子确实无力赎回的，可根据买主与失主双方的具体情况妥善处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对查获的赃款赃物及赃物变价款的处理，按照财政部一九八六年十二月三十一日发布的《</w:t>
      </w:r>
      <w:hyperlink r:id="rId3">
        <w:r>
          <w:rPr>
            <w:rStyle w:val="InternetLink"/>
            <w:rFonts w:ascii="宋体" w:hAnsi="宋体" w:cs="宋体" w:eastAsia="宋体"/>
            <w:b w:val="false"/>
            <w:color w:val="218FC4"/>
            <w:sz w:val="25"/>
            <w:u w:val="single" w:color="218FC4"/>
          </w:rPr>
          <w:t>罚没财物和追回赃款赃物管理办法</w:t>
        </w:r>
      </w:hyperlink>
      <w:r>
        <w:rPr>
          <w:rFonts w:ascii="宋体" w:hAnsi="宋体" w:cs="宋体" w:eastAsia="宋体"/>
          <w:b w:val="false"/>
          <w:color w:val="000000"/>
          <w:sz w:val="25"/>
          <w:u w:val="none" w:color="218FC4"/>
        </w:rPr>
        <w:t>》执行，并应注意下列事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当退还失主的要积极寻找失主，退还失主本人或者丢失单位。退还时，应当先拍照，并由领取人或者领取单位写出收据，存入案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查获的赃款赃物中，属于国营企业、事业单位、机关团体和城乡集体所有制单位的财物，在一般情况下，经上级主管部门审查核准，归还原单位注销悬案；但原单位已作财产损失报销了的，其追回的赃款和赃物的变价款，如数上缴国库。</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不能及时找到失主而又容易腐烂变质和其他无法保管的赃物，经县以上公安机关负责人批准，先委托商业部门变卖，所得价款，暂予保存，待结案时一并处理，如无法变卖的，可以销毁。对变卖的和销毁的赃物，要进行登记，说明情况，必要时可以拍照存档。大牲畜可以先委托生产单位饲养使用，结案时再作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公安机关直接处理的案件中应当退还失主但又找不到失主的或者通知失主后超过半年不来领取的赃款赃物，全部送交财政部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案件移送人民检察院或者转送其他有管辖权的机关或者将案犯解送外地处理的时候，赃款赃物除应当退还失主的以外，随案移交。</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移交赃款赃物的时候，由接收人、移交人当面查点清楚，并在交接单据上共同签名。</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严禁借用、挪用、调换、私分和侵占赃款赃物。对违反者，给予行政纪律处分，情节严重的，依法追究刑事责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鉴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刑事技术鉴定的范围，必须是与案件有关的物品、文件、痕迹、人身、尸体。</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刑事技术鉴定，由县以上公安机关刑事技术部门或者其他专职人员负责进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鉴定人应当按照鉴定规则，运用科学方法，客观地作出鉴定结论；对鉴定结论意见分歧的，应当报送上一级公安机关的刑事技术部门检验核定。《鉴定书》由鉴定人签名并注明技术职称，加盖刑事鉴定专用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聘请有专门知识的人进行鉴定的，由县以上公安机关发给聘请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对鉴定结论，办案单位或办案人认为不确切或者有错误，以及被告人提出合理申请的，应当补充鉴定或者重新鉴定，但不得强迫和暗示鉴定人或鉴定单位作出某种结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需要送上级公安机关刑事技术部门复核鉴定结论时，应当送鉴定物和对比样本、原鉴定书或者检验报告，并说明提请复核的原因和要求。</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通缉</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应当逮捕的被告人如果在逃，县以上公安机关在自己管辖的地区内，可以直接发布通缉令；毗邻的和有固定协作任务的省、自治区、直辖市或行署、市、县公安机关，按协作规定可以互相抄发通缉令，同时报上级公安机关备案；需要在全国或者跨协作区通缉重要逃犯时，由省、自治区、直辖市公安厅、局上报公安部，由公安部发布通缉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通缉令中应当写明被通缉人的姓名、性别、年龄、籍贯、衣着和体貌特征并附案犯近期照片。有条件的，可以附指纹及其他物证的照片。除了必须保密的事项，应当写明发案的时间、地点和简要案情。通缉令必须加盖发布机关的印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通缉令发送范围，由签发通缉令的负责人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通缉令发出后，如果发现新的重要情况可以补发通报。通报必须注明通缉令的编号和日期。人犯捕获后，要立即撤销通缉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各地公安机关接到通缉令，必须及时布置，积极查缉。查获被通缉人后，要迅速通知发布机关核实。</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九节　侦查终结</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被告人在侦查中的羁押期限不得超过二个月。案情复杂，期限届满不能终结的案件，应当在期限届满七天前制作《提请批准延长羁押期限意见书》，经县以上公安机关负责人批准，送请同级人民检察院转报上一级人民检察院批准延长一个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大的犯罪集团案件和流窜作案的重大复杂案件，在前款规定的侦查羁押期限内不能办结的，可以经省、自治区、直辖市人民检察院批准，延长二个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特别重大、复杂的案件，依法延长侦查羁押期限后仍不能终结的，应当在期限届满十五天前制作《提请批准延长羁押期限意见书》。按法定程序，提请批准再次延长侦查羁押期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告人在侦查中的羁押期限，从拘留之日起计算。未经拘留直接逮捕的，从逮捕执行之日起计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侦查羁押期间，发现被告人另有重要罪行，可以经人民检察院批准补充侦查，其侦查羁押期限从人民检察院批准之日起重新计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案件经过预审，取得能够证实被告人有罪或者无罪以及犯罪情节轻重的各种证据，没有发现遗漏罪行和其他应当追究刑事责任的人，法律手续完备，应当及时结案。</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可以结案的案件，应当制作结案报告。结案报告的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告人的基本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是否采取了强制措施及其理由；</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告人的犯罪事实、证据和认罪表现，或者否定犯罪的根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处理意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结案后的处理，由公安机关主管负责人审核批准，重大、特别重大案件应当经过集体讨论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对于犯罪事实、情节清楚，证据确实充分，犯罪性质和罪名认定正确，依法应当追究刑事责任的案件，应当制作《起诉意见书》，经县以上公安机关负责人批准，连同案卷材料、证据，一并移送同级人民检察院审查决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告人的行为已经构成犯罪，但依照</w:t>
      </w:r>
      <w:hyperlink r:id="rId4">
        <w:r>
          <w:rPr>
            <w:rStyle w:val="InternetLink"/>
            <w:rFonts w:ascii="宋体" w:hAnsi="宋体" w:cs="宋体" w:eastAsia="宋体"/>
            <w:b w:val="false"/>
            <w:color w:val="218FC4"/>
            <w:sz w:val="25"/>
            <w:u w:val="single" w:color="218FC4"/>
          </w:rPr>
          <w:t>刑法</w:t>
        </w:r>
      </w:hyperlink>
    </w:p>
    <w:p>
      <w:pPr>
        <w:pStyle w:val="Normal"/>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规定不需要判处刑罚或者应当免除刑罚的，应当制作《免予起诉意见书》，连同案卷材料、证据，一并移送同级人民检察院审查决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结案处理前发现不应当对被告人追究刑事责任的，应当撤销案件；被告人已被逮捕的，应当立即释放，发给释放证明，并通知原批准退捕的人民检察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移送案件的时候，只移送诉讼卷，侦查卷由公安机关存档备查。秘密侦察获取的材料，需要作为证据公开使用时，按照规定采取相应的处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移送共同犯罪案件，在《起诉意见书》中，应当写明每个被告人在案件中的地位、作用、具体罪责和认罪态度，分别提出处理意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人民检察院决定免予起诉或者不起诉的案件，被告人在押的，应当立即释放；如果被告人的违法犯罪行为需要由公安机关另行处理或者人民检察院建议公案机关作其他处理的，经县以上安公机关负责人批准，可以同时依法作其他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公安机关认为人民检察院作出的免予起诉或者不起诉的决定有错误的时候，可以在五日内要求复议。如果意见不被接受而有再议必要的，可以在七日内提请上一级人民检察院复核。</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被害人提出附带民事诉讼的，应当记录在案，移送起诉或免予起诉时，在《起诉意见书》或者《免予起诉意见书》的末页注明。</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节　补充侦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案件移送后，人民检察院退回补充侦查的，应当按照人民检察院《补充侦查决定书》中提出的要求，在一个月内补充侦查完毕。</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过补充侦查，发现不应移送起诉的，撤回《起诉意见书》；如果发现新的同案犯或者新的罪行，可根据情况重新制作《起诉意见书》或者制作《补充起诉意见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人民检察院认为公安机关提请批准逮捕、移送起诉或者免予起诉的案件中遗漏同案犯，要求追加逮捕、移送起诉时，公安机关补充侦查后，对于需要逮捕的，按照本规定第三十八条的规定办理；对于应当起诉或者免予起诉的，按照本规定第九十九条的规定办理；对于应当由公安机关另行处理的，按照本规定第一百零二条的规定办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执行</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监督、考察</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对判处管制、剥夺政治权利的罪犯，由县（市）公安局、城市公安分局以及相当于这一级的公安机关指定罪犯住地的公安派出所、驻乡人民警察或者有关单位的保卫组织具体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交付具体执行时，应当根据人民法院的《判决书》和《执行通知书》，向所在单位或住地的群众宣布犯罪事实和管制或剥夺政治权利的期限，以及罪犯在执行期间必须遵守的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期满，由县（市）公安机关通知本人，并向群众公开宣布解除管制或者恢复政治权利。解除管制的，应当发给《解除管制通知书》，如果附加剥夺政治权利，还应当同时宣布恢复政治权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判处管制的罪犯，在执行期间确有悔改表现或者立功表现，应当依法予以减刑的时候，由县（市）公安机关提出书面意见，报请人民法院审核裁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执行机关要向被判处管制的罪犯宣布，在服刑期间必须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遵守国家法律，服从群众监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每月向监督考察执行机关报告自己的活动情况；</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迁居必须报告公安机关批准，外出必须报告执行机关批准，在一个月内外出不得超过十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准许外出的，由公安机关发给证明，所去地的公安派出所或者驻乡人民警察在证明上注明来去时间和表现情况，由被管制人交回监督考察执行机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对于被判处拘役、有期徒刑宣告缓刑的罪犯，由公安机关交他的所在单位或者基层组织予以考察。公安机关应当每季度向所在单位或者基层组织了解罪犯的表现情况。如果没有再犯新罪，缓刑考验期满，由公安机关向本人宣布原判刑罚不再执行，并通知原判决的人民法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被假释的罪犯，在假释考验期间，由公安机关予以监督，如果没有再犯新罪，就认为原判刑罚已经执行完毕，并通知本人。</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要向宣告缓刑和被假释的罪犯宣布，在执行期间必须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遵守国家法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定期向执行机关报告自己的活动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迁居或外出要向所在单位或者执行机关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对刑诉法第一百五十七条规定的可以暂予监外执行的犯罪，由公安机关责成罪犯住地的公安派出所执行，基层组织或者原所在单位协助进行监督，公安机关应将有关情况通报罪犯所属劳动改造机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对判处拘役宣告缓刑的罪犯，需要减刑的，由缓刑考察地公安机关向当地基层人民法院提出，由当地人民法院裁定；对判处有期徒刑宣告缓刑的罪犯，需要减刑的，由缓刑考察地公安机关向当地中级人民法院提出，由中级人民法院裁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对又犯新罪案犯的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看守所羁押的人犯又犯新罪的，由案犯主管单位侦查核实后，写出《起诉意见书》连同案卷材料、证据，一并移送所在地人民检察院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监外执行的罪犯，在监外执行期间又犯新罪需要收监执行的，由当地公安机关直接通知原所在劳改单位解回收监；应当由犯罪地执行刑罚的，县以上公安机关要将罪犯新的犯罪事实和处理结果，及时通知原所在劳改单位。</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剥夺政治权利、管制、有期徒刑宣告缓刑和假释的罪犯，在服刑期间又犯新罪需要移送起诉的，由公安机关移送当地人民检察院处理。对于因犯有新罪，撤销假释的罪犯，决定应当执行的刑罚后，原则上仍送原所在劳改单位执行。</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释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看守所凭《释放通知书》填发《释放证明书》，释放被告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释放的时候，必须如数发还代为保存的个人财物，当面点清，交本人签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释放的人如果身体有病，应当通知他的家属前来接领或者派人送回。</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被释放的人捕前所在地或者直系亲属所在地的户口登记机关，应当凭《释放证明书》给予办理入户登记手续。</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本规定是公安机关办理刑事案件的基本程序。过去制定的有关规定，本规定没有涉及的，仍按原规定执行；如与本规定不一致的，应当按本规定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802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58.html" TargetMode="External"/><Relationship Id="rId3" Type="http://schemas.openxmlformats.org/officeDocument/2006/relationships/hyperlink" Target="http://open.pkulaw.com/hwchl/3113.html" TargetMode="External"/><Relationship Id="rId4" Type="http://schemas.openxmlformats.org/officeDocument/2006/relationships/hyperlink" Target="http://open.pkulaw.com/hwchl/556.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