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能源部关于印发《加强电网调峰工作若干规定》等文件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能源部关于印发</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加强电网调峰工作若干规定》等文件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０年１２月３１日　能源办（１９９０）１１６２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现将《关于加强电网调峰工作的若干规定》和《发电厂调峰技术和安全导则》发给你们，请按照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单位可根据自己的情况，制订实施细则，并报部电力司、通调局备案后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单位在工作中执行《规定》和《导则》时，如有问题和建议，请及时反馈给部电力司、通调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关于加强电网调峰工作的若干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适应电网用电负荷的变化及电力负荷的峰谷差不断增大的需要，保证电网安全稳定运行和供电质量，合理利用资源和能源，特制定本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调峰工作是电力生产最基本的工作之一，对保证全网发电设备安全运行、电网正常稳定运行和用户用电质量有重要作用。各电网应高度重视电网调峰工作并根据电网具体情况采取切实有效的行政、经济、技术等方面措施加强调峰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本规定适用于各跨省电网、供电局及并网运行的全部发电厂（包括集资、合资、地方和企业自备发电厂）。电力行业的规划、设计、基建、调度等部门均应遵守本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所有并网的发电厂都有责任、有义务参加电网调峰。电网应在保证安全的前提下，根据经济调度的原则实行全网统一调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当电网情况发生变化时，电网调度部门应及时修改发用电计划以保证电网运行的经济合理性，下级调度部门要严格按照修改后的计划运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各电管局、电力局要根据本规定的要求与各电网的具体情况制定实施细则并建立相应的调峰工作责任制与奖惩办法。实施细则等应报能源部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各电网在制定电网发展规划、发电设备选型、审定非局属电厂（包括委托代管电厂）并网协议时，应充分考虑电网调峰工作的需要。新建火力发电厂除燃用劣质煤外，其调峰能力不应低于额定电负荷的３５％～４０％。在主辅设备选型时，应避免采用影响机组达到上述调峰能力的设备。如转子材料脆性转变温度高的汽轮机，调峰能力差的直流炉和三排汽２０万千瓦机组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中小型水电站应优先开发有调节性能的水库，梯级连续开发应先建上游龙头水库。</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各电网可选择煤质较好、较稳定的地区有计划地建设或改造一些重点调峰厂，配以调峰性能较强的主辅设备及必要的混煤、配煤设施。由于电网稳定性或地区负荷等电网结构原因影响机组调峰能力发挥的地区，应在进行技术经济比较后安排电网建设或改造项目予以解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在调峰矛盾比较突出的地区，在经过技术经济论证后应建设一些调峰能力强的发电工程，如抽水蓄能电站，燃气、蒸汽联合循环电站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本规定解释权属能源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电网调峰的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按照年度和月度电力生产计划，根据电网调峰基本原则、经济调度原则和省网间互供电协议，由网、省局制定每日送、受电计划。</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省网间交换的电力、电量应按每日送、受电计划进行统计和考核。</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省网联络线交换电力、电量的考核与结算应与电网频率挂钩。频率低于规定值时，超受或少送电量者要扣减相应售电量，少受或多送者要追加相应售电量作为奖励且联络线电量按实际结算。频率高于规定值时，多送或少受电量者扣减相应售电量且联络线电量按计划结算，多受或少送电量者追加售电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省网间互供电价，应实行高峰低谷电价和丰、枯季节差价。各局可根据现行互供电价作价原则和多种电价实施办法规定提出方案，报部审批后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跨省电网必须配备网间联络线计量自动化装置，并要保证其准确性。</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发电厂调峰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各电管局、电力局应对所有并网运行的发电设备定期核定其调峰能力，明确最高、最低出力和负荷变化率，以及主要调峰运行方式，作为电网调度和考核的依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核定机组调峰能力应做到：设备制造或电厂设计已规定调峰能力的机组应达到设计调峰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低压凝汽机组原则上应具备两班制或停炉不停机进行调峰的能力。按基本负荷设计的１０万千瓦以上的机组在近期应达到以下调峰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可燃基挥发分｜　低位发热量　｜机组不投油助燃的降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燃料种类　｜　　　　　　｜　　　　　　　｜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Ｖ１，（％）｜（ＭＪ／ｋｇ）｜荷幅度％额定电负荷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Times New Roman" w:hAnsi="Times New Roman" w:cs="Times New Roman"/>
          <w:b w:val="false"/>
          <w:color w:val="000000"/>
          <w:sz w:val="25"/>
          <w:u w:val="none"/>
        </w:rPr>
        <w:t>｜　　　　　　｜　　　　　　｜　　＞１９　　｜　　３０～３５　　　｜</w:t>
      </w:r>
    </w:p>
    <w:p>
      <w:pPr>
        <w:pStyle w:val="Normal"/>
        <w:keepLines w:val="false"/>
        <w:pageBreakBefore w:val="false"/>
        <w:widowControl w:val="false"/>
        <w:bidi w:val="0"/>
        <w:spacing w:lineRule="exact" w:line="440" w:before="0" w:after="0"/>
        <w:jc w:val="left"/>
        <w:rPr>
          <w:rFonts w:ascii="Times New Roman" w:hAnsi="Times New Roman" w:eastAsia="Times New Roman" w:cs="Times New Roman"/>
          <w:b w:val="false"/>
          <w:b w:val="false"/>
          <w:color w:val="000000"/>
          <w:sz w:val="25"/>
          <w:u w:val="none"/>
        </w:rPr>
      </w:pPr>
      <w:r>
        <w:rPr>
          <w:rFonts w:ascii="Times New Roman" w:hAnsi="Times New Roman" w:cs="Times New Roman"/>
          <w:b w:val="false"/>
          <w:color w:val="000000"/>
          <w:sz w:val="25"/>
          <w:u w:val="none"/>
        </w:rPr>
        <w:t>｜　　　　　　｜　　　　　　｜－－－－－－－｜－－－－－－－－－－｜</w:t>
      </w:r>
    </w:p>
    <w:p>
      <w:pPr>
        <w:pStyle w:val="Normal"/>
        <w:keepLines w:val="false"/>
        <w:pageBreakBefore w:val="false"/>
        <w:widowControl w:val="false"/>
        <w:bidi w:val="0"/>
        <w:spacing w:lineRule="exact" w:line="440" w:before="0" w:after="0"/>
        <w:jc w:val="left"/>
        <w:rPr>
          <w:rFonts w:ascii="Times New Roman" w:hAnsi="Times New Roman" w:eastAsia="Times New Roman" w:cs="Times New Roman"/>
          <w:b w:val="false"/>
          <w:b w:val="false"/>
          <w:color w:val="000000"/>
          <w:sz w:val="25"/>
          <w:u w:val="none"/>
        </w:rPr>
      </w:pPr>
      <w:r>
        <w:rPr>
          <w:rFonts w:ascii="宋体" w:hAnsi="宋体" w:cs="宋体" w:eastAsia="宋体"/>
          <w:b w:val="false"/>
          <w:color w:val="000000"/>
          <w:sz w:val="25"/>
          <w:u w:val="none"/>
        </w:rPr>
        <w:t>｜烟煤、贫煤　｜　　＞１９　｜　　＞１６　　｜　　　　３０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Times New Roman" w:hAnsi="Times New Roman" w:cs="Times New Roman"/>
          <w:b w:val="false"/>
          <w:color w:val="000000"/>
          <w:sz w:val="25"/>
          <w:u w:val="none"/>
        </w:rPr>
        <w:t>｜　　　　　　｜　　　　　　｜－－－－－－－｜－－－－－－－－－－｜</w:t>
      </w:r>
    </w:p>
    <w:p>
      <w:pPr>
        <w:pStyle w:val="Normal"/>
        <w:keepLines w:val="false"/>
        <w:pageBreakBefore w:val="false"/>
        <w:widowControl w:val="false"/>
        <w:bidi w:val="0"/>
        <w:spacing w:lineRule="exact" w:line="440" w:before="0" w:after="0"/>
        <w:jc w:val="left"/>
        <w:rPr>
          <w:rFonts w:ascii="Times New Roman" w:hAnsi="Times New Roman" w:eastAsia="Times New Roman" w:cs="Times New Roman"/>
          <w:b w:val="false"/>
          <w:b w:val="false"/>
          <w:color w:val="000000"/>
          <w:sz w:val="25"/>
          <w:u w:val="none"/>
        </w:rPr>
      </w:pPr>
      <w:r>
        <w:rPr>
          <w:rFonts w:ascii="Times New Roman" w:hAnsi="Times New Roman" w:cs="Times New Roman"/>
          <w:b w:val="false"/>
          <w:color w:val="000000"/>
          <w:sz w:val="25"/>
          <w:u w:val="none"/>
        </w:rPr>
        <w:t>｜　　　　　　｜　　　　　　｜　　＜１６　　｜　　２５～３０　　　｜</w:t>
      </w:r>
    </w:p>
    <w:p>
      <w:pPr>
        <w:pStyle w:val="Normal"/>
        <w:keepLines w:val="false"/>
        <w:pageBreakBefore w:val="false"/>
        <w:widowControl w:val="false"/>
        <w:bidi w:val="0"/>
        <w:spacing w:lineRule="exact" w:line="440" w:before="0" w:after="0"/>
        <w:jc w:val="left"/>
        <w:rPr>
          <w:rFonts w:ascii="Times New Roman" w:hAnsi="Times New Roman" w:eastAsia="Times New Roman" w:cs="Times New Roman"/>
          <w:b w:val="false"/>
          <w:b w:val="false"/>
          <w:color w:val="000000"/>
          <w:sz w:val="25"/>
          <w:u w:val="none"/>
        </w:rPr>
      </w:pP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Times New Roman" w:hAnsi="Times New Roman" w:cs="Times New Roman"/>
          <w:b w:val="false"/>
          <w:color w:val="000000"/>
          <w:sz w:val="25"/>
          <w:u w:val="none"/>
        </w:rPr>
        <w:t>｜　　　　　　｜　　　　　　｜　　＞１８　　｜　　２０～２５　　　｜</w:t>
      </w:r>
    </w:p>
    <w:p>
      <w:pPr>
        <w:pStyle w:val="Normal"/>
        <w:keepLines w:val="false"/>
        <w:pageBreakBefore w:val="false"/>
        <w:widowControl w:val="false"/>
        <w:bidi w:val="0"/>
        <w:spacing w:lineRule="exact" w:line="440" w:before="0" w:after="0"/>
        <w:jc w:val="left"/>
        <w:rPr>
          <w:rFonts w:ascii="Times New Roman" w:hAnsi="Times New Roman" w:eastAsia="Times New Roman" w:cs="Times New Roman"/>
          <w:b w:val="false"/>
          <w:b w:val="false"/>
          <w:color w:val="000000"/>
          <w:sz w:val="25"/>
          <w:u w:val="none"/>
        </w:rPr>
      </w:pPr>
      <w:r>
        <w:rPr>
          <w:rFonts w:ascii="宋体" w:hAnsi="宋体" w:cs="宋体" w:eastAsia="宋体"/>
          <w:b w:val="false"/>
          <w:color w:val="000000"/>
          <w:sz w:val="25"/>
          <w:u w:val="none"/>
        </w:rPr>
        <w:t>｜贫煤、无烟煤｜　９～１９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Times New Roman" w:hAnsi="Times New Roman" w:cs="Times New Roman"/>
          <w:b w:val="false"/>
          <w:color w:val="000000"/>
          <w:sz w:val="25"/>
          <w:u w:val="none"/>
        </w:rPr>
        <w:t>｜　　　　　　｜　　　　　　｜　　＜１８　　｜　　１５～２０　　　｜</w:t>
      </w:r>
    </w:p>
    <w:p>
      <w:pPr>
        <w:pStyle w:val="Normal"/>
        <w:keepLines w:val="false"/>
        <w:pageBreakBefore w:val="false"/>
        <w:widowControl w:val="false"/>
        <w:bidi w:val="0"/>
        <w:spacing w:lineRule="exact" w:line="440" w:before="0" w:after="0"/>
        <w:jc w:val="left"/>
        <w:rPr>
          <w:rFonts w:ascii="Times New Roman" w:hAnsi="Times New Roman" w:eastAsia="Times New Roman" w:cs="Times New Roman"/>
          <w:b w:val="false"/>
          <w:b w:val="false"/>
          <w:color w:val="000000"/>
          <w:sz w:val="25"/>
          <w:u w:val="none"/>
        </w:rPr>
      </w:pP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Times New Roman" w:hAnsi="Times New Roman" w:cs="Times New Roman"/>
          <w:b w:val="false"/>
          <w:color w:val="000000"/>
          <w:sz w:val="25"/>
          <w:u w:val="none"/>
        </w:rPr>
        <w:t>｜　　　　　　｜　　　　　　｜　　＞２０　　｜　　　　１５　　　　｜</w:t>
      </w:r>
    </w:p>
    <w:p>
      <w:pPr>
        <w:pStyle w:val="Normal"/>
        <w:keepLines w:val="false"/>
        <w:pageBreakBefore w:val="false"/>
        <w:widowControl w:val="false"/>
        <w:bidi w:val="0"/>
        <w:spacing w:lineRule="exact" w:line="440" w:before="0" w:after="0"/>
        <w:jc w:val="left"/>
        <w:rPr>
          <w:rFonts w:ascii="Times New Roman" w:hAnsi="Times New Roman" w:eastAsia="Times New Roman" w:cs="Times New Roman"/>
          <w:b w:val="false"/>
          <w:b w:val="false"/>
          <w:color w:val="000000"/>
          <w:sz w:val="25"/>
          <w:u w:val="none"/>
        </w:rPr>
      </w:pPr>
      <w:r>
        <w:rPr>
          <w:rFonts w:ascii="宋体" w:hAnsi="宋体" w:cs="宋体" w:eastAsia="宋体"/>
          <w:b w:val="false"/>
          <w:color w:val="000000"/>
          <w:sz w:val="25"/>
          <w:u w:val="none"/>
        </w:rPr>
        <w:t>｜　无烟煤　　｜　　＜９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Times New Roman" w:hAnsi="Times New Roman" w:cs="Times New Roman"/>
          <w:b w:val="false"/>
          <w:color w:val="000000"/>
          <w:sz w:val="25"/>
          <w:u w:val="none"/>
        </w:rPr>
        <w:t>｜　　　　　　｜　　　　　　｜　　＜２０　　｜　　　　１０　　　　｜</w:t>
      </w:r>
    </w:p>
    <w:p>
      <w:pPr>
        <w:pStyle w:val="Normal"/>
        <w:keepLines w:val="false"/>
        <w:pageBreakBefore w:val="false"/>
        <w:widowControl w:val="false"/>
        <w:bidi w:val="0"/>
        <w:spacing w:lineRule="exact" w:line="440" w:before="0" w:after="0"/>
        <w:jc w:val="left"/>
        <w:rPr>
          <w:rFonts w:ascii="Times New Roman" w:hAnsi="Times New Roman" w:eastAsia="Times New Roman" w:cs="Times New Roman"/>
          <w:b w:val="false"/>
          <w:b w:val="false"/>
          <w:color w:val="000000"/>
          <w:sz w:val="25"/>
          <w:u w:val="none"/>
        </w:rPr>
      </w:pP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褐煤　　　｜　　＞４０　｜　　＞１２　　｜　　　　３５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油　　　　｜　　　　　　｜　　　　　　　｜　　　　４５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各电管局、电力局应根据电网设备的具体情况与峰谷差的要求，有计划地安排提高水、火电设备调峰能力的技术改造与科学试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各电管局、电力局和发电厂应高度重视调峰运行机组的安全性，制订必要的调峰机组安全技术措施，并对设备进行必要完善和改造，加强运行管理和培训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各电网应结合推行内部经济责任制，采用追加和扣减上网电量、峰谷电价和分时考核电量等办法对发电厂调峰工作进行考核和奖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各电管局、电力局应根据具体情况制定火电机组参与调峰后发电量指标、煤耗指标、燃油指标、检修间隔、检修费用、临检次数及各项安全指标等项内容的内部补偿政策，并根据设备实际调峰情况予以补偿。</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在丰水期，应尽可能减少水电厂弃水调峰损失，火电厂应采取特殊措施扩大调峰能力。应采用丰枯电价鼓励火电调峰，多发水电。要制定相应措施将多发水电的收益对火电厂进行适当的补偿。</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各电管局、电力局应采取切实有效的办法加强对并网运行非局属电厂的调峰管理，同时注意保证非局属电厂的合理经济权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局属电厂在初步设计与设备选型时应征得所在局的同意。对调峰能力低于电网平均峰谷差的发电设备并网运行应向电网交纳相应的调峰补偿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局属发电厂并网前应签订包含调峰内容的并网协议，并按并网协议进行调峰考核，并可采用追加扣减上网电量的办法对非局属电厂调峰情况进行考核和奖惩。对并网运行的非局属火电厂可采用峰谷分时调峰电价，以正常核定的上网电价为基础，按具体情况上浮或下浮，峰谷电价比值呆为２～３倍。对并网运行的非局属水电厂可采取丰水的弃水期、枯水期不同季节的分时调峰电价。丰水的弃水期上网电价可比正常上网电价低３０％至５０％，枯水期上网电价可比正常上网电价高３０％至５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峰谷和丰枯浮动电价应按规定的审批程序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梯级水电厂应实行统一调度，实行梯级优化调度和经济运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加强用电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各电管局、电力局应结合实际情况逐步推行高峰低谷用电价格。在水电比重大的电网，对用户试行丰枯季节差价。用经济与行政相结合的办法，促进用户削峰、填谷，共同做好电网调荷节电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各电管局、电力局应根据情况制订适当办法，开放低谷用电，对有条件的用户鼓励其低谷用电。</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各省局要核定各供电局的用电负荷率等指标，以加强供电局的用电管理。在采用内部电价对购网电量进行结算时，应实行峰谷差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各供电局购网电量计量点和大用户应装设分时电度表，并保证其准确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24646</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