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生产资料服务公司业务组织试行办法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生产资料服务公司业务组织试行办法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一九六三年十一月十六日国家物资管理总局制定 一九六三年十二月三十一日国务院批转试行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一章　性质和任务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了便利生产、建设和事业单位及时取得生产建设所需的部分物资，物资部门建立“生产资料服务公司”（以下简称服务公司），作为现有物资流通渠道的必要补充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是综合服务性的企业机构。它根据“从生产出发、为生产服务”的方针，积极开展各项服务活动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应该在大城市和工矿企业集中的中等城市建立，它是当地物资部门的组成部分，并接受上级物资部门在业务方针和政策方面的统一领导。省、自治区物资厅（局）可相应地建立生产资料服务工作的行政管理职能机构。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二章　业务范围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的业务主要是：办理代购、代销、代加工以及上述业务范围内物资的代托运事项；组织经常性的物资调剂；协助采购人员进行采购和加工协作事项。在办好上述业务的基础上，再酌情办理其他可能办到的服务事项，但不办理自营业务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只办理工矿产品生产资料的信托业务，不办理农副产品生产资料的信托业务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代购代销和协助采购的业务范围，主要是：物资部门和各商业部门经营的三类物资（但不为生产企业代销商业部门经营范围内的产品）；工业部门的自销产品；废旧物资（包括技术更新的材料、设备）以及其他可供采购的物资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接受有关单位的委托，征得有关生产或经营部门的同意，代办或介绍的加工协作事项，主要包括：国家计划内基建项目需要的和生产维修、技术措施需要的非标准设备；生产维修需要的非统配部管的零件、备品、配件、容器和包装物；国家计划分配以外的各种工具、工艺装备和仪器、仪表；根据国家规定，经过批准允许带料加工的材料、设备；工矿企业之间的工艺性协作（地区间物资交换性的协作，不属于服务公司的业务范围）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应该积极协助有关单位恢复和建立合理的固定协作关系，密切地区间正常的经济联系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组织本地区内经常性的物资调剂业务。调剂的物资，应该是企业有权处理或主管部门允许处理的物资。企业生产的计划分配产品和有合同任务的物资，不得参加调剂。不得以调剂为名，以物易物。具体调剂的范围和办法，应该根据国家经济委员会转发的国家物资管理总局“关于物资调剂管理试行办法”的规定办理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对集体所有制企业服务的范围，只限于三类物资和废旧物资。并且对不担负国家计划任务的集体所有制企业单位的成交价格，执行当地商业牌价（没有商业牌价的，报请当地物价委员会确定适当的价格）。服务公司对差价收入部分，上交国库，不准挪用。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三章　服务方法和制度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要从工矿企业的需要出发，根据各行业的不同要求，大型企业和中小型企业的不同需要，因地制宜地开展服务活动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要依靠服务业务活动，进行大量的组织工作，不断扩大代购、代销、代加工、代托运业务，逐步做到以通讯信托为主，以便利工矿企业采购物资，节约人力、物力和财力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地区间的服务公司要建立固定的业务联系制度，互通情报，互相支援，互相委托服务，逐渐形成全国服务网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办理的各项业务，必须根据国家物资管理的各项政策规定，严格手续制度。凡是属于采购、加工、调剂三类物资和废旧物资的，服务公司根据委托单位的正式介绍证明，即可办理。凡是属于采购、加工、调剂统配部管物资和一、二类商品的，服务公司应该根据国家物资管理的有关规定，审查委托单位及其主管部门的介绍证明，并报请主管部门审查批准后，方可办理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办理信托业务，原则上不需要资金，确实需要少量垫付资金的，必须报请上级物资部门根据自有资金情况适当解决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的经费开支，应该逐步地由收取的手续费解决，基本上做到收支平衡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办理的各项服务业务，向委托方收取一次手续费（协助采购和协助加工不收手续费），收费标准，按照国家经济委员会批发的物资管理总局“关于物资部门统一收费标准的暂行规定”的精神，暂规定为：按照物资总值计算，代购、代销手续费收取百分之一；调剂手续费收取千分之五。代加工手续费，根据加工单位结算方式的不同，按进销价处理的，以销价计算收取千分之五；按工缴费计算的，收取百分之五。代托运及其他服务业务收费标准可按工作量大小，由各省、自治区、直辖市物资厅（局）规定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之间互相委托服务，不得向委托单位收取双重手续费。一次收取的手续费按委托公司百分之四十、被委托公司百分之六十分配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应该经常派工作人员串厂访问，并征得有关部门同意，采取建立联络员或召开座谈会的方式，随时了解工矿企业生产任务和原料、材料余缺情况，以及市场采购动态，不断积累资料，逐步掌握购销活动规律，以便主动地做好服务工作。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四章　分工关系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同商业部门和物资部门的专业公司是业务配合关系。各专业公司负责专业物资的经营，服务公司则是通过服务性的活动，作为专业公司业务经营的补充，而不是代替专业公司的经营业务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在信托业务活动中的有关包装、运输事项，应该运用社会上的包装、托运服务机构的力量，并建立固定的业务关系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和三类物资管理机构都是物资部门的组成部分。三类物资管理机构是综合管理性质的行政职能机构。服务公司是综合服务性质的企业机构。两者的性质和任务不同，不能互相代替。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五章　思想工作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的领导必须把思想政治工作放在重要地位，经常加强对全体工作人员的思想教育，提高思想觉悟，以防止资产阶级思想作风的侵蚀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工作人员要确立全局观点、政策观点，在各项业务中严格遵守国家政策，坚决维护国家统一计划的执行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服务公司工作人员要牢固地树立为生产服务的观点，端正服务态度，积极钻研业务，不断总结工作经验，改进服务方法，提高服务质量，勤勤恳恳地为生产建设服务。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六章　附则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地服务公司可根据本办法的规定，因地制宜地制定具体业务的办事细则，报请当地物资部门批准，并报上一级物资部门及国家物资管理总局备案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©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北大法宝：（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218FC4"/>
            <w:sz w:val="25"/>
            <w:u w:val="single" w:color="218FC4"/>
          </w:rPr>
          <w:t>www.pkulaw.com</w:t>
        </w:r>
      </w:hyperlink>
      <w:r>
        <w:rPr>
          <w:rFonts w:eastAsia="宋体" w:cs="宋体" w:ascii="宋体" w:hAnsi="宋体"/>
          <w:b w:val="false"/>
          <w:color w:val="000000"/>
          <w:sz w:val="25"/>
          <w:u w:val="none" w:color="000000"/>
        </w:rPr>
        <w:t xml:space="preserve">) </w:t>
      </w: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专业提供法律信息、法学知识和法律软件领域各类解决方案。北大法宝为您提供丰富的参考资料，正式引用法规条文时请与标准文本核对。</w:t>
      </w:r>
    </w:p>
    <w:p>
      <w:pPr>
        <w:pStyle w:val="Normal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000000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欢迎查看所有</w:t>
      </w:r>
      <w:hyperlink r:id="rId3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产品和服务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。法宝快讯：</w:t>
      </w:r>
      <w:hyperlink r:id="rId4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如何快速找到您需要的检索结果？</w:t>
        </w:r>
      </w:hyperlink>
      <w:hyperlink r:id="rId5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法宝</w:t>
        </w:r>
      </w:hyperlink>
      <w:r>
        <w:rPr>
          <w:rStyle w:val="InternetLink"/>
          <w:rFonts w:eastAsia="宋体" w:cs="宋体" w:ascii="宋体" w:hAnsi="宋体"/>
          <w:b w:val="false"/>
          <w:color w:val="218FC4"/>
          <w:sz w:val="25"/>
          <w:u w:val="single" w:color="218FC4"/>
        </w:rPr>
        <w:t>V6</w:t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有何新特色？</w:t>
      </w:r>
    </w:p>
    <w:p>
      <w:pPr>
        <w:pStyle w:val="Normal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8/2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3500</wp:posOffset>
                </wp:positionH>
                <wp:positionV relativeFrom="page">
                  <wp:posOffset>63500</wp:posOffset>
                </wp:positionV>
                <wp:extent cx="1270000" cy="317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jc w:val="right"/>
            <w:rPr>
              <w:rFonts w:ascii="宋体" w:hAnsi="宋体" w:eastAsia="宋体" w:cs="宋体"/>
              <w:color w:val="000000"/>
              <w:sz w:val="25"/>
            </w:rPr>
          </w:pPr>
          <w:r>
            <w:rPr>
              <w:rFonts w:ascii="宋体" w:hAnsi="宋体" w:cs="宋体" w:eastAsia="宋体"/>
              <w:color w:val="000000"/>
              <w:sz w:val="25"/>
            </w:rPr>
            <w:t>【法宝引证码】：</w:t>
          </w:r>
          <w:r>
            <w:rPr>
              <w:rFonts w:eastAsia="宋体" w:cs="宋体" w:ascii="宋体" w:hAnsi="宋体"/>
              <w:color w:val="000000"/>
              <w:sz w:val="25"/>
            </w:rPr>
            <w:t>CLI.2.162970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om/" TargetMode="External"/><Relationship Id="rId3" Type="http://schemas.openxmlformats.org/officeDocument/2006/relationships/hyperlink" Target="http://open.pkulaw.com/helps/2.html" TargetMode="External"/><Relationship Id="rId4" Type="http://schemas.openxmlformats.org/officeDocument/2006/relationships/hyperlink" Target="http://open.pkulaw.com/helps/70.html" TargetMode="External"/><Relationship Id="rId5" Type="http://schemas.openxmlformats.org/officeDocument/2006/relationships/hyperlink" Target="http://open.pkulaw.com/helps/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