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公安部、轻工业部、农业部、商业部、铁道部、交通部关于运输烟花爆竹的规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公安部、轻工业部、农业部、商业部、铁道部、交通部关于运输烟花爆竹的规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１９９２年６月２２日公安部、轻工业部、农业部、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商业部、铁道部、交通部令第９号发布施行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加强运输烟花爆竹安全管理，保障购销单位的正当运输，现对运输烟花爆竹作如下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跨省（自治区、直辖市）、市、县运输烟花爆竹，由收货单位持订货合同和《产品质量检验合格证》向所在地市、县公安局申请领取《爆炸物品运输证》，方准运输。货物到达目的地后，收货单位在运输证上签注物品到达情况，将运输证交回原发证机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承运单位必须凭《爆炸物品运输证》，按危险货物管理规定运输烟花爆竹。托运单位应按有关规定派专人押运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本市区内或本县境内运输烟花爆竹，可免办《爆炸物品运输证》，凭购销单位销售合同或提货单副联或出口货单，用符合运输危险货物条件的车辆运输。按当地公安机关指定的时间和线路运输。遇重大节日或运输数量较大时，购销单位须事先通报市、县公安局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运输烟花爆竹时，必须严格遵守下列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运载车、船必须符合国家有关危险货物安全和运输规定的安全要求，配备相的消防器材，并显示危险品标志或信号。汽车应安装火星熄灭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货物包装应当牢固、严密。烟花爆竹与性质相抵触的物品水准混装。装载烟花爆竹汽车、船舶内，不准同时载运旅客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三）在公路上运输烟花爆竹时，要用苫布盖严、捆严，派专人押运。车辆必须限速行驶，前后车辆应当保持一定的安全距离，停车时要始终有人看守，不准在人口稠密的地方停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四）运输、装卸、押运人员必须掌握烟花爆竹安全常识，装卸时严禁拖拉、挤压、撞击、抛摔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水上运输烟花爆竹，除按上述规定办理《爆炸物品运输证》外，还应向港（航）务监督机关办理船舶载运危险货物进出港或过境申报手续，遵守船舶载运危险货物安全管理规定，并接受港（航）务监督机关对货物安全载运状况的监督检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五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严禁无证和超量运输烟花爆竹。严禁携带烟花爆、黑火药、烟火药、鞭炮引线搭乘火车、轮船、飞机、公共汽车等公共交通工具。严禁在托运的行李、包裹、货物和邮寄的邮件中夹带烟花爆竹。严禁伪装或伪造品名运输烟花爆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六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违反本规定的，公安机关可没收其烟花爆竹，并依照《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中华人民共和国治安管理处罚条例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第</w:t>
      </w:r>
      <w:r>
        <w:fldChar w:fldCharType="begin"/>
      </w:r>
      <w:r>
        <w:rPr>
          <w:rStyle w:val="InternetLink"/>
          <w:u w:val="single" w:color="218FC4"/>
          <w:sz w:val="25"/>
          <w:b w:val="false"/>
          <w:rFonts w:ascii="宋体" w:hAnsi="宋体" w:cs="宋体" w:eastAsia="宋体"/>
          <w:color w:val="218FC4"/>
        </w:rPr>
        <w:instrText xml:space="preserve"> HYPERLINK "http://open.pkulaw.com/hwchl/2959.html" \l "20"</w:instrText>
      </w:r>
      <w:r>
        <w:rPr>
          <w:rStyle w:val="InternetLink"/>
          <w:u w:val="single" w:color="218FC4"/>
          <w:sz w:val="25"/>
          <w:b w:val="false"/>
          <w:rFonts w:ascii="宋体" w:hAnsi="宋体" w:cs="宋体" w:eastAsia="宋体"/>
          <w:color w:val="218FC4"/>
        </w:rPr>
        <w:fldChar w:fldCharType="separate"/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二十条</w:t>
      </w:r>
      <w:r>
        <w:rPr>
          <w:rStyle w:val="InternetLink"/>
          <w:u w:val="single" w:color="218FC4"/>
          <w:sz w:val="25"/>
          <w:b w:val="false"/>
          <w:rFonts w:ascii="宋体" w:hAnsi="宋体" w:cs="宋体" w:eastAsia="宋体"/>
          <w:color w:val="218FC4"/>
        </w:rPr>
        <w:fldChar w:fldCharType="end"/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的规定予以处罚；构成犯罪的，依法追究刑事责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北大法宝：（</w:t>
      </w:r>
      <w:hyperlink r:id="rId3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6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7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4.828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hwchl/2959.html" TargetMode="External"/><Relationship Id="rId3" Type="http://schemas.openxmlformats.org/officeDocument/2006/relationships/hyperlink" Target="http://open.pkulaw.com/" TargetMode="External"/><Relationship Id="rId4" Type="http://schemas.openxmlformats.org/officeDocument/2006/relationships/hyperlink" Target="http://open.pkulaw.com/helps/2.html" TargetMode="External"/><Relationship Id="rId5" Type="http://schemas.openxmlformats.org/officeDocument/2006/relationships/hyperlink" Target="http://open.pkulaw.com/helps/70.html" TargetMode="External"/><Relationship Id="rId6" Type="http://schemas.openxmlformats.org/officeDocument/2006/relationships/hyperlink" Target="http://open.pkulaw.com/helps/6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