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铺设海底电缆管道管理规定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铺设海底电缆管道管理规定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中华人民共和国国务院令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第２７号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《铺设海底电缆管道管理规定》已经１９８９年１月２０日国务院第三十二次常务会议通过，现予发布，自１９８９年３月１日施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总理　李鹏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１９８９年２月１１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维护中华人民共和国国家主权和权益，合理开发利用海洋，有秩序地铺设和保护海底电缆、管道，制定本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规定适用于在中华人民共和国内海、领海及大陆架上铺设海底电缆、管道以及为铺设所进行的路由调查、勘测及其他有关活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中华人民共和国内海、领海及大陆架上铺设海底电缆、管道以及为铺设所进行的路由调查、勘测及其他有关活动的主管机关是中华人民共和国国家海洋局（以下简称主管机关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国的企业、事业单位铺设海底电缆、管道，经其上级业务主管部门审批同意后，为铺设所进行的路由调查、勘测等活动，依照本规定执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外国的公司、企业和其他经济组织或者个人需要在中华人民共和国内海、领海铺设海底电缆、管道以及为铺设所进行的路由调查、勘测等活动，应当依照本规定报经主管机关批准；需要在中华人民共和国大陆架上进行上述活动的，应当事先通知主管机关，但其确定的海底电缆、管道路由，需经主管机关同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底电缆、管道所有者（以下简称所有者），须在为铺设所进行的路由调查、勘测实施六十天前，向主管机关提出书面申请。申请书应当包括以下内容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一）所有者的名称、国籍、住所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二）海底电缆、管道路由调查、勘测单位的名称、国籍、住所及主要负责人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三）海底电缆、管道路由调查、勘测的精确地理区域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四）海底电缆、管道路由调查、勘测的时间、内容、方法和设备，包括所用船舶的船名、国籍、吨位及其主要装备和性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主管机关应当自收到申请之日起三十天内作出答复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底电缆、管道路由调查、勘测完成后，所有者应当在计划铺设施工六十天前，将最后确定的海底电缆、管道路由报主管机关审批，并附具以下资料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一）海底电缆、管道的用途、使用材料及其特性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二）精确的海底电缆、管道路线图和位置表以及起止点、中继点（站）和总长度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三）铺设工程的施工单位、施工时间、施工计划、技术设备等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四）铺设海底管道工程对海洋资源和环境影响报告书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五）其他有关说明资料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主管机关应当自收到申请之日起三十天内作出答复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铺设施工完毕后，所有者应当将海底电缆、管道的路线图、位置表等说明资料报送主管机关备案，并抄送港监机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国家进行海洋开发利用、管理需要时，所有者有义务向主管机关进一步提供海底电缆、管道的准确资料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底电缆、管道的铺设和为铺设所进行的路由调查、勘测活动，不得在获准作业区域以外的海域作业，也不得在获准区域内进行未经批准的作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获准施工的海底电缆、管道在施工前或施工中如需变动，所有者应当及时向主管机关报告。如该项变动重大，主管机关可采取相应措施，直至责令其停止施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底电缆、管道的维修、改造、拆除和废弃，所有者应当提前向主管机关报告。路由变动较大的改造，依照本规定重新办理有关手续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外国船舶需要进入中国内海、领海进行海底电缆、管道的维修、改造、拆除活动时，除履条本条第一款规定的程序外，还应当依照中国法律的规定，报经中国有关机关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铺设在中国大陆架上的海底电缆、管道遭受损害，需要紧急修理时，外国维修船可在向主管机关报告的同时进入现场作业，但不得妨害中国的主权权利和管辖权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底电缆、管道的路由调查、勘测和铺设、维修、拆除等施工作业，不得妨害海上正常秩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底电缆、管道的铺设或者拆除工程的遗留物，应当妥善处理，不得妨害海上正常秩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铺设海底电缆、管道及其他海上作业，需要移动已铺设的海底电缆、管道时，应当先与所有者所协商，并经主管机关批准后方可施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从事海上各种活动的作业者，必须保护已铺设的海底电缆、管道。造成损害的应当依法赔偿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其他海洋开发利用和已铺设的海底电缆、管道的正常使用发生纠纷时，由主管机关调解解决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主管机关有权对海底电缆、管道的铺设、维修、改造、拆除、废弃以及为铺设所进行的路由调查、勘测活动进行监督和检查。对违反本规定的，主管机关可处以警告、罚款直至责令其停止海上作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前款　所列处罚的具体办法，由主管机关商国务院有关主管部门制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海洋石油开发所铺设的超出石油开发区的海底电缆、管道的路由，应当在油（气）田总体开发方案审批前报主管机关，由主管机关商国家能源主管部门批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海洋石油开发区内铺设平台间或者平台与单点系泊间的海底电缆、管道，所有者应当在为铺设所进行的路由调查、勘测和施工前，分别将本规定第五条、第六条规定提供的内容，报主管机关备案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铺设、维修、改造、拆除、　废弃海底电缆、管道以及为铺设所进行的路由调查、勘测活动，本规定未作规定的，适用国家其他有关法律、法规的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华人民共和国军用海底电缆、管道的铺设依照本规定执行。军队可以制定具体实施办法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主管机关应当收集海底地形、海上构筑物分布等方面的资料，为海底电缆、管道的铺设及其调查、勘测活动提供咨询服务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规定中的“电缆”系批通信电缆及电力电缆；“管道”系指输水、输气、输油及输送其他物质的管状输送设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规定由中华人民共和国国家海洋局负责解释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规定自１９８９年３月１日起施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北大法宝：（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3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4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7/16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2.4203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" TargetMode="External"/><Relationship Id="rId3" Type="http://schemas.openxmlformats.org/officeDocument/2006/relationships/hyperlink" Target="http://open.pkulaw.com/helps/2.html" TargetMode="External"/><Relationship Id="rId4" Type="http://schemas.openxmlformats.org/officeDocument/2006/relationships/hyperlink" Target="http://open.pkulaw.com/helps/70.html" TargetMode="External"/><Relationship Id="rId5" Type="http://schemas.openxmlformats.org/officeDocument/2006/relationships/hyperlink" Target="http://open.pkulaw.com/helps/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