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关于表彰全国劳动模范和先进工作者的决定</w:t>
      </w:r>
      <w:r>
        <w:rPr>
          <w:rFonts w:eastAsia="宋体" w:cs="宋体" w:ascii="宋体" w:hAnsi="宋体"/>
          <w:b/>
          <w:sz w:val="44"/>
        </w:rPr>
        <w:t>(2025)</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关于表彰全国劳动模范和先进工作者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近年来，在以习近平同志为核心的党中央坚强领导下，全党全国各族人民砥砺奋进、攻坚克难，中国式现代化迈出新的坚实步伐。在这一伟大实践中，涌现出一大批敬业奉献、锐意进取、忘我拼搏、敢为人先的先进模范人物。他们是千千万万奋斗在各行各业劳动群众中的杰出代表，以自身的模范行动和崇高品格，生动诠释了劳模精神、劳动精神、工匠精神的时代内涵，充分展现了新时代我国工人阶级和广大劳动群众的崭新风采。为表彰他们的突出贡献，进一步凝聚起团结奋进的强大力量，党中央、国务院决定，授予徐树永等</w:t>
      </w:r>
      <w:r>
        <w:rPr>
          <w:rFonts w:eastAsia="宋体" w:cs="宋体" w:ascii="宋体" w:hAnsi="宋体"/>
          <w:b w:val="false"/>
          <w:color w:val="000000"/>
          <w:sz w:val="25"/>
          <w:u w:val="none"/>
        </w:rPr>
        <w:t>1670</w:t>
      </w:r>
      <w:r>
        <w:rPr>
          <w:rFonts w:ascii="宋体" w:hAnsi="宋体" w:cs="宋体" w:eastAsia="宋体"/>
          <w:b w:val="false"/>
          <w:color w:val="000000"/>
          <w:sz w:val="25"/>
          <w:u w:val="none"/>
        </w:rPr>
        <w:t>人全国劳动模范称号，授予李萌等</w:t>
      </w:r>
      <w:r>
        <w:rPr>
          <w:rFonts w:eastAsia="宋体" w:cs="宋体" w:ascii="宋体" w:hAnsi="宋体"/>
          <w:b w:val="false"/>
          <w:color w:val="000000"/>
          <w:sz w:val="25"/>
          <w:u w:val="none"/>
        </w:rPr>
        <w:t>756</w:t>
      </w:r>
      <w:r>
        <w:rPr>
          <w:rFonts w:ascii="宋体" w:hAnsi="宋体" w:cs="宋体" w:eastAsia="宋体"/>
          <w:b w:val="false"/>
          <w:color w:val="000000"/>
          <w:sz w:val="25"/>
          <w:u w:val="none"/>
        </w:rPr>
        <w:t>人全国先进工作者称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希望获得全国劳动模范和先进工作者称号的同志，珍惜荣誉、保持本色，实干笃行、再立新功，充分发挥模范带头作用，激励广大劳动群众踊跃投身以高质量发展推进中国式现代化的火热实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党中央号召，全党全国各族人民要以习近平新时代中国特色社会主义思想为指导，深入贯彻落实党的二十大和二十届二中、三中全会精神，以全国劳动模范和先进工作者为榜样，深刻领悟“两个确立”的决定性意义，增强“四个意识”、坚定“四个自信”、做到“两个维护”，牢固树立共产主义远大理想和中国特色社会主义共同理想，自觉践行社会主义核心价值观，大力弘扬劳模精神、劳动精神、工匠精神，把自身前途命运同国家和民族前途命运紧紧联系在一起，爱岗敬业、创新创造，坚定信心、奋发有为，为以中国式现代化全面推进强国建设、民族复兴伟业而不懈奋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和先进工作者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京市（</w:t>
      </w:r>
      <w:r>
        <w:rPr>
          <w:rFonts w:eastAsia="宋体" w:cs="宋体" w:ascii="宋体" w:hAnsi="宋体"/>
          <w:b w:val="false"/>
          <w:color w:val="000000"/>
          <w:sz w:val="25"/>
          <w:u w:val="none"/>
        </w:rPr>
        <w:t>77</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树永　北京北方车辆集团有限公司“四轮一带”数字化车间机加班班长，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振强　中国铁路北京局集团有限公司丰台机务段丰台运用车间“毛泽东号”机车组司机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格勒吉日格乐（女，蒙古族）　首钢集团有限公司技术研究院钢铁技术研究所首席技术专家，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更生　北京市龙顺成中式家具有限公司首席工匠，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海旺　北京北一机床有限责任公司重型机床制造部装配钳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劲松　中国石油化工股份有限公司北京燕山分公司炼油厂第一作业区中压加氢装置操作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争　首都航天机械有限公司一车间主任工艺师，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彦生　北京新风航天装备有限公司精密制造中心主任，研究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春光　北京市城市照明管理中心安全总监、华灯班班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晋荣　北方华创科技集团股份有限公司董事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闽慷　中国运载火箭技术研究院型号总设计师，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泽强　北京市建筑工程研究院有限责任公司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先军　北京城建集团有限责任公司国际事业部副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宏达　北京城市副中心投资建设集团有限公司重大项目总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红（女）　中铁电气化局集团第三工程有限公司信号分公司特级技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薛海江　中铁建工集团有限公司西藏自治区医院项目安全环保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长兴　北京排水集团抢险大队队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大鹏（满族）　北京公共交通控股（集团）有限公司第二客运分公司驾驶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莉（女）　北京轨道交通路网管理有限公司设备技术检测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旭东　北京博得宝汽车销售服务有限公司技术主管，机动车检测维修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争（女）　北京市首都公路发展集团有限公司京开高速公路管理分公司榆垡收费管理所收费班班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连成　中国电信股份有限公司北京分公司智能云网调度运营中心（</w:t>
      </w:r>
      <w:r>
        <w:rPr>
          <w:rFonts w:eastAsia="宋体" w:cs="宋体" w:ascii="宋体" w:hAnsi="宋体"/>
          <w:b w:val="false"/>
          <w:color w:val="000000"/>
          <w:sz w:val="25"/>
          <w:u w:val="none"/>
        </w:rPr>
        <w:t>ICNOC</w:t>
      </w:r>
      <w:r>
        <w:rPr>
          <w:rFonts w:ascii="宋体" w:hAnsi="宋体" w:cs="宋体" w:eastAsia="宋体"/>
          <w:b w:val="false"/>
          <w:color w:val="000000"/>
          <w:sz w:val="25"/>
          <w:u w:val="none"/>
        </w:rPr>
        <w:t>）基础业务保障中心副总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平　北京首汽汽车修理有限公司首席技师，机动车检测维修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会连　北京首旅酒店（集团）股份有限公司北京市民族饭店面点厨师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钟葆　中国石化销售股份有限公司北京石油京中分公司朝阳北片区党支部书记、经理，政工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门桂菊（女）　中国邮政集团有限公司北京市西城区地安门邮政支局营销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颖（女）　北京银行股份有限公司机构业务部总经理、城市副中心分行副行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康崇　北京振远护卫有限公司二基地临时负责人，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培欣　北京萃华楼餐饮管理集团有限责任公司出品研发总监，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磊　惠佳丰健康产业集团有限公司董事，高级经济师、高级人力资源管理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丰　美团外卖</w:t>
      </w:r>
      <w:r>
        <w:rPr>
          <w:rFonts w:eastAsia="宋体" w:cs="宋体" w:ascii="宋体" w:hAnsi="宋体"/>
          <w:b w:val="false"/>
          <w:color w:val="000000"/>
          <w:sz w:val="25"/>
          <w:u w:val="none"/>
        </w:rPr>
        <w:t>707</w:t>
      </w:r>
      <w:r>
        <w:rPr>
          <w:rFonts w:ascii="宋体" w:hAnsi="宋体" w:cs="宋体" w:eastAsia="宋体"/>
          <w:b w:val="false"/>
          <w:color w:val="000000"/>
          <w:sz w:val="25"/>
          <w:u w:val="none"/>
        </w:rPr>
        <w:t>骑手党支部书记、外卖骑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天光　北京握奇数据股份有限公司企业技术中心主任，高级经济师、高级人力资源管理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松纯　北京通用人工智能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俊超　北京顺丰速运有限公司海淀一线基层片区经理，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晓刚　北京枭龙防务科技有限公司董事长、</w:t>
      </w:r>
      <w:r>
        <w:rPr>
          <w:rFonts w:eastAsia="宋体" w:cs="宋体" w:ascii="宋体" w:hAnsi="宋体"/>
          <w:b w:val="false"/>
          <w:color w:val="000000"/>
          <w:sz w:val="25"/>
          <w:u w:val="none"/>
        </w:rPr>
        <w:t>CEO</w:t>
      </w:r>
      <w:r>
        <w:rPr>
          <w:rFonts w:ascii="宋体" w:hAnsi="宋体" w:cs="宋体" w:eastAsia="宋体"/>
          <w:b w:val="false"/>
          <w:color w:val="000000"/>
          <w:sz w:val="25"/>
          <w:u w:val="none"/>
        </w:rPr>
        <w:t>，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飞　北京藏经阁收藏品文化交流中心唐卡首席画师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长安　北京凯达恒业农业技术开发有限公司董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雪松（女）　北京市房山区西潞街道苏庄三里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韦平　北京朝阳文旅发展集团有限公司党委书记、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旺　北京文旺阁木作博物馆馆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宝平　神舟绿鹏农业科技有限公司董事，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正国　北京博维航空设施管理有限公司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志伟　北京现代汽车有限公司仁和轿车部总装车间班长，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志华　北京五和博澳药业股份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学　北京福田康明斯发动机有限公司制造部返修班组班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龚双情　北京市平谷区刘家店镇江米洞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宫成　北京功成名就果蔬产销专业合作社社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丽新（女）　北京桃山月亮湖种养殖专业合作社理事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建设　北京星河动力航天科技股份有限公司总裁，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明霞（女）　北京斯利安药业有限公司中药总监，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代均　北京同益中新材料科技股份有限公司设备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萌（女）　北京市东城区环境卫生服务中心时传祥所三八女子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民　清华大学海洋工程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慧玲（女，蒙古族）　北京大学工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修力　北京工业大学桥梁工程安全与韧性全国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康绍忠　中国农业大学农业水资源高效利用全国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鸿祺　首都医科大学宣武医院神经外科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阳　中国医学科学院北京协和医院妇儿学系党总支书记、妇科肿瘤中心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丽婷（女）　北京知识产权法院审判第一庭庭长、三级高级法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炜　北京广播电视台主持人，主任播音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文斌　首都医科大学附属北京同仁医院党委常委、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芳芳（女）　北京市产品质量监督检验研究院汽车检测研究所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秀娥（女）　北京市生态环境监测中心党委书记、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滕亚杰（女）　北京市东城区府学胡同小学党委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景林　北京市第四中学党委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范怡婷（女，苗族）　北京市公安局大兴分局人口管理和基层工作大队副大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芦咏莉（女）　北京第二实验小学党委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炜东　北京市第八十中学党委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秦硕（女）　北京市海淀区人民法院温泉法庭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傅天雷　北京市公安局丰台分局右安门派出所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爱芹（女）　北京市丰台区职业教育中心学校校长，正高级讲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志川　北京市门头沟区斋堂消防救援站副站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静雯（女）　北京市通州区梨园镇梨园社区卫生服务中心党支部书记、中心主任、通州区梨园卫生院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翠娟（女）　北京市昌平区霍营街道华龙苑北里社区党支部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纪伟　中国科学院生物物理研究所党委委员、所务委员，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小龙　北京市密云区密云水库综合执法大队党组成员、副大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海宽　北京市延庆区文物管理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天津市（</w:t>
      </w:r>
      <w:r>
        <w:rPr>
          <w:rFonts w:eastAsia="宋体" w:cs="宋体" w:ascii="宋体" w:hAnsi="宋体"/>
          <w:b w:val="false"/>
          <w:color w:val="000000"/>
          <w:sz w:val="25"/>
          <w:u w:val="none"/>
        </w:rPr>
        <w:t>66</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万海波　天津通无阻商贸有限公司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丙讯　天津市创联科技股份有限公司工程师，助理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梅（女）　天津市南开区水上公园街道观景里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芳（女）　中汽研新能源汽车检验中心（天津）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强　丹佛斯（天津）有限公司焊接生产车间领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鹏　天津市天锻压力机有限公司板焊车间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云强　中国石油化工股份有限公司天津分公司炼油部党委副书记、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存志　天津钢铁集团有限公司炼铁总厂环保管理科科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韦有波　中铁十八局集团有限公司成达万高铁指挥部党总支副书记、指挥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志强　天津泵业机械集团有限公司副总经理、总工程师、技术中心办公室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霞（女，回族）　天津市公交集团第一客运有限公司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萌萌（女）　中国石油大港油田第二采油厂第二采油作业区采注运维二组组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华志忠　天津泰达建设集团有限公司党委书记、董事长，高级经济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伟　天津市红桥区铃铛阁街道西关北里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婷（女）　中国邮政集团有限公司天津市和平区分公司揽投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天民　天津市天民蔬果专业合作社理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占海　天津旺达农机服务专业合作社副理事长，高级农艺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胜亮　天津市滨海新区茶淀街道前沽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宇（女，满族）　天津钢管制造有限公司党委委员、副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闫征（女）　天津津云新媒体集团股份有限公司视频中心副主任，主任编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强　天津海能电力建设有限公司副总工程师，电气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兆喜　天津立林机械集团有限公司材料所所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江锋　中交一航局第一工程有限公司天津港航安装工程有限公司技能总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朋朋　中建钢构天津有限公司职工创新工作室焊接工艺研究组组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海风　中海石油（中国）有限公司天津分公司勘探部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毅辉　中建桥梁有限公司沙特阿拉伯交通隧道项目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茜（女）　天津市利民调料有限公司一车间副主任、技术质量部副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华　国网天津市电力公司电缆分公司电缆运检第四中心电缆运检四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思佳（女）　天津红叶果蔬种植专业合作社带头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文起　天津华北集团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骞　天津市华夏未来教育集团董事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银星　中交（天津）疏浚工程有限公司通恒轮高级电机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博山　天纺标检测认证股份有限公司资产运行部维修组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增权　中国石油集团渤海钻探工程有限公司井下技术服务分公司</w:t>
      </w:r>
      <w:r>
        <w:rPr>
          <w:rFonts w:eastAsia="宋体" w:cs="宋体" w:ascii="宋体" w:hAnsi="宋体"/>
          <w:b w:val="false"/>
          <w:color w:val="000000"/>
          <w:sz w:val="25"/>
          <w:u w:val="none"/>
        </w:rPr>
        <w:t>S06601</w:t>
      </w:r>
      <w:r>
        <w:rPr>
          <w:rFonts w:ascii="宋体" w:hAnsi="宋体" w:cs="宋体" w:eastAsia="宋体"/>
          <w:b w:val="false"/>
          <w:color w:val="000000"/>
          <w:sz w:val="25"/>
          <w:u w:val="none"/>
        </w:rPr>
        <w:t>队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叙洪　中国铁路设计集团有限公司副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军　天津市热电有限公司副总工程师、生产技术部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凯　天津港中煤华能煤码头有限公司操作一队队长助理，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德玉　中国水电基础局有限公司工长、技能大师工作室带头人，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凌秀荣（女，壮族）　天津市宁河区丰台镇东赵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景　天津海河设计集团有限公司首席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永忠　天津市宝坻区牛家牌镇赵家湾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毅科　天津科润农业科技股份有限公司黄瓜研究所研究室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温晓辉　中铁建大桥工程局集团第三工程有限公司测量专业二级专家，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路新春　华海清科股份有限公司董事长、首席科学家，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薄春霞（女）　天津市多兴庄园农业科技开发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卜显和　南开大学材料科学与工程学院博士生导师、国家新材料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成山　天津大学电气自动化与信息工程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毛博文（回族）　天津市公安局指挥中心警务技术一级主管，信息系统项目管理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雪莹（女）　天津市体操武术射击射箭运动管理中心蹦床队运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衣永青（女）　中国电子科技集团公司第四十六研究所高级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媛（女）　天津市第四中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静利　天津市北三河管理中心北运河系管理所党支部书记、副所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芮岐松　东疆海事局海上海巡执法大队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修强　天津市东丽区中医医院中医综合治疗科主任，副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晓宝　天津航天机电设备研究所国家级技能大师工作室领衔人，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雷　天津市公安局河北分局打击犯罪侦查支队二大队三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世军　核工业理化工程研究院国家级技能大师工作室领衔人，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庆庆　天津滨海机场海关办公室主任、一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学斌　天津市地质调查研究院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则银（女，布依族）　天津市北辰区人民政府瑞景街道办事处四级调研员、瑞景街道宝翠花都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楠　天津市胸科医院心外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琪　天津市第三殡仪馆工勤岗普通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褚新红（女）　天津市和平区岳阳道小学党总支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雪（女，蒙古族）　国家知识产权局专利局专利审查协作天津中心专利审查员，高级知识产权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翟津　天津市滨海新区塘沽第一职业中等专业学校教师，正高级讲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华　中国船级社圣保罗办事处验船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北省（</w:t>
      </w:r>
      <w:r>
        <w:rPr>
          <w:rFonts w:eastAsia="宋体" w:cs="宋体" w:ascii="宋体" w:hAnsi="宋体"/>
          <w:b w:val="false"/>
          <w:color w:val="000000"/>
          <w:sz w:val="25"/>
          <w:u w:val="none"/>
        </w:rPr>
        <w:t>93</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灏　国网河北省电力有限公司石家庄供电分公司带电作业中心党支部书记、副主任，副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虎　石家庄煤矿机械有限责任公司毛料分厂焊接机器人班组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永国　格力电器（石家庄）有限公司技术员，中级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维林　河北美术学院雕塑院院长，正高级工艺美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武　中车石家庄车辆有限公司党委书记、董事长，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彦鸽　行唐县几丁质红枣专业合作社理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红阳　石家庄睿谦智能科技有限公司高级技师，高级工艺美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会锋　石家庄钢铁有限责任公司炼钢厂连铸一段班长，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鲍守坤　承德钒钛新材料有限公司物流公司检修作业区党支部副书记，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荆冰　河北北塑管业有限公司技术员，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东旭（满族）　爱度假文旅集团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利杰　河钢集团宣钢公司氢冶金公司作业长，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雅彬　张家口卷烟厂有限责任公司卷包车间丙班</w:t>
      </w:r>
      <w:r>
        <w:rPr>
          <w:rFonts w:eastAsia="宋体" w:cs="宋体" w:ascii="宋体" w:hAnsi="宋体"/>
          <w:b w:val="false"/>
          <w:color w:val="000000"/>
          <w:sz w:val="25"/>
          <w:u w:val="none"/>
        </w:rPr>
        <w:t>GDX2</w:t>
      </w:r>
      <w:r>
        <w:rPr>
          <w:rFonts w:ascii="宋体" w:hAnsi="宋体" w:cs="宋体" w:eastAsia="宋体"/>
          <w:b w:val="false"/>
          <w:color w:val="000000"/>
          <w:sz w:val="25"/>
          <w:u w:val="none"/>
        </w:rPr>
        <w:t>高速包装机组司机，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喜玲（女）　张家口市沽源县长梁乡大石砬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稳盼　中交一航局第五工程有限公司木垒项目部经理，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艳春（女）　河北中铸爱军建设集团股份有限公司技术工程师，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子禹　中车唐山机车车辆有限公司加工中心操作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德君　唐山百川智能机器股份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晶（女）　唐山中润煤化工有限公司甲醇分厂工艺员，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景生　中国二十二冶集团中冶重工（唐山）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涛　曹妃甸港矿石码头股份有限公司调度指挥部部长，副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伟　国网冀北电力有限公司唐山供电公司二次检修中心四级职员，副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艾晨光　河北建支铸造集团有限公司技术中心主任，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瑶　唐山市乐亭县庞各庄乡阚田各庄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东岳　国投中煤同煤京唐港口有限公司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旭　国网冀北电力有限公司廊坊供电公司变电运维中心党委副书记、主任，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笠　润泽科技发展有限公司党委书记、总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保立　廊坊市文安县益农农业种植专业合作社理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志勇　大唐保定热电厂汽机点检员，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正军　国网河北省电力有限公司保定供电分公司五级职员，副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新辉　河北同光半导体股份有限公司研发工程师，中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宏伟　中国乐凯集团乐凯医疗科技有限公司乳剂车间工段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和平　顺平县耕耘农机服务专业合作社理事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文斗　河北润艺天成园林建筑雕塑有限公司首席技师，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金光　国能黄骅港务公司生产指挥中心党支部书记、经理，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白晓军　大元建业集团股份有限公司建筑安装总公司总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玉良（回族）　国网河北省电力有限公司黄骅市供电分公司滕庄子供电所副所长，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志彬　青县司马庄绿豪农业专业合作社党支部书记、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国军　河北瑞星燃气设备股份有限公司金工车间班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志旺　衡水市冀州区码头李镇王明庄村村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宁　国网河北省电力有限公司衡水供电分公司输电运检中心主任，副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彦刚　德龙钢铁有限公司炼铁总厂维修技师，副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建卫　河北宝信物流有限公司副总经理，高级物流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庆华　河北中煤旭阳能源有限公司总经理，副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新会　新兴铸管股份有限公司武安本级炼铁部副部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军英　河北华丰能源科技发展有限公司焦化三分厂修理车间主任，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龙柱　河钢集团邯钢公司技术中心三级技术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庆国　晨光生物科技集团股份有限公司董事长、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双剑　河北民创建筑工程有限公司员工，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波　邱县天恩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赫　河北长安汽车有限公司汽车调试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波　河北金士顿科技有限责任公司总工程师，副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云国　中交雄安投资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武芳芳（女）　中国雄安集团生态建设投资有限公司副总经理、园林事业部部长，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吉烁　雄安金茂企业管理有限公司中国中化大厦项目部经理，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进（女）　中国建设银行股份有限公司衡水分行工会副主任，中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立　中国电科网络通信研究院钳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晓朋　中国核工业二三建设有限公司连云港项目部管道队副经理，中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闻伟　中国石油天然气集团有限公司华北油田分公司第二采油厂文西采油作业区苏一中控巡检维修班班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亮　冀中能源峰峰集团大社矿通风区测风队队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米大斌　河北建设投资集团有限责任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红鸽（女）　石家庄市道桥设施管护中心桥涵所党支部书记、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志红（女）　石家庄市人民医院急诊医学科、急诊重症医学科大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猛胜　国家税务总局石家庄市裕华区税务局党委书记、局长，一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耿建莉（女）　石家庄市井陉矿区实验小学一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国民　承德医学院附属医院感染控制处处长、感染性疾病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荆蕾蕾（女）　张家口市第二医院护士长，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向英（女）　张家口市桥东区卫华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益民　秦皇岛市第一医院党委副书记、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戴琨（女）　唐山工业职业技术大学教师，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晓静（女）　唐山市第九中学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腾　唐山市滦南县宋道口镇人民政府一级科员、西泽坨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志刚　唐山市丰南区环境卫生服务站主任，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毕文平　廊坊市农机技术推广站站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超　廊坊市公安局临空公安检查站政治教导员、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梅（女）　保定市第三中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孟军　河北农业大学园艺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邸卫英（女）　河北大学附属医院神经内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景丽（女）　沧州市第十六中学党总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春岭　沧州市农林科学院海洋与水产研究所所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卫红（女）　衡水市卫生健康委党组书记、主任、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立新　邢台市中心医院党委书记，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武延生　邢台学院教研室主任，副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向前　邯郸市公安局党委副书记、副局长、一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玉峰　邯郸市第五中学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建增　中国船舶集团有限公司第七一八研究所科技委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邢振国　河北工程大学材料科学与工程学院教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晓辉（女，满族）　雄安容和金源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孟臣　河北省农林科学院粮油作物研究所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志山　河北省人民医院党委书记，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琦　河北省疾病预防控制中心党委书记，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国华　河北省食品检验研究院党委书记、院长，主任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子强　河北医科大学第四医院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西省（</w:t>
      </w:r>
      <w:r>
        <w:rPr>
          <w:rFonts w:eastAsia="宋体" w:cs="宋体" w:ascii="宋体" w:hAnsi="宋体"/>
          <w:b w:val="false"/>
          <w:color w:val="000000"/>
          <w:sz w:val="25"/>
          <w:u w:val="none"/>
        </w:rPr>
        <w:t>70</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牛国栋　中国宝武太原钢铁（集团）有限公司太钢不锈冷轧厂冷连轧作业区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樊志勤　太原重工技术中心焊接研究所焊接专家，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闫润明　太原闫润明食品研发工作室职工、盂县润明食府经营者，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滨杰　山西吉利优行科技有限公司网约专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婕（女）　红马甲集团股份有限公司培训师、保洁主管，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斌涛　中车大同电力机车有限公司检修分公司装调工部调试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端木学龙　山西柴油机工业有限责任公司加工中心操作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一帆　阳高县迎春蔬菜种植专业合作社业务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富肖艳（女）　天镇县阳光职业培训学校高级培训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绍　朔州市平鲁区向阳堡乡东平太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杰　国网山西省电力公司忻州供电公司输电运检中心四级专家，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　山西五台山晋旅运通公共交通有限公司公交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繁林（女）　繁峙县砂河镇喜家家居家用品制造厂车间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里鹏　山西西山晋兴能源有限责任公司斜沟煤矿机电部电气服务中心主任、矿井维修电工，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华奇　霍州煤电集团吕临能化有限公司庞庞塔煤矿综放队队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建兵　山西森泽能源科技集团有限公司设备保障中心主任，助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顺　山西汾西矿业（集团）有限责任公司贺西煤矿机电副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薛瑞安　经纬智能纺织机械有限公司棉纺机械总装厂首席服务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少芳　国药控股山西晋中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子平　晋中市太谷区大白大地农机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贵忠　山西海玉园食品有限公司总工程师、技术研发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靳海军　国网山西电力公司阳泉供电公司变电检修中心变电一次检修工，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晨光　山西华阳集团新能股份有限公司二矿通风工区通风二队工人，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世丽　山西潞安环保能源开发股份有限公司常村煤矿设备科副科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峰　山西煤炭运销集团长治有限公司党委书记、执行董事，高级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勇兵　壶关县一棵心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卫亮亮　山西阳城阳泰集团竹林山煤业有限公司综掘队班组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艳奎（女，壮族）　国网山西省电力公司晋城供电公司二次运检中心三级技能专家，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三红　山西圣康生物科技股份有限公司董事长，经济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勇　山西国新正泰新能源有限公司生产运行部压缩车间班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耀山　汾西县高寒农牧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金平　蒲县山中乡山中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青林　山西鑫锐机械设备有限公司技术总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宣冲　山西北方铜业有限公司铜矿峪矿安全生产指挥中心主任，电气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小锋　中车永济电机有限公司加工中心操作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艾敏　山西航天清华装备有限责任公司四事业部加工中心组操作调整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兴隆　淮海工业集团有限公司一分厂数控铣工，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山峰　中煤平朔集团有限公司地质测量公司测量党支部书记、测量队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晋刚　山西交通控股集团有限公司晋城高速公路分公司晋阳养护工区应急救援班班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文刚　大秦铁路股份有限公司太原车辆段太原动车组运用所主任业务主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丽丽（女，回族）　山西国际能源集团水务投资管理有限公司首席工程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瑞强　山西顺丰速运有限公司阳泉分公司冠山镇营业部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国锐　中铁十二局集团第二工程有限公司测量大队队长，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改玉（女）　中铁十七局集团有限公司雄忻高铁山西段</w:t>
      </w:r>
      <w:r>
        <w:rPr>
          <w:rFonts w:eastAsia="宋体" w:cs="宋体" w:ascii="宋体" w:hAnsi="宋体"/>
          <w:b w:val="false"/>
          <w:color w:val="000000"/>
          <w:sz w:val="25"/>
          <w:u w:val="none"/>
        </w:rPr>
        <w:t>5</w:t>
      </w:r>
      <w:r>
        <w:rPr>
          <w:rFonts w:ascii="宋体" w:hAnsi="宋体" w:cs="宋体" w:eastAsia="宋体"/>
          <w:b w:val="false"/>
          <w:color w:val="000000"/>
          <w:sz w:val="25"/>
          <w:u w:val="none"/>
        </w:rPr>
        <w:t>标项目试验员，助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帅　中粮可口可乐饮料（山西）有限公司安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建军　山西合合交通科技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晓普　山西嘉世达机器人技术有限公司技术副总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桐栋　山西省社会组织总会理事会法律顾问、山西佳镜律师事务所专职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烽　山西文旅管理集团北京山西大厦有限公司餐饮部厨师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国平　山西四建集团有限公司砌筑班组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淼（女）　国家税务总局太原市小店区税务局第一税务分局局长、三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官元　大同市新荣区司法局党组成员、西村司法所所长、二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磊　大同市住房和城乡建设局城建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晓燕（女）　朔州市全民健康保障中心正科级干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玲（女）　朔州市公安局朔城分局指挥中心负责人、信访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金娜（女）　忻州市人民检察院第一检察部副主任，一级检察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曲亚男（女）　中共忻州市纪律检查委员会常委、忻州市监察委员会委员、三级调研员，四级高级监察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艳宏（女）　吕梁市八一街幼儿园党支部书记、园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芳芳（女）　晋中市晋剧和民间艺术研究院副院长，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晋芳（女）　阳泉市平定县公安局警务技术一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杨玉　长治市第二人民医院神经外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文平　长治医学院附属和平医院党委副书记、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亚楠（女）　中国共产主义青年团泽州县委员会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邺　临汾市消防救援支队副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景红彩（女）　运城市生态环境保护综合行政执法队副队长、运城市生态环境局盐湖分局党组书记，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卫平　新绛县阳王镇人民政府副科级干部、阎壁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泳　山西省高级人民法院立案庭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天成　中国兵器工业集团第二〇七研究所七部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立新　山西省中医院针灸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俊红（女）　山西省眼科医院党委书记，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蒙古自治区（</w:t>
      </w:r>
      <w:r>
        <w:rPr>
          <w:rFonts w:eastAsia="宋体" w:cs="宋体" w:ascii="宋体" w:hAnsi="宋体"/>
          <w:b w:val="false"/>
          <w:color w:val="000000"/>
          <w:sz w:val="25"/>
          <w:u w:val="none"/>
        </w:rPr>
        <w:t>60</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华　内蒙古伊利实业集团股份有限公司总部乳业技术研究院技术孵化部副总监，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建勤　呼和浩特市城发供热有限责任公司桥靠分公司第六运营所所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晓望　内蒙古圆通速递有限公司呼和浩特市中山分公司快递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竞（女）　金宇生物技术股份有限公司总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蒙瑞　内蒙古仁和服务有限责任公司运营管理部品控组班组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考然　内蒙古包钢钢管有限公司</w:t>
      </w:r>
      <w:r>
        <w:rPr>
          <w:rFonts w:eastAsia="宋体" w:cs="宋体" w:ascii="宋体" w:hAnsi="宋体"/>
          <w:b w:val="false"/>
          <w:color w:val="000000"/>
          <w:sz w:val="25"/>
          <w:u w:val="none"/>
        </w:rPr>
        <w:t>159</w:t>
      </w:r>
      <w:r>
        <w:rPr>
          <w:rFonts w:ascii="宋体" w:hAnsi="宋体" w:cs="宋体" w:eastAsia="宋体"/>
          <w:b w:val="false"/>
          <w:color w:val="000000"/>
          <w:sz w:val="25"/>
          <w:u w:val="none"/>
        </w:rPr>
        <w:t>分厂轧钢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丽娟（女）　内蒙古北方重工业集团有限公司防务事业部设备维修中心数控部电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庆峰　内蒙古第一机械集团股份有限公司第四分公司数控加工中心操作工，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牛晓玉　内蒙古通威高纯晶硅有限公司生产部副部长、后处理一工段工段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闫顺利　呼伦贝尔农垦特泥河农牧场有限公司第一连队机务工，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伟军（鄂温克族）　阿荣旗音河乡山垴黑麦产销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铁龙（蒙古族）　内蒙古科沁万佳食品有限公司味噌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丽丽（女，蒙古族）　科右前旗昌隆玉朱种畜专业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邢界红（女）　内蒙古蒙药股份有限公司总工程师，主任蒙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勇　内蒙古创源金属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包敖恩达古拉（女，蒙古族）　通辽市扎鲁特旗阿日昆都楞镇查干朝鲁图嘎查牧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禹长征　内蒙古平庄煤业（集团）有限责任公司元宝山露天煤矿采矿一部电气检修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志军　赤峰市元宝山区元宝山镇建昌营村党委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丽杰（女）　林西县荣盛达种植农民专业合作社理事长，高级农业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伟光（蒙古族）　赤峰乾凯建筑劳务有限公司木工班木工，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文化　二连瑞元实业股份有限公司安全生产部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乌音嘎（女，蒙古族）　内蒙古乌音嘎餐饮服务管理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额尔敦达来（蒙古族）　锡林郭勒盟东乌珠穆沁旗嘎达布其镇尚都嘎查委员会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佳兴　内蒙古顺丰速运有限公司锡林浩特市第一营业部运营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文霞（女）　内蒙古中加农业生物科技有限公司研发技术总监，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俊龙　内蒙古赛诺种羊科技有限公司董事长，高级兽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志平　内蒙古日升智博冶金有限责任公司电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伟　伊金霍洛旗蒙泰煤炭有限责任公司窝兔沟煤矿掘锚队队长，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乔彩霞（女，蒙古族）　内蒙古伊泰集团有限公司酸刺沟化验室制样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飞　国能内蒙古甘其毛都国际能源有限责任公司储运车间主任，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熊守军　杭锦后旗大发公面粉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明学　国能乌海能源矿区水电管理有限责任公司机电实验室助理主管，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焦兴利　阿拉善盟盛世水务股份有限公司生产技术部副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金龙（蒙古族）　中铁六局集团呼和浩特铁路建设有限公司检测试验工程资料项目部技术负责人，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邢玉宝　内蒙古风天林草设计咨询有限责任公司国土调查测绘室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晓东　中国电信股份有限公司内蒙古分公司大数据和</w:t>
      </w:r>
      <w:r>
        <w:rPr>
          <w:rFonts w:eastAsia="宋体" w:cs="宋体" w:ascii="宋体" w:hAnsi="宋体"/>
          <w:b w:val="false"/>
          <w:color w:val="000000"/>
          <w:sz w:val="25"/>
          <w:u w:val="none"/>
        </w:rPr>
        <w:t>AI</w:t>
      </w:r>
      <w:r>
        <w:rPr>
          <w:rFonts w:ascii="宋体" w:hAnsi="宋体" w:cs="宋体" w:eastAsia="宋体"/>
          <w:b w:val="false"/>
          <w:color w:val="000000"/>
          <w:sz w:val="25"/>
          <w:u w:val="none"/>
        </w:rPr>
        <w:t>中心云创工作室负责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利强　内蒙古电力（集团）有限责任公司内蒙古电力科学研究院分公司一级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曜宁　中国铁路呼和浩特局集团有限公司包头西车辆段车辆钳工，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亚军　中国工商银行股份有限公司呼伦贝尔分行运行管理部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浩华　内蒙古自治区民航机场集团有限责任公司包头分公司航空情报中心主管，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贵忠　呼和浩特市公安局交通管理支队副支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致中　内蒙古包钢医院泌尿肾脏医学部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萨如拉（女，鄂温克族）　中共鄂温克族自治旗委员会组织部副部长、机构编制委员会办公室主任，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艾飞　鄂伦春自治旗人民政府副旗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志鹏（蒙古族）　科尔沁右翼前旗消防救援大队金界路消防救援站副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吉明　通辽第五中学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蕾（女）　翁牛特旗紫城街道管理办公室党群服务中心常务副主任、富兴社区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蕊仙（女）　锡林郭勒盟中心医院肿瘤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琰　乌兰察布市林业和草原局管理监督科负责人、乌兰察布市林业保护站资源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晓艳（女）　鄂尔多斯市融媒体中心评论部、采访部部长，高级编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俊　乌拉特前旗农牧业技术推广中心主任，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杰　内蒙古河套灌区水利发展中心永济分中心副主任，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波　乌海市公安局技术侦查支队支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娜仁（女，蒙古族）　阿拉善盟中心医院护理部副主任，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满全（蒙古族）　内蒙古师范大学蒙古学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光鹏　内蒙古大学生命科学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玉（女）　内蒙古医科大学科研处处长、药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哈达巴特尔（蒙古族）　内蒙古自治区重竞技运动中心拳击队总教练，国家级教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宝音（蒙古族）　内蒙古出入境边防检查总站锡林郭勒边境管理支队格日勒敖都边境派出所所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保林　内蒙古自治区农牧业科学院农牧业经济与信息研究所副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辽宁省（</w:t>
      </w:r>
      <w:r>
        <w:rPr>
          <w:rFonts w:eastAsia="宋体" w:cs="宋体" w:ascii="宋体" w:hAnsi="宋体"/>
          <w:b w:val="false"/>
          <w:color w:val="000000"/>
          <w:sz w:val="25"/>
          <w:u w:val="none"/>
        </w:rPr>
        <w:t>115</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娜（女）　盘锦光合蟹业有限公司研发中心主任，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亮　阜新蒙古族自治县通达农机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继凯　大连洋尔特服装有限公司技术科科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伟东　大连国际机场集团有限公司党委副书记、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宏志　中国移动通信集团辽宁有限公司党委书记、董事长、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闻政（女）　特变电工沈阳变压器集团有限公司沈阳和新套管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亮　辽宁清河发电有限责任公司红沿河项目部焊接准备工程师，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寒梅（女）　沈阳君威新能科技有限公司热电事业部技术中心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翁兆伟　辽阳市辽阳县首山镇东王庄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鹏程　后英集团海城市环保科技有限公司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超　沈阳隆基电磁科技股份有限公司高级技术人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庆林　辽宁威跃集团机械制造有限公司研发中心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焦海　营口交通运输集团有限公司公共汽车分公司一车队</w:t>
      </w:r>
      <w:r>
        <w:rPr>
          <w:rFonts w:eastAsia="宋体" w:cs="宋体" w:ascii="宋体" w:hAnsi="宋体"/>
          <w:b w:val="false"/>
          <w:color w:val="000000"/>
          <w:sz w:val="25"/>
          <w:u w:val="none"/>
        </w:rPr>
        <w:t>28</w:t>
      </w:r>
      <w:r>
        <w:rPr>
          <w:rFonts w:ascii="宋体" w:hAnsi="宋体" w:cs="宋体" w:eastAsia="宋体"/>
          <w:b w:val="false"/>
          <w:color w:val="000000"/>
          <w:sz w:val="25"/>
          <w:u w:val="none"/>
        </w:rPr>
        <w:t>路线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腾蛟　沈鼓集团股份有限公司透平总装车间焊工，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铁　鞍钢股份有限公司炼钢总厂首席技师，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洪蕴来　沈阳市沈北新区七彩星种植专业合作社理事长，高级农业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志恒　国网辽宁省电力有限公司盘锦供电公司输电工区输电带电作业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守会　朝阳市双塔区慧农土地股份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策（满族）　华能营口热电有限责任公司策划部副主任、科创中心负责人，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继涛　辽宁三沟酒业有限责任公司酿造车间主任、白酒酿造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伟（女）　中国铁路沈阳局集团有限公司大连站铁路客运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国东（满族）　沈阳福林特种变压器有限公司变压器试验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栗生锐（满族）　中国航发沈阳黎明航空发动机有限责任公司机匣加工厂对开机匣工段加工中心操作工，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用成　辽宁星空新能源发展有限公司董事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辛强（锡伯族）　红塔辽宁烟草有限责任公司沈阳卷烟厂卷包车间机械维修工，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巍（女）　营口天地快件有限公司快递处理员，快递网路工程助理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亮　辽河油田建设有限公司技术研发中心电焊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正潮　辽宁沿海建设工程质量检测有限公司基础结构部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伟　大连重工装备集团有限公司党委书记、董事长，高级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　朝阳浪马轮胎有限责任公司技术部部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昊明　通用技术集团机床工程研究院有限公司沈阳分公司技术专家，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斌　大连銮艺精密科技股份有限公司总工程师、工匠技师、运营部部长，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震　国家电网有限公司副总工程师、东北分部党委副书记、主任，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磊　孚迪斯石油化工科技（葫芦岛）股份有限公司科研发展部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春桐　中能建慧营非金属材料（辽宁）有限公司电工班班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长山　阜新金昊空压机有限公司焊工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鹏达（满族）　锦州集信实业有限公司科研小组负责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杰（女）　葫芦岛申通快递有限公司快递员，技术员、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贯华（满族）　沈阳市苏家屯区佟沟街道刘千社区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跃辉　辽阳冀东水泥有限公司工艺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有力　辽宁铁法能源有限责任公司生产技术部机电办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云龙　大连港油品码头公司油库管理站技术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霁　辽宁华电铁岭发电有限公司电气分厂设备管理员，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景明　中国南方航空股份有限公司北方分公司飞行部副经理、</w:t>
      </w:r>
      <w:r>
        <w:rPr>
          <w:rFonts w:eastAsia="宋体" w:cs="宋体" w:ascii="宋体" w:hAnsi="宋体"/>
          <w:b w:val="false"/>
          <w:color w:val="000000"/>
          <w:sz w:val="25"/>
          <w:u w:val="none"/>
        </w:rPr>
        <w:t>A320</w:t>
      </w:r>
      <w:r>
        <w:rPr>
          <w:rFonts w:ascii="宋体" w:hAnsi="宋体" w:cs="宋体" w:eastAsia="宋体"/>
          <w:b w:val="false"/>
          <w:color w:val="000000"/>
          <w:sz w:val="25"/>
          <w:u w:val="none"/>
        </w:rPr>
        <w:t>机型机长、教员、检查员，二级飞行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楠　盘锦信汇新材料有限公司主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传波　国网辽宁省电力有限公司抚顺供电公司望花区供电分公司雷锋服务站站长，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成尧　中国电信集团有限公司辽宁分公司互联网安全技术支撑，高级网络规划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跃东　辽宁天舜环保工程有限公司</w:t>
      </w:r>
      <w:r>
        <w:rPr>
          <w:rFonts w:eastAsia="宋体" w:cs="宋体" w:ascii="宋体" w:hAnsi="宋体"/>
          <w:b w:val="false"/>
          <w:color w:val="000000"/>
          <w:sz w:val="25"/>
          <w:u w:val="none"/>
        </w:rPr>
        <w:t>PTFE</w:t>
      </w:r>
      <w:r>
        <w:rPr>
          <w:rFonts w:ascii="宋体" w:hAnsi="宋体" w:cs="宋体" w:eastAsia="宋体"/>
          <w:b w:val="false"/>
          <w:color w:val="000000"/>
          <w:sz w:val="25"/>
          <w:u w:val="none"/>
        </w:rPr>
        <w:t>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克强　辽宁大唐国际新能源有限公司锦州热电分公司设备部锅炉副点检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左俊杰　华润电力投资有限公司东北分公司党委书记、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源宾　辽宁五一八内燃机配件有限公司锻造分厂水电焊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先波　大连船舶重工集团有限公司非船事业部焊接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爱凤（女）　营口市大石桥市旗口镇前会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华生　中国机械总院集团沈阳铸造研究所有限公司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有　锦州铁工养路设备有限公司技术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余奕珂（女）　辽渔南极磷虾科技发展有限公司副总经理，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刁克剑　抚顺石化工程建设有限公司信息技术研发中心三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秀霞（女，锡伯族）　抚顺永茂建筑机械有限公司副总经理，助理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勇强　北方华锦化学工业集团有限公司党委书记、董事长，研究员级高级会计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鹏　本钢板材股份有限公司热连轧厂</w:t>
      </w:r>
      <w:r>
        <w:rPr>
          <w:rFonts w:eastAsia="宋体" w:cs="宋体" w:ascii="宋体" w:hAnsi="宋体"/>
          <w:b w:val="false"/>
          <w:color w:val="000000"/>
          <w:sz w:val="25"/>
          <w:u w:val="none"/>
        </w:rPr>
        <w:t>2300</w:t>
      </w:r>
      <w:r>
        <w:rPr>
          <w:rFonts w:ascii="宋体" w:hAnsi="宋体" w:cs="宋体" w:eastAsia="宋体"/>
          <w:b w:val="false"/>
          <w:color w:val="000000"/>
          <w:sz w:val="25"/>
          <w:u w:val="none"/>
        </w:rPr>
        <w:t>生产作业区轧钢工，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仁宽　辽宁华隆电力科技股份有限公司生产部质检班班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焦明旭　本溪水泵有限责任公司机加车间车工，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素云（女）　盘锦市馨毓农业种养殖专业合作社理事长，花卉园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富安　铁岭县李千户镇深山里榛子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丹　辽宁博艾格电子科技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文凤　辽宁三友农业生物科技集团有限公司二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邸东东　辽阳市文圣区庆阳街道办事处唐户社区居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婷（女，满族）　辽宁上药好护士药业（集团）有限公司质量管理部总监，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娟（女）　大连长丰实业总公司飞机结构修理车间技术组飞机电缆修理制造技术员，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宇（回族）　中国联合网络通信有限公司本溪市分公司网络部副经理，电信机务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阳　鞍山市水务工程有限公司抢修队机电党支部书记、抢修队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如意　中车大连机车车辆有限公司机车分厂调试产线调试工位机车电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波（蒙古族）　中国工商银行股份有限公司辽宁省分行副行长、沈阳分行行长，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忠有　东港市北井子镇獐岛村股份经济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培培（女）　中铁九局集团有限公司大连分公司海外经营开发中心党支部书记，高级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杰　阜新市东生天韵玛瑙有限公司设计雕刻工，正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国强　丹东市公共交通集团有限责任公司</w:t>
      </w:r>
      <w:r>
        <w:rPr>
          <w:rFonts w:eastAsia="宋体" w:cs="宋体" w:ascii="宋体" w:hAnsi="宋体"/>
          <w:b w:val="false"/>
          <w:color w:val="000000"/>
          <w:sz w:val="25"/>
          <w:u w:val="none"/>
        </w:rPr>
        <w:t>102</w:t>
      </w:r>
      <w:r>
        <w:rPr>
          <w:rFonts w:ascii="宋体" w:hAnsi="宋体" w:cs="宋体" w:eastAsia="宋体"/>
          <w:b w:val="false"/>
          <w:color w:val="000000"/>
          <w:sz w:val="25"/>
          <w:u w:val="none"/>
        </w:rPr>
        <w:t>路公交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国　辽宁精细化工产业技术发展有限公司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家栋　大连家栋生态果蔬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梦桃（女）　沈阳体育学院附属竞技体育学校教练员，国家级教练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赤　大连京剧院院长，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旭　大连理工大学力学与航空航天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福彦　海城市正骨医院康复科主任，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立成（满族）　葫芦岛市中心医院连山院区重症医学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本成　鞍山市消防救援支队特勤大队副大队长，专业技术职务十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志刚　中国科学院沈阳自动化研究所智能产线与系统研究室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晓春　中国医科大学附属第一医院重症医学科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颖（女，满族）　大连海事大学航海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婧（女）　辽宁省海洋水产科学研究院渔业资源研究室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艳（女）　辽阳市中心医院院长、变态（过敏）反应中心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江涛　锦州市工业和信息化局产业与金融结合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德柱　沈阳市公安局浑南分局五三派出所二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玮（女）　中国医科大学附属第一医院呼吸与危重症医学科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苗勇　东北大学冶金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成钢　生态环境部东北督察局督察二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万波（满族）　本溪满族自治县第五中学教学副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永刚　国家税务总局长海县税务局小长山税务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桂荣（女）　沈阳市口腔医院院长，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荣辉　中国航发沈阳发动机研究所集团专职型号总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春生（蒙古族）　阜新蒙医药研究所所长，研究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薇（女）　辽宁海事局大连危险货物运输研究中心副主任、四级调研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岩　辽宁省人民医院呼吸内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瑞霞（女）　盖州市九寨学校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武　辽宁省公安厅刑事技术总队副总队长、警务技术一级主任，主任法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昊　铁岭技师学院（辽宁工程职业学院）竞赛服务中心高级实习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锐　中国科学院金属研究所轻质高强材料研究部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巍巍（女）　抚顺市实验小学校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尚东　大连医科大学中西医结合研究院院长、附属第一医院副院长，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颖（女）　大连市第二十四中学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立（女）　中国医科大学附属盛京医院内科教研室负责人，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志英（女）　大连市西岗区八一路街道综合事务服务中心八级普通管理岗位、林茂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瑞国　辽宁省河库管理服务中心水文情报预报中心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晓霞（女）　沈阳大学体育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永庆　中国航空工业集团公司沈阳飞机设计研究所首席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瑶强　丹东市第一医院党委副书记、副院长、普通外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林省（</w:t>
      </w:r>
      <w:r>
        <w:rPr>
          <w:rFonts w:eastAsia="宋体" w:cs="宋体" w:ascii="宋体" w:hAnsi="宋体"/>
          <w:b w:val="false"/>
          <w:color w:val="000000"/>
          <w:sz w:val="25"/>
          <w:u w:val="none"/>
        </w:rPr>
        <w:t>73</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永修　中国第一汽车股份有限公司研发总院试制部数控班组操作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岩　中车长春轨道客车股份有限公司转向架事业部焊接产线组试制班班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丛（女）　中国铁路沈阳局集团有限公司长春站客运车间值班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雷　长光卫星技术股份有限公司副总经理、吉林一号宽幅卫星项目组负责人，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波　华能吉林发电有限公司新能源分公司集控中心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岩（满族）　中国石油天然气股份有限公司吉林石化分公司建修公司东部检修车间维修九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志　吉林省艾斯克机电有限责任公司新产品试制组组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玉忠　吉林电力股份有限公司四平第一热电公司发电部技能大师、培训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学良　大唐吉林发电有限公司辽源发电分公司维护部副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友武　富奥汽车零部件股份有限公司泵业分公司技术部非标设计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成金　国网吉林省电力有限公司辽源供电公司变电检修中心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金峰　通化市巴士公共交通有限公司</w:t>
      </w:r>
      <w:r>
        <w:rPr>
          <w:rFonts w:eastAsia="宋体" w:cs="宋体" w:ascii="宋体" w:hAnsi="宋体"/>
          <w:b w:val="false"/>
          <w:color w:val="000000"/>
          <w:sz w:val="25"/>
          <w:u w:val="none"/>
        </w:rPr>
        <w:t>5</w:t>
      </w:r>
      <w:r>
        <w:rPr>
          <w:rFonts w:ascii="宋体" w:hAnsi="宋体" w:cs="宋体" w:eastAsia="宋体"/>
          <w:b w:val="false"/>
          <w:color w:val="000000"/>
          <w:sz w:val="25"/>
          <w:u w:val="none"/>
        </w:rPr>
        <w:t>路公交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凤娟（女）　通化钢铁股份有限公司机电修造公司检修作业区电工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厉国栋　农夫山泉吉林长白山有限公司生产技术资深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维巍（满族）　吉林松江河水力发电有限责任公司维护分场副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立兴　中国石油天然气股份有限公司吉林油田分公司二氧化碳捕集埋存与提高采收率（</w:t>
      </w:r>
      <w:r>
        <w:rPr>
          <w:rFonts w:eastAsia="宋体" w:cs="宋体" w:ascii="宋体" w:hAnsi="宋体"/>
          <w:b w:val="false"/>
          <w:color w:val="000000"/>
          <w:sz w:val="25"/>
          <w:u w:val="none"/>
        </w:rPr>
        <w:t>CCS-EOR</w:t>
      </w:r>
      <w:r>
        <w:rPr>
          <w:rFonts w:ascii="宋体" w:hAnsi="宋体" w:cs="宋体" w:eastAsia="宋体"/>
          <w:b w:val="false"/>
          <w:color w:val="000000"/>
          <w:sz w:val="25"/>
          <w:u w:val="none"/>
        </w:rPr>
        <w:t>）开发公司运行维护中心运维一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磊（蒙古族）　成来电气科技有限公司电控车间装配工段工人，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洪明　中国农业银行股份有限公司敦化官地支行农户客户经理，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雪（蒙古族）　长白山统一企业（吉林）矿泉水有限公司工务课初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立军　长白山旅游股份有限公司景区运营部运营一部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波　国网吉林省电力有限公司梅河口市供电公司高新供电所所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洋　长春科技学院工程训练中心主任，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鑫　长春欧亚卖场有限责任公司副董事长、副总经理，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雷　吉林奇峰化纤股份有限公司动力分厂厂长，机械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雷　四平市顺邦农机制造有限公司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宝艳（女）　宝贝回家志愿者协会理事长，助理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雪莲（女）　中国移动通信集团吉林有限公司松原分公司重客中心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善花（女，朝鲜族）　汪清县长荣街道江北社区党总支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吉宝　吉林省通用机械（集团）有限责任公司党委书记、董事长、总经理，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尚勇　吉林省永利激光科技有限公司总经理，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凌　凌远科技股份有限公司董事长、总经理，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玉学　松原市新能光伏科技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凤香（女）　梨树县凤凰山农机农民专业合作社理事长，高级农技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亮（满族）　榆树市城郊街道办事处立新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文涛　东丰县黄河镇中育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都广春　前郭尔罗斯蒙古族自治县长山镇四克基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达　中国第一汽车股份有限公司红旗制造中心装备维修段段长，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德明　吉林省民航机场集团有限公司机务工程部放行员，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营（女）　吉林市船营区环卫保洁处临江清扫队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付春鹏　吉林江机特种工业有限公司机加分厂数控车班班长，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艳忠　辉南县蓝天环保科技有限公司研发车间技术工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莲九　吉林参王植保科技有限公司中药材种植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守林　吉林牧神机械有限责任公司装配分厂分装班组工段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虎　白城中一精锻股份有限公司安全与设备管理部保全二组电工，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宝纯　白城永固连杆总成有限责任公司生产部副部长，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国强　延边嘉通快递服务有限公司二中分部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彬　通化谷红制药有限公司制剂车间配液班班长，助理工程师、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汉壮　吉林大学物理学院教授、博士生导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斌　吉林大学第二医院心内科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宝　东北师范大学生命科学学院教授、博士生导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志鹏　长春理工大学高功率半导体激光国家重点实验室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洪伟　长春净月高新技术产业开发区消防救援大队南四环路消防救援站站长助理，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波　长春市第一实验小学高级教师、长春南湖实验中海小学党支部书记、执行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齐锋　吉林市信访局案件督查处处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增　吉林市公安局特警支队突击大队大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亚利　四平市第一高级中学党委书记、七级职员，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哲　辽源市消防救援支队应急通信与车辆勤务保障班消防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昱（女，满族）　白山市妇幼保健计划生育服务中心副主任，主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威（女，蒙古族）　吉林油田实验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亚范（女）　松原市中心医院泌尿外科护士长，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砚华（女，满族）　白城市洮北区就业服务局副局长、工会主席，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培林　白城市林业科学研究院杨树研究中心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海兰（女，朝鲜族）　汪清县第四幼儿园党支部书记、园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明亚（女）　珲春出入境边防检查站执勤一队民警、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南芙（女，满族）　吉林省委保健委员会办公室二级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永群　吉林省公安厅情指中心数据图像侦查支队规划指导大队大队长、二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丽（女）　吉林省退役军人服务中心权益维护科八级职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耿立敏（女）　长春海关卫检处检疫监测科科长，公共卫生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军　长春市公安局政治安全保卫支队支队长、一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跃　吉林市市场监督管理局党组书记、局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殷文　国家税务总局通化市税务局党委书记、局长、一级高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忠和（蒙古族）　吉林省农业科学院（中国农业科技东北创新中心）草地与生态研究所所长、五级管理岗，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雪松　吉林省体育局冰上运动管理中心主任，国家级教练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龙江省（</w:t>
      </w:r>
      <w:r>
        <w:rPr>
          <w:rFonts w:eastAsia="宋体" w:cs="宋体" w:ascii="宋体" w:hAnsi="宋体"/>
          <w:b w:val="false"/>
          <w:color w:val="000000"/>
          <w:sz w:val="25"/>
          <w:u w:val="none"/>
        </w:rPr>
        <w:t>9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春成　东北轻合金有限责任公司首席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加良　中国航发哈尔滨东安发动机有限公司工人、首席技能专家，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梅宏刚（满族）　国网黑龙江省电力有限公司哈尔滨供电公司李庆长共产党员服务队党支部书记、队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胜宁　黑龙江云枫汽车有限公司工人，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柏松　安天科技集团股份有限公司技术委员会副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钱同来　哈尔滨变压器有限责任公司总工程师、技术研发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天义　哈尔滨建设发展集团有限责任公司党委委员、副总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建忠　黑龙江省金盾保安守护押运有限责任公司保安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晓琳（女）　博发康安控股集团有限公司董事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红东　哈尔滨市阿城区天一农民专业合作社联合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纪丽娜（女）　哈尔滨农广农作物种植专业合作社社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维俊　方正县盛禧米业有限公司销售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海瀛　哈尔滨能创数字科技有限公司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春雷　哈尔滨团结锅炉集团有限公司工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大为　建龙阿城钢铁有限公司值班作业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金春　哈尔滨市金春大酒店有限责任公司行政总厨、总经理，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桂玉松　一重集团（黑龙江）重工有限公司轧电制造厂车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文杰　国网黑龙江省电力有限公司齐齐哈尔供电公司党委副书记、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松　中车齐齐哈尔车辆有限公司起重机分公司数控加工中心操作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宇航　北方华安工业集团有限公司机械加工二厂小件机加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庆水　中国邮政集团有限公司齐齐哈尔市铁锋区分公司副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淑媛（女）　拜泉县淑媛蔬菜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秀茹（女）　飞鹤（齐齐哈尔）乳品有限公司生产部包装车间主任，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辛文　龙腾国际温泉有限公司销售部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振宇　华电能源股份有限公司牡丹江第二发电厂燃料检修车间负责人，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瑞勇　国网黑龙江省电力有限公司牡丹江水力发电总厂综合服务中心副主任、技经中心主管，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开岭　牡丹江友搏药业有限责任公司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莹（女）　牡丹江申通快递有限责任公司业务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清以　中建材佳星玻璃（黑龙江）有限公司动力设备部管网段段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天翔　国网黑龙江省电力有限公司佳木斯供电公司抚远市供电分公司副经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艾科研　佳木斯中唯实业有限公司技术质量部部长，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涛　佳木斯电机股份有限公司装配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祥会　大庆华理生物技术股份有限公司生产部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洪强　大庆沃尔沃汽车制造有限公司冲压维修班班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祚君（满族）　大庆市热力集团有限公司供热设施维护分公司党支部副书记，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亮亮　大庆锡达石油化工有限公司电工，安全工程师、消防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宏　黑龙江伊品生物科技有限公司氨基酸生产二部部门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开福　大唐鸡西第二热电有限公司燃料物资部主任工程师，高级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可远　鸡西市鸡冠区西郊乡西郊村党总支副书记、村委会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伦　黑龙江龙煤双鸭山矿业有限责任公司东保卫煤矿矿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广东　集贤县秋丰水稻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加林　建龙西林钢铁有限公司炼铁厂业务主管，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岩　伊春森工乌伊岭林业局有限责任公司森林扑灭火大队</w:t>
      </w:r>
      <w:r>
        <w:rPr>
          <w:rFonts w:eastAsia="宋体" w:cs="宋体" w:ascii="宋体" w:hAnsi="宋体"/>
          <w:b w:val="false"/>
          <w:color w:val="000000"/>
          <w:sz w:val="25"/>
          <w:u w:val="none"/>
        </w:rPr>
        <w:t>411</w:t>
      </w:r>
      <w:r>
        <w:rPr>
          <w:rFonts w:ascii="宋体" w:hAnsi="宋体" w:cs="宋体" w:eastAsia="宋体"/>
          <w:b w:val="false"/>
          <w:color w:val="000000"/>
          <w:sz w:val="25"/>
          <w:u w:val="none"/>
        </w:rPr>
        <w:t>中队长，高级森林消防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永福　铁力市奋斗食用菌种植农民专业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隋国忠　七台河矿业精煤（集团）有限责任公司机电总厂单体车间主任，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胜君　七台河市三胜家庭农场农场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繁中　黑龙江比优特商业集团有限公司董事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国庆　黑龙江龙煤鹤岗矿业有限责任公司振兴煤矿矿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厚超　绥滨县鑫源水稻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磊　国网黑龙江省电力有限公司五大连池市供电分公司安全监察部主任，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成仁　北安象屿金谷生化科技有限公司维修班班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洪良　嫩江市洪良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召峰　黑龙江新和成生物科技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伟春　黑龙江吉地油田服务股份有限公司生产部副部长、单体车间主任，化工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永久　中国联合网络通信有限公司兰西县分公司线路维护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阮万超　青冈县万德福食品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淑荣（女）　中粮生化能源（肇东）有限公司工人，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会军　兰西县红星乡红星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洪玉　黑龙江省宏盛建筑工程有限公司工人，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祝秀英（女）　黑龙江嘉丰塑业有限公司质检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淑艳（女）　漠河北极旅游开发有限公司售票班班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覃大清（壮族）　哈尔滨电机厂有限责任公司哈电集团首席科学家，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相龙　黑龙江龙煤鸡西矿业有限责任公司平岗煤矿掘进区副区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喜平　北大荒垦丰种业股份有限公司大豆研究院院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宏雷　北大荒农垦集团有限公司总经理助理、建三江分公司党委书记，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巧玲（女）　北大荒集团黑龙江长水河农场有限公司农业科技服务中心副主任，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纪军　黑龙江省大海林林业局有限公司林业调查规划设计队内业股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在群　黑龙江省绥阳林业局有限公司森林防火部部长，林学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文　中国铁路哈尔滨局集团有限公司佳木斯工务段西佳木斯线路车间工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笑宇　中国铁路哈尔滨局集团有限公司三棵树车辆段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金友　大庆油田有限责任公司勘探开发研究院副院长、页岩油研究院副院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可夫　大庆油田有限责任公司第三采油厂数字化运维中心数控运维室数字化运维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邢通达　大庆石化公司乙烯二部生产技术组值班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东华　大庆炼化公司炼油二部二套催化裂化装置操作员，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宇晨　中国移动通信集团黑龙江有限公司市场经营部分析运营室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微（女）　中国邮政集团有限公司黑龙江省嘉荫县分公司常胜邮政支局农村投递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卜玉忠　华能鹤岗发电有限公司生产部主任，高级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东明　中国船舶集团有限公司第七〇三研究所集团公司首席专家，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松（满族）　哈尔滨市香坊区成高子镇中心校教师，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路博阳　哈尔滨市公安局刑事技术支队警犬队队长，警务技术一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冷玲（女）　哈尔滨市双城区农业技术推广中心党支部书记、主任，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磊　哈尔滨市第一医院医务科负责人，副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健　齐齐哈尔市公安局建华分局刑事警察大队教导员、三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洋（女）　齐齐哈尔医学院附属第一医院护理部副主任、神经内科四病区护士长，教授、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志刚　齐齐哈尔大学生命科学与农林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季晓晶（女）　国家统计局牡丹江调查队党组书记、队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微（女）　哈尔滨海关技术中心东宁综合实验室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亢裕庆　佳木斯职业学院焊接系教师，高级实习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戴万春　国家税务总局大庆市税务局党委书记、局长、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晶（女）　大庆第一中学教师，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忠姣（女）　大庆市公安局刑事技术支队文件检验大队大队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成铁　双鸭山市人民医院影像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利增　七台河市冬季运动训练中心副主任、短道速滑专业队主教练，教练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剑锋　绥化市公安局看守所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牧樵（满族）　黑龙江省公安厅经济犯罪侦查总队总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曼昱（女）　黑龙江省球类运动管理中心乒乓球队运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晓玲（女）　黑龙江中医药大学附属第一医院妇科二科主任、中医妇科学教研室主任、临床研究中心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浙平　哈尔滨工程大学船舶控制工程教育部工程研究中心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苑世剑　哈尔滨工业大学金属精密热加工国家级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海市（</w:t>
      </w:r>
      <w:r>
        <w:rPr>
          <w:rFonts w:eastAsia="宋体" w:cs="宋体" w:ascii="宋体" w:hAnsi="宋体"/>
          <w:b w:val="false"/>
          <w:color w:val="000000"/>
          <w:sz w:val="25"/>
          <w:u w:val="none"/>
        </w:rPr>
        <w:t>112</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素枝（女）　星逻人工智能技术（上海）有限公司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敏　上海市浦东新区书院镇外灶村党总支书记、村委会主任，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豪杰　上海高洁环境卫生服务有限公司清道大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振宇　上海蓝脉医疗科技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今尧　天津顶育咨询有限公司上海分公司执行长室总监、工会主席，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献凤（女）　上海紫苏文化传媒有限公司培训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建兵　中国建筑第二工程局有限公司华东分公司副总工程师，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宗国美（女）　上海宝山环境卫生服务有限公司公厕保洁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庆涛　中国建筑第八工程局有限公司基础设施事业部负责人，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金全　北京市中伦（上海）律师事务所权益合伙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国来　上海开创远洋渔业有限公司海上指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邰俊（女，苗族）　上海环境集团股份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奇　上海上药信谊药厂有限公司药物研究所所长助理、吸入制剂研发总监，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璐（女）　中国移动通信集团上海有限公司网络优化中心规划优化技术督导，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钧　上海振华重工（集团）股份有限公司长兴分公司电焊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志巨　东方航空技术有限公司虹桥维修基地安全质量培训分部高级经理，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奕　华域三电汽车空调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富小青　中国石化上海石油化工股份有限公司集团仪表维修工技能大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华辉　上海卫星装备研究所卫星结构装配主岗，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华　上海国际港务（集团）股份有限公司尚东集装箱码头分公司首席远程操作员，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健　华能（上海）电力检修有限责任公司首席技师、生产管理部专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铭　上海集成电路装备材料产业创新中心有限公司制造和研发平台厂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仕英（女）　中国东方航空股份有限公司客舱服务部乘务七部副总经理，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遵明　中交三航局第二工程有限公司三航砼</w:t>
      </w:r>
      <w:r>
        <w:rPr>
          <w:rFonts w:eastAsia="宋体" w:cs="宋体" w:ascii="宋体" w:hAnsi="宋体"/>
          <w:b w:val="false"/>
          <w:color w:val="000000"/>
          <w:sz w:val="25"/>
          <w:u w:val="none"/>
        </w:rPr>
        <w:t>26</w:t>
      </w:r>
      <w:r>
        <w:rPr>
          <w:rFonts w:ascii="宋体" w:hAnsi="宋体" w:cs="宋体" w:eastAsia="宋体"/>
          <w:b w:val="false"/>
          <w:color w:val="000000"/>
          <w:sz w:val="25"/>
          <w:u w:val="none"/>
        </w:rPr>
        <w:t>号轮机长，二等轮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黎先平　中国商用飞机有限责任公司上海飞机设计研究院</w:t>
      </w:r>
      <w:r>
        <w:rPr>
          <w:rFonts w:eastAsia="宋体" w:cs="宋体" w:ascii="宋体" w:hAnsi="宋体"/>
          <w:b w:val="false"/>
          <w:color w:val="000000"/>
          <w:sz w:val="25"/>
          <w:u w:val="none"/>
        </w:rPr>
        <w:t>C919</w:t>
      </w:r>
      <w:r>
        <w:rPr>
          <w:rFonts w:ascii="宋体" w:hAnsi="宋体" w:cs="宋体" w:eastAsia="宋体"/>
          <w:b w:val="false"/>
          <w:color w:val="000000"/>
          <w:sz w:val="25"/>
          <w:u w:val="none"/>
        </w:rPr>
        <w:t>飞机副总设计师，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斌　海通证券股份有限公司机构销售部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菁（女）　上海三联（集团）有限公司割边车间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帆　延锋国际汽车技术有限公司延锋国际技术中心智能座舱造型设计总监，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立新　上海西郊宾馆有限公司餐饮部总监，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嫣一（女）　中国银行股份有限公司上海市分行普惠金融事业部副总经理，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华峰　上海西部企业集团房屋维修有限公司应急维修班班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振民　光明乳业股份有限公司乳业研究院主任，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家榕　上海上飞飞机装备制造股份有限公司部件事业部副部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文晶　奥来德（上海）光电材料科技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雷小雪（女）　看东方（上海）传媒有限公司（上海广播电视台融媒体中心）首席主持人，播音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煜（女）　上海地铁第一运营有限公司虹桥火车站车站站长，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洁敏（女）　上海昊海生物科技股份有限公司质量总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勇根　上海申能临港燃机发电有限公司首席技能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文峰　上海远洋运输有限公司安全监管部副部长，高级船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光军　上海华虹宏力半导体制造有限公司部级工程师、设计部副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建强　上海米其林轮胎有限公司成型工，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惠卿　上海国际港务（集团）股份有限公司宜东集装箱码头分公司工程技术部副经理，电气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忠伟　恒源祥（集团）有限公司董事长、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华静　中国电信股份有限公司上海政企客户事业群业务架构师，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查武华　中冶宝钢技术服务有限公司智能设备公司电气点检，高级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春南（女）　上海小邻通实业有限公司家政服务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思满　上海建工七建集团有限公司总工程师，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琳（女）　上海电力能源科技有限公司精甄检测技术分公司经理，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少兵　上海北新月皇新材料集团有限公司生产经理、消防管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悦　上海华力集成电路制造有限公司基建高级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俊　上海航空电器有限公司制造中心电装接工，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传硕　江南造船（集团）有限责任公司总装部技能带头人，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辉　中国邮政集团有限公司上海市普陀区分公司投递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忠生　波克科技集团有限公司党委书记、副总经理，初级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秦毅　沪东中华造船（集团）有限公司电焊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发奇　中国核工业第五建设有限公司三门核电项目部主系统队施工队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延勇　上海仪器仪表自控系统检验测试所有限公司党总支书记、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国保　中国宝武钢铁集团有限公司首席科学家、宝山钢铁股份有限公司中央研究院硅钢研究所首席研究员，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剑坚　中国铁路上海局集团有限公司上海机辆段“周恩来号”机车组党支部书记、司机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学良　上海阿波罗机械股份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利　上海宝冶集团有限公司能源环境工程公司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伟　上海米哈游网络科技股份有限公司创始人、总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卫国　上海市奉贤区金汇镇光辉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文强　拉扎斯网络科技（上海）有限公司网约配送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立辉（满族）　上海复旦微电子集团股份有限公司安全实验室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项青（女）　科思创（上海）投资有限公司企业传播亚太区负责人、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惠　上海港机新科技集团有限公司技术主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晓芳（女）　上海电气上重铸锻有限公司大型铸锻件研究所副所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小玲（女）　上海隧道城盾隧安地下工程有限公司上海隧道地铁维保应急救援队技术负责人，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季岚（女）　中交上海航道勘察设计研究院有限公司总工程师、副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亮　上海国际机场股份有限公司浦东国际机场安检护卫保障部首席开机安检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钱建宏　科世达（上海）机电有限公司设备副主管，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庄秋峰　上海电气电站设备有限公司上海汽轮机厂数控立车总领班、移动工厂负责人，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玉金　上海施泉葡萄专业合作社理事长，高级农艺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宝忠　上海起帆电缆股份有限公司副总经理、总工程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冰　国网上海市电力公司超高压分公司输电运检专业工程师，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文巍　中国电信股份有限公司上海南区电信局生态经理，高级经济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光　上海紫竹高新区（集团）有限公司常务副总经理，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道义　上海静安园林绿化发展有限公司养护管理部经理，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龙　上海晨汐教育科技有限公司首席技师，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昌涛　上海市基础工程集团有限公司盾构设备事业部副队长、钳工班班长，助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丛中芹（女）　上海浦江游览集团有限公司营运服务中心一级主管、“申城之光”轮服务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梁顺　上海市公安局虹口分局嘉兴路派出所第三责任区警务队队长、二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建　交通运输部上海打捞局救捞工程船队潜水队队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杰　同济大学上海防灾救灾研究所名誉所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美东　上海市东方医院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詹春珮（女）　上海海事局东海海巡执法总队巡航管理科副科长、“海巡</w:t>
      </w:r>
      <w:r>
        <w:rPr>
          <w:rFonts w:eastAsia="宋体" w:cs="宋体" w:ascii="宋体" w:hAnsi="宋体"/>
          <w:b w:val="false"/>
          <w:color w:val="000000"/>
          <w:sz w:val="25"/>
          <w:u w:val="none"/>
        </w:rPr>
        <w:t>01”</w:t>
      </w:r>
      <w:r>
        <w:rPr>
          <w:rFonts w:ascii="宋体" w:hAnsi="宋体" w:cs="宋体" w:eastAsia="宋体"/>
          <w:b w:val="false"/>
          <w:color w:val="000000"/>
          <w:sz w:val="25"/>
          <w:u w:val="none"/>
        </w:rPr>
        <w:t>轮船长，船舶驾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劲松　中国科学院分子细胞科学卓越创新中心研究组组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毅　上海市市场监督管理局登记注册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立（女）　中国船舶集团有限公司第七一一研究所副总工程师、研发中心主任、中国船舶集团首席技术专家，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鹏　上海市提篮桥监狱四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品芳（女）　上海图书馆历史文献中心文献保护修复部主任，副研究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红萍（女）　上海市长宁区仙霞新村街道虹旭居民区党总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菊莉（女）　复旦大学附属中山医院青浦分院外科二科护士长，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正　上海市静安区彭浦镇社区卫生服务中心全科团队长，主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蓉瑾（女）　上海市黄浦区卢湾一中心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敏　上海市控江中学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乃楣（女）　上海市普陀区洵阳路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建宇（女）　上海市公安局黄浦分局新天地治安派出所教导员、一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尔真　上海交通大学医学院附属瑞金医院紧急医学中心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平红　复旦大学附属中山医院内镜中心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健　中国电子科技集团公司第三十二研究所基础软件部主任、集团首席专家，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崇峰　上海航天技术研究院型号总设计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公龙　上海市委党校（上海行政学院）马克思主义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成　上海市环境监测中心副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兰（女）　上海市徐汇区斜土街道社区卫生服务中心江南卫生服务站团队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倬霖（女）　上海市行知中学教导处副主任，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晓东　上海市第一人民医院副院长、眼科临床医学中心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荻　上海交通大学金属基复合材料全国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敏（女）　上海京剧院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樊振东　上海市竞技体育训练管理中心运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卫　复旦大学微电子学院党委副书记、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苏省（</w:t>
      </w:r>
      <w:r>
        <w:rPr>
          <w:rFonts w:eastAsia="宋体" w:cs="宋体" w:ascii="宋体" w:hAnsi="宋体"/>
          <w:b w:val="false"/>
          <w:color w:val="000000"/>
          <w:sz w:val="25"/>
          <w:u w:val="none"/>
        </w:rPr>
        <w:t>121</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培培（女）　中国移动通信集团江苏有限公司徐州分公司集团客户部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尚峰　苏州轨道交通运营有限公司运营一分公司工务通号中心综合维修车间主任，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小林　江苏星星冷链科技有限公司生产技术部部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艳东　江苏恒立液压股份有限公司制造总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宝晗　中移（苏州）软件技术有限公司数据库产品部副总经理，数字经济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兰芳（女）　国网江苏省电力有限公司金湖县供电分公司五级专家，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福根　南京二机齿轮机床有限公司副总经理、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戴洪林　南京公用发展股份有限公司中北的士分公司出租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皮欠红（女）　苏州易德龙科技股份有限公司生产部员工，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燕飞　双钱集团（江苏）轮胎有限公司炼胶保证机修小组班组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恒楠（女）　南京喜之郎食品有限公司产品研发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佘家江　江苏中烟工业有限责任公司南京卷烟厂设备员，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恒标　南京长江工业炉科技集团有限公司技术部设计员，机械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全兴　江阴万事兴汽车部件股份有限公司董事长，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永　昆山科森科技股份有限公司模具中心主任工程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正得　徐州重型机械有限公司副总工程师，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立雨　连云港三新供电服务有限公司灌云分公司员工，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道衡　常州市东润农业发展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清荣　海安俞万家庭农场农场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世龙　江苏如通石油机械股份有限公司研发总监、技术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宏伟　江苏连云港港口股份有限公司东方港务分公司墟沟西作业区技术设备室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剑　启东中远海运海洋工程有限公司海工与新能源研发中心电气室主任，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剑云　中车戚墅堰机车车辆工艺研究所股份有限公司材料工艺研发中心科研试制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鹏　沛县卢鹏辣椒育种家庭农场理事长，乡村振兴技艺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向阳　江苏恩华药业股份有限公司副总裁、药物研究院院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玲（女）　江苏省盱眙县黄花塘镇芦沟社区党总支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玉平　国网电力科学研究院有限公司电网运行风险防御技术与装备全国重点实验室主任，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莫元花（女）　宝应县元花刺绣艺术有限公司董事长、总经理、扬州国凤乱针刺绣研究所技术总监，正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其金　江苏新霖飞能源科技有限公司党委书记、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巍　亨通集团有限公司总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印旺　协和兴精机（昆山）有限公司制造部课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玉庭　江苏双环齿轮有限公司精密成形中心副主任，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成旺　无锡恒业电热电器有限公司研发部部长、技术总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建峰　江苏今世缘酒业股份有限公司副董事长、副总经理、总工程师，研究员级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桂琴（女）　盐城市大丰区三龙镇东红村卫生室室长，中医执业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超　南通综艺投资有限公司财务部经理，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禹　南京依维柯汽车有限公司制造中心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青峰　江苏山水环境建设集团股份有限公司技术总监，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华芹（女）　</w:t>
      </w:r>
      <w:r>
        <w:rPr>
          <w:rFonts w:eastAsia="宋体" w:cs="宋体" w:ascii="宋体" w:hAnsi="宋体"/>
          <w:b w:val="false"/>
          <w:color w:val="000000"/>
          <w:sz w:val="25"/>
          <w:u w:val="none"/>
        </w:rPr>
        <w:t>SK</w:t>
      </w:r>
      <w:r>
        <w:rPr>
          <w:rFonts w:ascii="宋体" w:hAnsi="宋体" w:cs="宋体" w:eastAsia="宋体"/>
          <w:b w:val="false"/>
          <w:color w:val="000000"/>
          <w:sz w:val="25"/>
          <w:u w:val="none"/>
        </w:rPr>
        <w:t>海力士半导体（中国）有限公司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红军　南京钢铁集团有限公司板材事业部第一炼钢厂炼钢车间副主任，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明伟　江苏海达管件集团有限公司技术主管，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义朝　镇江港务集团有限公司门机司机，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坚林　无锡市公共交通集团有限公司驾驶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清钢　江苏时代新能源科技有限公司生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兰女（女）　江苏大生集团有限公司创新管理中心主任、生产技术部副部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华军　江苏迈信林航空科技股份有限公司技术部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迪　镇江市自来水有限责任公司测漏队队长，助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可平　宿迁市苏林机械制造有限公司工艺装备研发主任，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邢利胜　江苏国信滨海港发电有限公司焊接主管，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敖齐　江苏中超电缆股份有限公司生产部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伟庆　无锡华能电缆有限公司绞线工段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廉明（女）　徐州盛和木业有限公司质检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海波　中国铁路上海局集团有限公司南京动车段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田中　江苏恒顺醋业股份有限公司生产管理部部长，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亚峰　中国电信股份有限公司泰兴分公司网络操作维护支撑中心副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秋飞　中复神鹰碳纤维连云港有限公司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欧光文　中国石化扬子石油化工有限公司芳烃厂重整联合装置班班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强　无锡市强大农业专业合作社总经理，农技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浩　国网江苏省电力有限公司徐州供电分公司变电运维中心地区监控班副班长，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谈昆伦　新创碳谷集团有限公司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巧（女）　镇江新区永兴农机机械化专业合作社理事长，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　中国电信股份有限公司张家港分公司技术工程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楠楠（女）　南通福爱健康养老有限公司护士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开芬（女）　射阳体育产业发展集团有限公司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道祥　上海电气风电设备东台有限公司生产部领班，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跃　江苏千和装配式建筑科技股份公司总工程师，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波　丰尚农牧装备有限公司首席设计师，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玉飞　聚灿光电科技（宿迁）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褚锋　太仓鑫海港口开发有限公司件杂货操作部门机班大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向东　盐城市盐都区秦南镇泾口村党委书记，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钱小玲（女）　无锡市科虹标牌有限公司党支部书记、技术总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焦建一　中国核工业华兴建设有限公司西藏区域项目班组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桂平　江苏靖江互感器股份有限公司高压部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洪志　新沂市马陵山镇高原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建党　菲尼克斯（中国）投资有限公司总裁，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希云　江苏沙钢集团有限公司转炉炼钢厂设备科第一副科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戴大喜　高邮市阳光特种水产专业合作社理事长，乡村振兴技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俊球　常州金坛金能电力有限公司三级专家，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戴永东　国网江苏省电力有限公司泰州供电分公司输电运检中心输电运检技术三级、高级专家，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良　中国电子科技集团公司第十四研究所首席专家，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华兵　江苏旭顺东明云智能科技有限公司设备工程部部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海锦　江苏科成有色金属新材料有限公司副总经理、工程中心副主任，正高级工程师、高级经济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晓东　中国科学院苏州纳米技术与纳米仿生研究所员工，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庆光蔚（女）　南京市特种设备安全监督检验研究院电梯检验一部部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修永　泗洪县公安局半城派出所教导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恒　常熟市滨江职业技术学校党总支书记、校长，高级讲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翁明浩　苏州市姑苏区平江街道观前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强　江苏徐淮地区徐州农业科学研究所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庆　江苏省产业技术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圣菊（女）　南京市公安局雨花台分局西善桥派出所教导员、四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孔德年　扬州市公安局江都分局刑警大队副大队长、开发区派出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顺利　连云港市海头初级中学教师、教师发展中心主任，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翔　盐城经济技术开发区光电产业园区党组书记、管理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广东　淮安市实验小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金芳　镇江市公安局巡特警支队二大队副大队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太升　连云港市福利生产管理中心党支部书记、主任，社会工作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昊　苏州宿迁工业园区劳动保障和社会事业局社工委党委副书记、社工办主任，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欢　淮安市公安局巡特警支队四大队大队长，警务技术二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健　滨海县农业技术推广中心主任，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昇　无锡市公安局大数据支队支队长，警务技术一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红阳　无锡市人民医院重症医学科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明霞（女）　无锡师范学校附属小学党委书记、校长，正高级教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稳喜　泰州市姜堰区农业农村局党组成员、副局长，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盛李豪　江苏省方山体育训练基地射击运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范云霞（女）　常州市金坛第一人民医院麻醉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万代红（女）　南京市游府西街小学党总支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变（女）　江苏省新康监狱党支部书记、监区长，副主任医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伟（女）　常州市人民检察院检察委员会专职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方　苏州市公安局苏州高新区分局刑警大队三中队中队长，警务技术高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金廒　南京中医药大学药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丽萍（女）　泰州市实验小学集团副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仓定志　盐城市敬贤路实验小学党支部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静（女）　扬州市汶河小学党总支书记、汶河教育集团党委书记、总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宣益民　南京航空航天大学能源与动力学院燃烧传热与热能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继臣　南京市玄武区同仁街社区卫生服务中心党支部专职副书记，社区副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庄惠芬（女）　常州市武进区星河实验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鹏　南通大学附属医院普外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善翌　徐州市公安局网安支队三大队教导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轶　南通工贸技师学院党委副书记、院长，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建国　东南大学城市设计研究中心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裕锋　南通市建设工程施工图审查中心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浙江省（</w:t>
      </w:r>
      <w:r>
        <w:rPr>
          <w:rFonts w:eastAsia="宋体" w:cs="宋体" w:ascii="宋体" w:hAnsi="宋体"/>
          <w:b w:val="false"/>
          <w:color w:val="000000"/>
          <w:sz w:val="25"/>
          <w:u w:val="none"/>
        </w:rPr>
        <w:t>94</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小青　西子清洁能源装备制造股份有限公司焊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原永辉　杭州优行科技有限公司网约车司机、车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贵美　泛城设计股份有限公司城市更新研究院院长、技术研发中心主任，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克敏（女）　杭萧钢构股份有限公司焊接培训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余亮　阿里巴巴（中国）有限公司资深技术专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娅琴（女）　贝达药业股份有限公司质量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利民　杭州临安华数数字电视有限公司政企支撑部员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萍（女）　国网浙江省电力有限公司杭州市富阳区供电公司青云供电所综合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英涛　新华三技术有限公司总裁、首席执行官，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汲长洋　三替集团有限公司管道疏通班组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廷　松下家电（中国）有限公司经销部主管，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志清　杭州千岛湖发展集团有限公司捕捞一队党支部书记、队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运（女）　建德市钦堂乡蒲田村委会委员、建德市建坤农业开发有限公司业务组长，高级农艺师、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彦　宁波激智科技股份有限公司董事长、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朋飞　宁波信远齿科器械有限公司车间主任，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明　宁波东方电缆股份有限公司重点实验室副主任，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霁明　国网浙江省电力有限公司宁波市鄞州区供电公司调控中心自动化运维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圭昊　宁波北仑第一集装箱码头有限公司资讯科技部经理、副主任工程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毅　宁波市轨道交通集团有限公司首席专家、建设分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储为统　宁波如意股份有限公司叉车质检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金德　慈溪市龙山镇徐福村党委书记、村委会主任、慈溪市龙山镇徐福股份经济合作社社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明浩　宁波江丰电子材料股份有限公司首席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明辉　浙江长城搅拌设备股份有限公司研发市场总监，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贺刚　浙江兴业市政工程有限公司技术中心副主任，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延林　温州交运集团城西公交有限公司公交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立科　浙江一鸣食品股份有限公司董事长，高级畜牧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蓝学许（畲族）　泰顺县月蓝舍民宿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惠良　浙江东通光网物联科技有限公司制造部车间主任，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谈敏　湖州南丰机械制造有限公司研发人员，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盛阿伟　安吉县溪龙乡黄杜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卫东　卫星化学股份有限公司董事长、总裁，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利华（女）　雅莹集团股份有限公司技术总监，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庞卫华　海盐沈荡酿造有限公司副总经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其芳　浙江晨光电缆股份有限公司技术监督部主任，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建利（女）　海宁市泥土香特色种养专业合作社党支部书记、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钱栋　桐乡市电力工程有限责任公司不停电作业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卫松　绍兴柯桥环境建设发展有限公司技能培训中心常务副主任，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阮华丰　浙江春晖智能控制股份有限公司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黎红（女）　海亮集团有限公司党委书记、董事长，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利斌　浙江万丰摩轮有限公司智慧工厂金工车间主管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育英（女）　新昌阳光福利中心党支部书记，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美华　浙江晋一特种电机有限公司技术中心主任，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志刚　中国电信股份有限公司金华分公司首席技术官、云中台经理，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小彬　浙江润华机电有限公司技术副总经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章小华　红狮控股集团有限公司董事长，高级工程师、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豪龙　义乌市后宅街道李祖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伍小红　婺江建设集团有限公司木工组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华东　浙江四方集团有限公司研究院院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国花（女）　浙江衢州公交集团有限公司公交车驾驶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重良　常山县新昌乡达塘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斌　国能浙江舟山发电有限责任公司维护部锅炉专工、锅炉检修班班长，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笔仙（女）　浙江金鹰股份有限公司织造分厂织布车间班组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杰　中化（舟山）兴海建设有限公司首席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光挣　浙江豪情汽车制造有限公司班组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正平　台州法雷奥温岭汽车零部件有限公司行政经理、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查昭　浙江万得凯流体设备科技股份有限公司质量改善提升组长，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伟文　台州金桥汽车出租有限公司车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磊　浙江畅尔智能装备股份有限公司电气技术中心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菊红　浙江华润三九众益制药有限公司企业研究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丽娜（女）　中国农业银行股份有限公司瑞安市支行仙降支行副行长、客户经理，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仙华　浙江浙能乐清发电有限责任公司维护部电仪党支部书记、副主任，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达　中国石油化工股份有限公司镇海炼化分公司副总工程师、生产部经理，高级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彦　杭州萧山国际机场有限公司通信导航中心副经理，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波　国网浙江省电力有限公司电力科学研究院首席专家、科技研发中心党支部书记，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波明　浙江交投交通建设管理有限公司党委委员、副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江　杭州海康威视数字技术股份有限公司副总裁、研究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金龙　杭州技师学院整形涂装与设计学院副院长，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章勤（女）　杭州市中医院主任中医师、专业技术二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定军　杭州市公安局交通警察支队西湖大队党委书记、大队长、二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艳芳（女）　杭州市上城区紫阳街道社区卫生服务中心主任，全科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咏梅（女）　宁波市镇海中学党委书记，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建丽（女）　宁波市海曙区广安养怡院党支部书记、院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妙金（女）　宁波市奉化区农业技术服务总站副站长、水蜜桃研究所所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国良　宁波大学附属第一医院消化病中心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颂敏　象山县中医医院医疗健康集团党委副书记，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彩霞（女）　温州市中级人民法院执行庭副庭长，四级高级法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军　浙江省温州中学党委书记，副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明　湖州市中心医院党委书记，副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明　嘉兴市第一医院党委书记，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炜　国家税务总局嘉兴市税务局第二税务分局局长、一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琳（女）　绍兴市柯桥区小百花越剧艺术传习中心副主任，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燕芬（女）　绍兴市鲁迅小学教育集团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旭东　金华市公安局网络安全保卫支队政委，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剑锋　衢州市食品药品检验研究院党支部书记、院长，主任中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霞云（女）　浙江婺剧艺术研究院（浙江婺剧团）副院长，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忠旗　嵊泗县科技创新中心党组成员、副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邱卫明　台州开放大学教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丽芝（女）　三门县农业农村局水产技术推广站站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楼雅佳（女）　丽水市万地爱心儿童福利院院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利中　浙江大学环境与资源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秦川　浙江理工大学机械工程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河　浙江大学医学院附属第一医院骨髓移植中心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坤良　浙江体育职业技术学院教练，高级教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微微（女）　浙江省公安厅刑事侦查总队警务技术一级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徽省（</w:t>
      </w:r>
      <w:r>
        <w:rPr>
          <w:rFonts w:eastAsia="宋体" w:cs="宋体" w:ascii="宋体" w:hAnsi="宋体"/>
          <w:b w:val="false"/>
          <w:color w:val="000000"/>
          <w:sz w:val="25"/>
          <w:u w:val="none"/>
        </w:rPr>
        <w:t>7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杨　合肥水务集团有限公司供水抢修（服务）中心“雷锋精神”服务队队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琼　合肥晶合集成电路股份有限公司设备整合部技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怀祥　中能建建筑集团有限公司张掖电厂</w:t>
      </w:r>
      <w:r>
        <w:rPr>
          <w:rFonts w:eastAsia="宋体" w:cs="宋体" w:ascii="宋体" w:hAnsi="宋体"/>
          <w:b w:val="false"/>
          <w:color w:val="000000"/>
          <w:sz w:val="25"/>
          <w:u w:val="none"/>
        </w:rPr>
        <w:t>2×1000MW</w:t>
      </w:r>
      <w:r>
        <w:rPr>
          <w:rFonts w:ascii="宋体" w:hAnsi="宋体" w:cs="宋体" w:eastAsia="宋体"/>
          <w:b w:val="false"/>
          <w:color w:val="000000"/>
          <w:sz w:val="25"/>
          <w:u w:val="none"/>
        </w:rPr>
        <w:t>燃煤机组扩建项目汽机本体班班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世彪　科大国盾量子技术股份有限公司技术副总裁、研发总监，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小莉（女）　合肥丰华汽车零部件有限公司电泳车间调度，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一明　长鑫科技集团股份有限公司董事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庆　临涣焦化股份有限公司电气设备安装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涛　国网安徽省电力有限公司淮北供电公司超高压输电运检班班长，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雷锋　中国邮政集团有限公司安徽省濉溪县分公司南坪支局乡邮投递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斌　蒙城佳仕龙机械制造有限公司工艺技术部部长，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凯　亳州联滔电子有限公司研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金辉　安徽古井集团有限责任公司党委书记、董事长，高级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泉　中国电信股份有限公司宿州分公司政企事业部交通住建行业分部副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欠欠（女）　宿州市公共交通有限公司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银平　安徽中烟工业有限责任公司蚌埠卷烟厂卷接包车间机电维修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丹（女）　安徽省蚌埠市汽车运输集团有限公司长途汽车中心站瑞青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长进（女）　中国邮政集团有限公司蚌埠市分公司五河县沫河口营业所网点负责人，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官进军　安徽昊源化工集团有限公司尼龙</w:t>
      </w:r>
      <w:r>
        <w:rPr>
          <w:rFonts w:eastAsia="宋体" w:cs="宋体" w:ascii="宋体" w:hAnsi="宋体"/>
          <w:b w:val="false"/>
          <w:color w:val="000000"/>
          <w:sz w:val="25"/>
          <w:u w:val="none"/>
        </w:rPr>
        <w:t>66</w:t>
      </w:r>
      <w:r>
        <w:rPr>
          <w:rFonts w:ascii="宋体" w:hAnsi="宋体" w:cs="宋体" w:eastAsia="宋体"/>
          <w:b w:val="false"/>
          <w:color w:val="000000"/>
          <w:sz w:val="25"/>
          <w:u w:val="none"/>
        </w:rPr>
        <w:t>车间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晓飞　安徽三宝棉纺针织投资有限公司技术研发部主任，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亮　阜阳比克希汽车科技有限公司培训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小军　安徽伟辰钢结构有限公司制造部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庞士宝（回族）　淮南矿业（集团）有限责任公司顾桥煤矿淮河能源控股集团首席技师，机电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允郑　安徽唐兴装备科技股份有限公司工艺品质部部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琴（女，回族）　淮南市琴宏畜禽养殖农民专业合作社联络员，乡村振兴高级农经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邸道阳　安徽聚红盛农庄餐饮有限公司董事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孝华　安徽鲲鹏装备模具制造有限公司总工程师、技术部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恒　安徽滁宁高速公路股份有限公司凤阳运营办运营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伟兴　安徽胜华波汽车电器有限公司副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长坤　安徽应流航源动力科技有限公司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晓峰　六安市叶集区孙岗乡棠店村党支部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孝海　安徽临水酒业有限公司酿酒车间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飞　宝武集团马钢轨交材料科技股份有限公司车轮精加工技能大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华云梅（女）　国网安徽省电力有限公司马鞍山供电公司综合能源服务分公司副总经理，高级政工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大军　三联泵业股份有限公司金工车间镗床工，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洪军　安徽中烟工业有限责任公司芜湖卷烟厂卷接包车间机电维修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丽鹏（女）　国网安徽省电力有限公司芜湖供电公司电费计量中心四级职员，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秀华　安徽海螺川崎装备制造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鹏超　中建四局芜湖建设投资有限公司项目技术总监，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国忠　奇瑞新能源汽车股份有限公司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毛胜利　中国宣纸股份有限公司晒纸工，高级工艺美术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红义　中国电信股份有限公司绩溪分公司智慧家庭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迎松　安徽中鼎密封件股份有限公司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鹏　铜陵有色金属集团股份有限公司金新铜业分公司电气技术主管，电气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林兵　安徽张林渔业有限公司法定代表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国强　国网安徽省电力有限公司池州供电公司变电运维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一言　中国电信股份有限公司安庆分公司政企事业部战略性新兴产业产品营销中心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艳（女，满族）　安徽中瑞新材料科技有限公司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保源　安徽顺驰电缆股份有限公司设备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立新　安徽环新集团股份有限公司党委书记、副董事长、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林　国网安徽省电力有限公司黄山供电公司技术员，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培生　黄山旅游发展股份有限公司园林开发分公司放绳工，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盛保柱　安徽江淮汽车集团股份有限公司商用车制造事业部冲焊厂钳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永玖　安徽皖垦种业股份有限公司副总经理、皖垦生物工程研究院院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林　中煤第三建设（集团）有限责任公司三十工程处猛虎掘进队队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杰胜　中铁四局集团第一工程有限公司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渭　合肥通用机械研究院有限公司阀门与石油装备部部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立新　东华工程科技股份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立利（女）　合肥市第三十八中学党委书记，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影（女）　淮北市濉溪县刘桥镇人民政府农业农村和城乡建设中心工作人员，乡村振兴高级农经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磊　蒙城县公安局食品药品与环境犯罪侦查大队教导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帅　灵璧县第一中学党委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传利　蚌埠市第一人民医院急诊科主任，副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洪波　阜阳市人民医院党委副书记、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玲（女）　淮南市市场监督管理局组织人事科科长、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志刚　安徽省滁州中学党委书记，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桂芳（女）　马鞍山市红星中学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阳平（女）　芜湖市公安局副支队长，警犬技术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平龙　铜陵市公安局经开分局侦查中心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文斌　安徽省青阳中学党总支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焰平　安庆市立医院消化内科主任、内镜中心主任，主任医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山青　安徽省歙县清凉峰自然保护区管理站站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翁建平　中国科学技术大学生命科学与医学部教授、安徽医科大学校长，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邦兴　皖西学院生物与制药工程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伟　安徽理工大学安全科学与工程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从生　安徽省农业科学院蔬菜研究所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冬春　安徽省胸科医院党委书记，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志　安徽省文物考古研究所淮南（寿县）工作站工作人员，副研究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皖光　安徽省粮油产品质量监督检测站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章秋科　中国人民银行安徽省分行外汇检查处一级主任科员，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福建省（</w:t>
      </w:r>
      <w:r>
        <w:rPr>
          <w:rFonts w:eastAsia="宋体" w:cs="宋体" w:ascii="宋体" w:hAnsi="宋体"/>
          <w:b w:val="false"/>
          <w:color w:val="000000"/>
          <w:sz w:val="25"/>
          <w:u w:val="none"/>
        </w:rPr>
        <w:t>66</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成　福州顺丰速运有限公司快递接驳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艳梅（女）　佳好佳（福建）生态环境科技有限公司项目管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赞　锐捷网络股份有限公司无线交换产品事业部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颂　国网福建省电力有限公司福州供电公司鼓楼供电服务中心配电运维班副班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忠　福建中元艺术品有限公司首席技师，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寇光武　万华化学（福建）有限公司党委书记、董事长，正高级会计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风阁（女）　厦门艾德生物医药科技股份有限公司研发部助理总监，医疗器械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振熠　厦门光莆电子股份有限公司传感器封测事业部</w:t>
      </w:r>
      <w:r>
        <w:rPr>
          <w:rFonts w:eastAsia="宋体" w:cs="宋体" w:ascii="宋体" w:hAnsi="宋体"/>
          <w:b w:val="false"/>
          <w:color w:val="000000"/>
          <w:sz w:val="25"/>
          <w:u w:val="none"/>
        </w:rPr>
        <w:t>A1</w:t>
      </w:r>
      <w:r>
        <w:rPr>
          <w:rFonts w:ascii="宋体" w:hAnsi="宋体" w:cs="宋体" w:eastAsia="宋体"/>
          <w:b w:val="false"/>
          <w:color w:val="000000"/>
          <w:sz w:val="25"/>
          <w:u w:val="none"/>
        </w:rPr>
        <w:t>厂生产部应用产品课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惠芳（女）　厦门士林电机有限公司管理本部二级处长、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文跃　厦门市翔安区内厝镇鸿山村党总支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桂全　厦门</w:t>
      </w:r>
      <w:r>
        <w:rPr>
          <w:rFonts w:eastAsia="宋体" w:cs="宋体" w:ascii="宋体" w:hAnsi="宋体"/>
          <w:b w:val="false"/>
          <w:color w:val="000000"/>
          <w:sz w:val="25"/>
          <w:u w:val="none"/>
        </w:rPr>
        <w:t>TDK</w:t>
      </w:r>
      <w:r>
        <w:rPr>
          <w:rFonts w:ascii="宋体" w:hAnsi="宋体" w:cs="宋体" w:eastAsia="宋体"/>
          <w:b w:val="false"/>
          <w:color w:val="000000"/>
          <w:sz w:val="25"/>
          <w:u w:val="none"/>
        </w:rPr>
        <w:t>有限公司生产技术中心设备开发技术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雪（女，满族）　厦门航空有限公司客舱部党委副书记、乘务员、乘务检查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赖育顶　福建福海创石油化工有限公司设备管理部电气团队经理，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海峰　福建古雷石化有限公司生产运行部化工三部分部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清洁　泉州洛江百福花卉技术研究所技术总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光文　三宝集团股份有限公司董事长、总经理，轧钢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秀榕（女）　漳州市程盛再生资源有限公司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丽（女）　中联品检（福建）检测服务有限公司项目研发总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实践　中国电信股份有限公司泉州分公司智能云网调度运营中心专业技术人员，互联网技术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雄彭　福建省德化县飞天陶瓷艺术研究所艺术总监，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良江　福建联合石油化工有限公司生产部运行支持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泽新　泉州市永春新新园艺有限公司总经理，高级园林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国文　泉州豪翔石业有限公司艺术总监，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昌　安踏（中国）有限公司党委书记、工会主席、副总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伟洪　丰泽区启凡社工服务中心督导，经济师、社会工作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兴　福建三钢闽光股份有限公司长材事业部高线作业区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仕滨　永安市绿丰蔬菜农民专业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世恩　福建省尤溪县红树林木业有限公司项目部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渊毅　三明市毅君机械铸造有限公司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春辉　莆田市城厢区腾晖工艺厂艺术总监，正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祖立　国网福建省电力有限公司莆田供电公司变电检修中心二次设备检修技术高级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坤泳　福建省仙游县度尾仙溪果业专业合作社管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国圣　福建省红太阳精品有限公司董事长，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水金　福建南平太阳电缆股份有限公司总部一厂高压交联组班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飞　福建顺昌虹润精密仪器有限公司办公室主任、知识产权办公室主任，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华建彬　紫金矿业集团股份有限公司紫金山金铜矿铜矿第三选矿厂选矿技术员，选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向阳　国网福建省电力有限公司龙岩市新罗区供电公司项目部工程师，电力工程技术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德荣　福建德尔科技股份有限公司董事会秘书，科技管理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丽钦（女）　福建天天源生物科技有限公司生产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吓勇　福建品品香茶业有限公司精制茗优车间主任，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江平　国网福建省电力有限公司霞浦县供电公司海岛服务站配电营业工，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昌强（回族）　平潭嘉源置业开发有限公司副总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春　厦门电力工程集团有限公司城市供电服务分公司第三党支部书记、五级职员、思湖配网抢修突击队队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德迎　中国铁路南昌局集团有限公司福州电务段职工教育科科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晓冬　福建省建筑设计研究院有限公司建筑设计三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泽平（畲族）　福建省马尾造船股份有限公司集配部管加作业区电焊班班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晓敏（女）　福建省福州教育学院附属第二小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小龙　福建医科大学孟超肝胆医院党委副书记、副院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士涛　福州市公安局刑事侦查支队四大队教导员、一级警长，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小玲（女）　福州市蔬菜科学研究所专业技术六级，副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季东旭　厦门市公安局思明分局莲前派出所副所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功师　厦门市海洋与渔业研究所质量安全室主任，化学工程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兰臻（女，畲族）　漳州市实验小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柯志华（女）　国家税务总局漳浦县税务局纳税服务股二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加友　黎明职业大学双师型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汝根　沙县官庄国有林场专业技术五级，营林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安煦　国家税务总局三明市税务局第三稽查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钗钗（女）　国家税务总局莆田市税务局稽查局一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琦磊　南平市第一医院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莉（女）　浦城县农业技术推广站站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福　闽西职业技术学院机电一体化专业教研室主任，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国强　龙岩市第二医院副院长、泌尿外科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兰忠贵（畲族）　国家税务总局福安市税务局党委委员、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照春　福建省特种设备检验研究院科创团队负责人，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启树　福建省气象台国家级首席预报员，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敏　福建省地质调查研究院区域地质调查所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西省（</w:t>
      </w:r>
      <w:r>
        <w:rPr>
          <w:rFonts w:eastAsia="宋体" w:cs="宋体" w:ascii="宋体" w:hAnsi="宋体"/>
          <w:b w:val="false"/>
          <w:color w:val="000000"/>
          <w:sz w:val="25"/>
          <w:u w:val="none"/>
        </w:rPr>
        <w:t>65</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俊　南昌轨道交通集团有限公司运营分公司维修中心供电一车间接触网一班组班组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荣刚　方大特钢科技股份有限公司电焊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盛夫　江西华创新材有限公司董事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松梅（女）　南昌县莲塘街道莲安南路社区党委书记、居委会主任，社会工作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万谦　江西华源电气科技有限公司总工程师，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准正　江铃汽车股份有限公司智能装备中心工程车间工程一组班组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利伟　江西晨光新材料股份有限公司研发中心研发副总监、监事会主席，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雪平（女）　瑞昌市溢香农产品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余炉　九江市浔阳区金鸡坡街道大塘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小梅（女）　巨石集团九江钙业有限公司工艺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建敏　景德镇红叶陶瓷股份有限公司烧炼车间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波　江西天一航空装备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纯　江西省葛溪正太禽业开发有限责任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阳　新余钢铁集团有限公司首席操作电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小英（女）　江西长运新余公共交通有限公司</w:t>
      </w:r>
      <w:r>
        <w:rPr>
          <w:rFonts w:eastAsia="宋体" w:cs="宋体" w:ascii="宋体" w:hAnsi="宋体"/>
          <w:b w:val="false"/>
          <w:color w:val="000000"/>
          <w:sz w:val="25"/>
          <w:u w:val="none"/>
        </w:rPr>
        <w:t>403</w:t>
      </w:r>
      <w:r>
        <w:rPr>
          <w:rFonts w:ascii="宋体" w:hAnsi="宋体" w:cs="宋体" w:eastAsia="宋体"/>
          <w:b w:val="false"/>
          <w:color w:val="000000"/>
          <w:sz w:val="25"/>
          <w:u w:val="none"/>
        </w:rPr>
        <w:t>路驾驶员、班组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桂根　新余绿洲橡塑有限公司二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雄斌　海利贵溪新材料科技有限公司动力车间主任，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军建　江西保太有色金属集团有限公司铜车间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涂爱鹏　赣州稀土龙南冶炼分离有限公司萃取车间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付敏　青峰医药集团有限公司赣州药研中心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喆　江西曼妮芬服装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一文　赣州湃格网络科技有限公司外卖配送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温小珍（女）　江西金力永磁科技股份有限公司成型操作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武志刚　中国电信股份有限公司宜春分公司客户支撑服务中心总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志刚　明冠新材料股份有限公司设备主管，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振华　靖安县七彩桃源农业专业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平　江西三和金业有限公司质检部经理，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俊　江西赣东北圆通速递有限公司操作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金保　万年县陈营镇永乐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达文　江西红板科技股份有限公司技术研发中心副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汤志敏　江西大圣塑料光纤有限公司车间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玉莲（女）　峡江县金坪民族乡南下村党支部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礼明　吉安生益电子有限公司生产部沉铜助理主管，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小兰（女）　建昌帮药业有限公司生产技术操作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荣　江西银涛药业股份有限公司董事长、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建华　江西大觉山景区集团有限公司索道部安全管理维护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其明　江西顺丰速运有限公司抚州分公司南丰营业部收派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贵平　江西南昌济生制药有限责任公司质量技术总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危芬（女）　江西洪都航空工业集团有限责任公司特级主任设计师，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庞刚　中国石油化工股份有限公司九江分公司运行四部首席技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俊　江西省送变电工程有限公司党委副书记、总经理，高级工程师、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园梅（女）　中国铁路南昌局集团有限公司南昌车辆段设备车间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亮　江西铜业股份有限公司贵溪冶炼厂硫酸车间副主任，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小清　江西铁山垅钨业有限公司黄沙钨矿安全组安全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隽健　江西昌泰高速公路有限责任公司吉安南养护所清障救援大队二中队班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琴（女）　南昌县公安局出入境管理大队大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敏华（女）　南昌市中心医院青山湖院区艾滋病治疗中心主任、工会副主席，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力刚　中国科学院南京地理与湖泊研究所鄱阳湖湖泊湿地综合研究站站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建中　景德镇一中科研处主任，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小清（女）　芦溪县特殊教育学校党支部书记、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凌峰　萍乡市公安局禁毒支队副支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萍花（女）　鹰潭市余江区杨溪乡中心学校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德鑫　江西环境工程职业学院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俊　赣南艺术创作研究所所长，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江山　宜春市袁州区水江镇中心小学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宏（女）　丰城市荷湖乡敬老院院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婧（女）　上饶市广信区人民法院旭日人民法庭庭长、一级法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定军　安福县司法局寮塘司法所所长、二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邹神勇　国家税务总局抚州市税务局第一税务分局党总支书记、局长、一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达颖　南昌大学第一附属医院疼痛科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殷军艺　南昌大学食品学院院长、中德联合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汤美丽（女）　江西师范大学商学院学工办主任，副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胜利　江西省消防救援总队指挥中心专业技术一级指挥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玺　江西省公安厅刑事警察总队信息作战处行动侦查大队大队长、四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英娟（女）　江西省农业科学院农业应用微生物研究所党总支副书记，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东省（</w:t>
      </w:r>
      <w:r>
        <w:rPr>
          <w:rFonts w:eastAsia="宋体" w:cs="宋体" w:ascii="宋体" w:hAnsi="宋体"/>
          <w:b w:val="false"/>
          <w:color w:val="000000"/>
          <w:sz w:val="25"/>
          <w:u w:val="none"/>
        </w:rPr>
        <w:t>11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杰　济南莱电新源投资有限公司营销稽查班电工，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衡　山东省建设建工（集团）有限责任公司技术员，工程技术应用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敏敏　济南萨博特种汽车有限公司特种汽车研发中心业务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裴树清　山东省人民药业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相波　中国重汽集团济南商用车有限公司首席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海燕（女）　济南超意兴餐饮有限公司仓储物流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兴顺　平阴县东阿镇北市村党支部书记、村委会主任，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云杰　海尔集团公司党委书记、董事局主席、首席执行官，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管益辉　中车青岛四方机车车辆股份有限公司转向架分厂加工中心操作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义睦　青岛真情巴士集团有限公司公交车驾驶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晓兰（女）　国网山东省电力公司青岛供电公司变电运维中心党支部书记、五级职员、南区变电集控站站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小虎　青岛德邦物流有限公司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维玉　莱西市日庄镇沟东新村党委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家晴　齐都药业集团党委书记、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兵　山东新华制药股份有限公司一级技术主管，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忠奎　国网山东省电力公司淄博供电公司张店供电中心客服服务一班班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耜同　山东七河生物科技股份有限公司党委书记、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丹华（女）　山东扳倒井股份有限公司品酒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涛（回族）　山东丰元锂能科技有限公司研究院产品开发总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修启　山东泉兴水泥有限公司副总经理，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德坦　枣庄市山亭区冯卯镇温庄村党支部书记、村委会主任，农民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玉康　东营华泰化工集团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红（女）　东营市一邦农业科技开发有限公司董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利　山东泰立化工设备有限公司首席工匠，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增群　冰轮环境技术股份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伟　山东核电设备制造有限公司生产技术部焊接中心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鲁新州　烟台恒邦化工助剂有限公司黑药车间生产班长，高级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峰　华电龙口发电有限公司电运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涂桂旺　烟台持久钟表有限公司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海英（女）　长岛县平安液化气有限责任公司充装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洪江　烟台张裕葡萄酿酒股份有限公司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红亮　潍坊弘润石化科技有限公司董事长，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甄曰菊（女）　山东吉青化工有限公司研发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新福　歌尔股份有限公司装调技师，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建章　康跃科技（山东）有限公司技术部模具主管，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严平（女）　潍坊市公共交通集团有限公司驾驶员，助理社会工作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浩名　北汽福田汽车股份有限公司时代领航卡车工厂首席技师，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相芳　山东恒信集团有限公司党委书记、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伟　山东鑫琦实业集团有限公司首席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永宽　嘉祥县嘉祥街道吉祥社区党委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景芳（女）　华电国际电力股份有限公司邹县发电厂生技部精密诊断中心组长，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传东　山东神力索具有限公司锻造分厂模锻工序工段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庆义　山东良友工贸集团股份有限公司董事长，助理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伟　泰山玻璃纤维有限公司研究院电子纤维技术带头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树强　泰安启程车轮制造有限公司热加工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兆祥　山东泰山茶溪谷农业发展有限公司总经理，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艳红（女）　威海魏桥科技工业园有限公司党委书记、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谷大伟　威海光威复合材料股份有限公司车间主任，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徐军　山东金洲矿业集团有限公司选矿车间副主任，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永军　好当家集团有限公司国家企业技术中心主任，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兰普　莒县晨宇汽车销售服务有限公司技术经理，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文　日照市黄金海岸装卸工程有限公司技术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闫良凯　中钢集团山东矿业有限公司提选动力车间主井工段段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召鹏　山东金胜粮油食品有限公司采购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文富　山东华盛农业药械有限责任公司热工车间模具制造班班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柏建喜　天元建设集团有限公司瓦工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文玲（女）　沂水县沂城街道西朱家庄社区党支部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平　华能国际电力股份有限公司德州电厂检修部主任技师、焊工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瑞瑞（女）　德州蓝天纺织有限公司细纱车间操作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杰　东阿阿胶股份有限公司党委书记、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本凯　冠县柳林镇大杨庄村党支部书记，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妹书（女）　莘县福妹蔬菜种植专业合作社法定代表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万春玲（女）　山东省乐安慈孝公益基金会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褚国栋　滨州市沾化区富源街道中魏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旺　滨州大有新能源开发有限公司总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国栋　菏泽博爱手外显微骨科医院首席专家，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城郊　郓城县郓州街道盛平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呈周　山东聚祥机械股份有限公司创新工作室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程　山东梦艺达文化艺术有限公司漆器制作工，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新岩　国网山东省电力公司超高压公司变电检修中心五级职员、电气试验班副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健　中铁十四局集团有限公司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其峰　山东高速集团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连钢　山东省港口集团有限公司高级别专家、首席科学家，工程技术应用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召勇　山东黄金冶炼有限公司质检中心副主任，正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惟云　中国重型汽车集团有限公司汽车研究总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书生　山东铁路投资控股集团有限公司建设管理部部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向明　中国石油化工股份有限公司胜利油田分公司现河采油厂现河庄采油管理区采油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琢萍（女）　中国石油化工股份有限公司胜利油田分公司河口采油厂采油管理八区采油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波　中国铁路济南局集团有限公司青岛动车段动车组机械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震　中国石油化工股份有限公司齐鲁分公司生产运行维护中心机泵维修钳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晓楠　济南市发展和改革委员会空天信息产业推进组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俊霞（女，土家族）　中国航空工业集团公司济南特种结构研究所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薛长湖　中国海洋大学食品科学与工程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瑞华（女）　平度市农业农村局综合服务中心农技推广科科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泮思林　青岛市妇女儿童医院党委书记，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西展　青岛电子学校校长，正高级讲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伟　淄博市周村区教育和体育局党组书记、局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慎梅（女）　淄博市张店区疾病预防控制中心党委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伟利（女）　山东省枣庄市实验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冷峰　枣庄市公安局高新技术产业开发区分局兴仁派出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本泉　东营市第一中学党委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红梅（女）　莱州市程郭学校教师，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宏儒　交通运输部北海第一救助飞行队飞行管理部部长，搜救教员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宗海　国家税务总局潍坊市潍城区税务局经济开发区税务分局局长、一级主办，财税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翠丽（女）　昌邑市奎聚街道南隅小学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庆站　济宁市技师学院实习指导教师，实习指导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文峰　泰安市财政局预算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永祥　国家税务总局泰安市税务局党委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兴法　泰安市徂徕山林场徂徕林区老君堂工队护林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红江　山东省文登整骨医院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建芳（女）　威海市社会福利中心儿童康复科科长，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国安　日照实验高级中学党委书记、日照市教育科学研究院院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日贺　日照市农业农村局农业技术服务中心农经服务科科长，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善杰　临沂市畜牧发展促进中心畜牧技术推广科副科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春华（女）　蒙阴县第五中学工会主任，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克山　平邑县人民医院神经内科一病区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健　德州职业技术学院电子与新能源技术工程系副主任，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兆静（女）　德州市德城区广川街道岔河社区党委书记、居委会主任、一级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洪伟　聊城市公安局网络安全保卫支队警务技术一级主管，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吉贵　聊城市茌平区国有广平林场高级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学林　聊城市财政局预算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玉龙　滨州市紧急医疗救援指挥中心党支部书记、主任，主管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哲（女）　菏泽市定陶区残疾人联合会运动员，初级教练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文静（女）　巨野县公安局党委委员、法制大队大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凤真（女）　菏泽市牡丹区第二实验小学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新有　山东省农业科学院作物研究所副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红（女）　山东省发展和改革委员会国民经济综合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吉兴香（女）　齐鲁工业大学轻工学部党委副书记、主任、绿色造纸与资源循环全国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培德　山东财经大学管理科学与工程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河南省（</w:t>
      </w:r>
      <w:r>
        <w:rPr>
          <w:rFonts w:eastAsia="宋体" w:cs="宋体" w:ascii="宋体" w:hAnsi="宋体"/>
          <w:b w:val="false"/>
          <w:color w:val="000000"/>
          <w:sz w:val="25"/>
          <w:u w:val="none"/>
        </w:rPr>
        <w:t>9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超　郑纺机纺织机械股份有限公司加工制造部冷作工部生产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秀林　河南省顺丰速运有限公司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建波　中石化（河南）炼油化工有限公司炼油二部重整装置班班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敏（女）　普莱柯生物工程股份有限公司生产二部胚苗线车间主任，助理兽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喜平（女）　河南平棉纺织集团股份有限公司织布公司销售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进良　河南平高电气股份有限公司机械制造事业部加工中心操作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俊强　河南安彩高科股份有限公司动力车间主任，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秦永昌　河南中烟工业有限责任公司安阳卷烟厂动力车间维修班班长，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建文　新乡航空工业（集团）有限公司气源子系统总装分厂气源产线组班组长，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坤鹏　新乡日升数控轴承装备股份有限公司生产部滚动体总装五组组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刚振　濮阳市东昊机械电子有限公司机加工车间车工班班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俊峰　河南中烟工业有限责任公司许昌卷烟厂制丝车间维修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虎　际华三五一五皮革皮鞋有限公司设备维修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飞嘉　中光学集团股份有限公司生产制造部数控铣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乔金涛　中国邮政集团有限公司商丘市分公司邮政投递员，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中先　信阳同合车轮有限公司维修车间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亚光（回族）　河南蓝翎环科防水材料有限公司工程部防水施工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源　驻马店中集华骏铸造有限公司机加工车间一线数控操作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洪杰　河南济源钢铁（集团）有限公司炼铁厂设备员，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金安　中信重工机械股份有限公司电炉班大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海雷　盾构及掘进技术国家重点实验室研发三所副所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陶留海　国网河南省电力公司超高压公司输电运检部带电作业技术专责，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和笑天　中原环保股份有限公司马头岗水务分公司副总经理、首席技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玉霞（女）　中国空空导弹研究院型号副总设计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晓广　平顶山天安煤业股份有限公司十矿首席技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二梅（女）　昊华宇航化工有限责任公司聚氯乙烯分厂技术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超　中原内配集团股份有限公司氢能事业部工艺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史大海　中国石油化工股份有限公司中原油田分公司勘探开发研究院勘探目标评价与井位部署方向专家，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军红（女）　许继电气股份有限公司科学技术研究院实验验证中心电力系统仿真实验室负责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英新　乐凯华光印刷科技有限公司副总经理，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存升　河南省力量钻石股份有限公司技术研发中心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威　河南淮海精诚工业科技有限公司研发部副主任，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坤龙　河南省四通锅炉有限公司技术创新小组副组长，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劲松　中建中原建筑设计院有限公司总建筑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志国　中铁工程装备集团有限公司党委副书记、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和奔流　龙佰集团股份有限公司董事长，正高级经济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馨（女）　南阳鼎泰高科有限公司总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青　鹤壁煤电股份有限公司第八煤矿地测科科长，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广镇　巩义市泛锐熠辉复合材料有限公司研发部首席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任官　洛阳豫港龙泉铝业有限公司叉车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鹰　国网河南省电力公司周口供电公司党委副书记、总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帅　郑州磨料磨具磨削研究所有限公司超精密加工技术研究室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广彦　宇通客车股份有限公司海外客户服务经理，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国宝　河南双汇投资发展股份有限公司副总裁，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琼（女）　国网河南省电力公司三门峡供电公司电力调度控制中心党支部副书记、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寇社平　河南民航发展投资集团有限公司信息化管理部经理、驻安阳市汤阴县菜园镇后皇甫村第一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春平　中铁七局集团有限公司新建兰州至合作铁路站前工程</w:t>
      </w:r>
      <w:r>
        <w:rPr>
          <w:rFonts w:eastAsia="宋体" w:cs="宋体" w:ascii="宋体" w:hAnsi="宋体"/>
          <w:b w:val="false"/>
          <w:color w:val="000000"/>
          <w:sz w:val="25"/>
          <w:u w:val="none"/>
        </w:rPr>
        <w:t>LHTJ1</w:t>
      </w:r>
      <w:r>
        <w:rPr>
          <w:rFonts w:ascii="宋体" w:hAnsi="宋体" w:cs="宋体" w:eastAsia="宋体"/>
          <w:b w:val="false"/>
          <w:color w:val="000000"/>
          <w:sz w:val="25"/>
          <w:u w:val="none"/>
        </w:rPr>
        <w:t>标段项目经理部安质部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连义　开封市德庄陶瓷博物馆馆长，正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娄建党　洛阳市老城区娄建党志愿服务队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克丽（女）　登封天地之中文化旅游集团有限公司导游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小梦（女）　河南省鑫晟纺织科技有限公司前纺车间粗纱挡车工，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亚磊　平顶山平煤机煤矿机械装备有限公司结构件分厂电焊工，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凤霞（女）　河南光远新材料股份有限公司电子布事业部准备一车间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晓辉　鹤壁市德安电气有限公司生产部装配车间</w:t>
      </w:r>
      <w:r>
        <w:rPr>
          <w:rFonts w:eastAsia="宋体" w:cs="宋体" w:ascii="宋体" w:hAnsi="宋体"/>
          <w:b w:val="false"/>
          <w:color w:val="000000"/>
          <w:sz w:val="25"/>
          <w:u w:val="none"/>
        </w:rPr>
        <w:t>J5</w:t>
      </w:r>
      <w:r>
        <w:rPr>
          <w:rFonts w:ascii="宋体" w:hAnsi="宋体" w:cs="宋体" w:eastAsia="宋体"/>
          <w:b w:val="false"/>
          <w:color w:val="000000"/>
          <w:sz w:val="25"/>
          <w:u w:val="none"/>
        </w:rPr>
        <w:t>小组组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杰　河南省矿山起重机有限公司机装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立培　河南玖龙塑料科技有限公司装备部技术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阳　范县恒丰电子绝缘材料有限公司生产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冰清（女）　中国邮政储蓄银行股份有限公司襄城县支行贷后管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姬刘超　河南神火煤电股份有限公司新庄煤矿机三队技术员，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敏（女）　罗山县老寨山生态茶业有限公司质检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小珍（女）　扶沟县昌茂纺织有限责任公司技术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康东华　河南鼎力杆塔股份有限公司钢制品二车间工艺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保超　兰考县三义寨乡</w:t>
      </w:r>
      <w:r>
        <w:rPr>
          <w:rFonts w:eastAsia="宋体" w:cs="宋体" w:ascii="宋体" w:hAnsi="宋体"/>
          <w:b w:val="false"/>
          <w:color w:val="000000"/>
          <w:sz w:val="25"/>
          <w:u w:val="none"/>
        </w:rPr>
        <w:t>***</w:t>
      </w:r>
      <w:r>
        <w:rPr>
          <w:rFonts w:ascii="宋体" w:hAnsi="宋体" w:cs="宋体" w:eastAsia="宋体"/>
          <w:b w:val="false"/>
          <w:color w:val="000000"/>
          <w:sz w:val="25"/>
          <w:u w:val="none"/>
        </w:rPr>
        <w:t>山村股份经济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顺梅（女）　漯河市金秋种业有限公司总经理，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三　新安县磁涧镇礼河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翟春艳（女）　唐河县滨河街道王庄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磊　商水县黄寨镇王潭行政村党支部书记、村委会主任，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全喜　济源市承留镇花石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焕永　滑县焕永种植农民专业合作社理事长，高级农艺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云峰　沈丘县田野青种植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运中　方城县运中林果石榴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玉姣（女）　民权县野岗乡叁收家庭农场育苗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建林　正阳县兰青镇胡堂村高庄农民，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玉璞（女）　新郑市公安局龙湖派出所民警、二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民生　濮阳市公安局刑事侦查支队大要案侦查大队二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森　商丘市公安局禁毒支队副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位华忠　驻马店市公安局网络安全保卫支队警务技术二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秦贵军　郑州大学第一附属医院内分泌与代谢病医学部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毅明　河南中医药大学第三附属医院康复科二病区主任，副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海英（女）　开封市祥符区农业农村局农业农村综合发展服务中心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海涛　洛阳市农林科学院小麦研究所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良发　鹤壁市农业科学院科研科科长，副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路平（女）　新乡医学院第一附属医院肿瘤医院院长、博士后科研工作站管理办公室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欧行奇　河南科技学院农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霞（女）　焦作市实验小学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飞（女）　焦作市山阳区疾病预防控制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宜轩　许昌市消防救援支队魏都区文峰路消防救援站副站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青霞（女）　漯河市第二人民医院中医针灸科主任，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国鹏（回族）　三门峡市消防救援支队渑池县正义路消防救援站站长助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建波（回族）　南阳市实验中学党总支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银庆　南阳市农业技术推广中心主任，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世安　信阳市浉河中学党委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璐君（女）　鹿邑县农业农村局植保植检站站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晓娜（女）　沈丘县东城街道办事处尤庄回民小学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闯　洛阳市消防救援支队特勤大队二站装备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牛山坡　鲁山县人大常委会副主任、鲁山县第一高级中学党委书记、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金涛　中共安阳市殷都区委常委、区纪委书记、区监委主任、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苗红梅（女）　河南省农业科学院芝麻研究中心副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汤继华　河南农业大学南繁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北省（</w:t>
      </w:r>
      <w:r>
        <w:rPr>
          <w:rFonts w:eastAsia="宋体" w:cs="宋体" w:ascii="宋体" w:hAnsi="宋体"/>
          <w:b w:val="false"/>
          <w:color w:val="000000"/>
          <w:sz w:val="25"/>
          <w:u w:val="none"/>
        </w:rPr>
        <w:t>9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耀锋（回族）　中国铁路武汉局集团有限公司武汉动车段动车组机械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云飞（女）　中建钢构武汉有限公司焊工，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薛敬宇　武汉重型机床集团有限公司立车设计室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虎　武汉船用机械有限责任公司首席技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悌文　武汉市汉阳城建集团有限公司党委书记，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骞　武汉数据集团有限公司战略运营部总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全波　武汉大雾山茶业有限公司技术总监，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琴（女）　际华三五零九纺织有限公司布机车间操作技术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俊清　武汉宜家家居有限公司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月兵（土家族）　东风汽车集团股份有限公司乘用车公司制造总部武汉工厂品质管理室质量问题解析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长来　骆驼集团股份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子国　湖北中烟工业有限责任公司襄阳卷烟厂维修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庹德兵　中国电信股份有限公司襄阳分公司线路维护中心部门主任工程师，通信工程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海艳（女）　际华三五四二纺织有限公司布机车间甲班挡车工，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文华　湖北三宁化工股份有限公司智能工厂推进办公室主任，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兰舟（土家族）　五峰三农客运有限公司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晶　广汽传祺汽车有限公司宜昌分公司设备技术系系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易喜成　湖北盛荣建设集团有限公司镶贴工，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春英（女）　大冶刘小红刺绣艺术文化有限公司绣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科　大冶特殊钢有限公司</w:t>
      </w:r>
      <w:r>
        <w:rPr>
          <w:rFonts w:eastAsia="宋体" w:cs="宋体" w:ascii="宋体" w:hAnsi="宋体"/>
          <w:b w:val="false"/>
          <w:color w:val="000000"/>
          <w:sz w:val="25"/>
          <w:u w:val="none"/>
        </w:rPr>
        <w:t>219</w:t>
      </w:r>
      <w:r>
        <w:rPr>
          <w:rFonts w:ascii="宋体" w:hAnsi="宋体" w:cs="宋体" w:eastAsia="宋体"/>
          <w:b w:val="false"/>
          <w:color w:val="000000"/>
          <w:sz w:val="25"/>
          <w:u w:val="none"/>
        </w:rPr>
        <w:t>钢管厂专职工程师，金属冶炼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伍成　华新水泥（黄石）有限公司维修部副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孜　东实空气减振技术（湖北）有限公司技术中心主任、制造中心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余盛林　十堰市张湾区柏林镇秦家坪村党支部书记、村委会主任，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惠国新　湖北唯思凌科装备制造有限公司车间主任，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陵洲　湖北合聚高分子材料有限公司材料研究院高级经理，高分子材料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艾虎　国网湖北省电力有限公司松滋市供电公司斯家场供电所党支部书记、副所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锋　石首市天字号瓜蔬土地股份专业合作社理事长，农艺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皮志勇　国网湖北省电力有限公司荆门供电公司检修分公司二次检修二班班长，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中江　荆门宏图特种飞行器制造有限公司钳焊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新武　武钢资源集团程潮矿业有限公司设备专检首席操作工，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光碧　湖北唯森制药有限公司生产部负责人，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潮　湖北中一科技股份有限公司研发技术员，工艺管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华斌　湖北省琨鹏水产养殖专业合作社理事长，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斌　湖北龙腾电子科技有限公司工艺部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峰　湖北鸿路钢结构有限公司机器人操作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愉锐　武穴市大金镇周梓村党支部书记、村委会主任，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华　湖北鸣利来合金钻具股份有限公司</w:t>
      </w:r>
      <w:r>
        <w:rPr>
          <w:rFonts w:eastAsia="宋体" w:cs="宋体" w:ascii="宋体" w:hAnsi="宋体"/>
          <w:b w:val="false"/>
          <w:color w:val="000000"/>
          <w:sz w:val="25"/>
          <w:u w:val="none"/>
        </w:rPr>
        <w:t>CNC</w:t>
      </w:r>
      <w:r>
        <w:rPr>
          <w:rFonts w:ascii="宋体" w:hAnsi="宋体" w:cs="宋体" w:eastAsia="宋体"/>
          <w:b w:val="false"/>
          <w:color w:val="000000"/>
          <w:sz w:val="25"/>
          <w:u w:val="none"/>
        </w:rPr>
        <w:t>编程技术主管，机械设计与制造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红（女）　中百仓储超市有限公司咸宁店店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淑娴（女）　赤壁市娴子生态种养殖专业合作社理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思聪　中国电信股份有限公司随州分公司副总经理、信创云电脑项目技术负责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天骥　湖北长久菌业有限公司技术员，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龙祥云（女，土家族）　利川市勤隆中药材专业合作社理事长，高级农艺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洪（苗族）　恩施市公共汽车有限责任公司二分公司</w:t>
      </w:r>
      <w:r>
        <w:rPr>
          <w:rFonts w:eastAsia="宋体" w:cs="宋体" w:ascii="宋体" w:hAnsi="宋体"/>
          <w:b w:val="false"/>
          <w:color w:val="000000"/>
          <w:sz w:val="25"/>
          <w:u w:val="none"/>
        </w:rPr>
        <w:t>37</w:t>
      </w:r>
      <w:r>
        <w:rPr>
          <w:rFonts w:ascii="宋体" w:hAnsi="宋体" w:cs="宋体" w:eastAsia="宋体"/>
          <w:b w:val="false"/>
          <w:color w:val="000000"/>
          <w:sz w:val="25"/>
          <w:u w:val="none"/>
        </w:rPr>
        <w:t>路线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习姣（女）　仙桃市心怡家庭农场农场主，植保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红清　天门市拖市镇何场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青龙　潜江市龙湾镇郑家湖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羽轩（女，土家族）　湖北神农旅游投资集团有限公司导游，初级导游、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英（女）　湖北省交通规划设计院股份有限公司总工程师、数字化技术研究中心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韶智　湖北广济药业股份有限公司武穴分公司总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龙　长江少年儿童出版社（集团）有限公司党委书记、董事长，编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志军　湖北省储备粮油管理有限公司仓储部部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飞　交通银行股份有限公司湖北省分行营业部营销一科科长，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祥友　中国长江电力股份有限公司检修厂机械检修部专业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明伟　东风汽车股份有限公司制造总部襄阳工厂首席工种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新强　华工科技产业股份有限公司党委书记、董事长、总裁，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韶辉　中信科移动通信技术股份有限公司副总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龙　中国邮政武汉市江岸区上海路揽投部投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世富　湖北航天技术研究院总体设计所型号总设计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世强　中国石油化工股份有限公司江汉油田分公司地质综合高级专家，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登　湖北华电江陵发电有限公司生产技术部锅炉专工，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恭义　中铁大桥勘测设计院集团有限公司副总工程师，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红林　中铁第四勘察设计院集团有限公司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明喜　中铁十一局集团有限公司经营部市场总监、中原区域指挥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霍宗亮　长江先进存储产业创新中心有限责任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秦环兵　中铁大桥局集团第二工程有限公司副总工程师、测量组组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汉龙　中铁科工集团轨道交通装备有限公司重型装备厂机加车间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惊雷　中国宝武宝钢股份武汉钢铁有限公司硅钢部热处理首席操作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子樵　中国移动通信集团湖北有限公司网管中心网络运维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权海峰　中石化四机石油机械有限公司数控车床工特级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英姿（女）　国网湖北省电力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向阳　长江设计集团有限公司党委书记、董事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开强　中国建筑第三工程局有限公司副总工程师、中国建筑先进技术研究院党委书记、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钦勇　武汉经济技术开发区人民医院院长、肿瘤学科带头人，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禹诚（女）　武汉城市职业学院机电工程学院院长，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传红　武汉市公安局刑事侦查支队司法鉴定中心警务技术一级主任，主任法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遵义　襄阳市樊城区汉江街道高庄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立新　秭归县农业农村局柑桔良种繁育中心主任，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以军　十堰市太和医院党委副书记、院长，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士法　荆门市东宝区公路建设养护中心栗溪公路管理站站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磊　国家税务总局孝感高新技术产业开发区税务局纳税服务大厅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天治　黄梅县国有五祖寺风景旅游林场党总支书记、场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饶龙泉　崇阳县人民医院党委书记，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龚健雅　武汉大学院士，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学东　华中科技大学院士，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万美容　华中师范大学马克思主义学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傅正义　武汉理工大学材料复合新技术国家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树成　中国地质大学（武汉）地球科学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梅顺齐　武汉纺织大学机械工程与自动化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玉兰（女）　武汉轻工大学动物营养与饲料科学湖北省重点实验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守文　湖北大学生命科学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宗源　湖北省体育局游泳跳水运动管理中心跳水运动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培武　中国农业科学院油料作物研究所农产品质量安全创新团队首席，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选民　汉江国家实验室首席科学家，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芒（女）　湖北省省直机关第三幼儿园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菁（女）　国家税务总局武汉市武昌区税务局第一税务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玉国　武汉海事局港区海事处副处长、三级高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学知　中国船舶集团有限公司第七〇九研究所首席专家，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春和　中国科学院武汉岩土力学研究所油气中心负责人，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伟　湖北省公安厅信访处副处长、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湖南省（</w:t>
      </w:r>
      <w:r>
        <w:rPr>
          <w:rFonts w:eastAsia="宋体" w:cs="宋体" w:ascii="宋体" w:hAnsi="宋体"/>
          <w:b w:val="false"/>
          <w:color w:val="000000"/>
          <w:sz w:val="25"/>
          <w:u w:val="none"/>
        </w:rPr>
        <w:t>84</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帅坤　中国铁建重工集团股份有限公司研究员，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龙卫国（土家族）　中联重科股份有限公司工程起重机分公司首席调试钳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小金　中腾智信科技（湖南）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宇　湖南金井茶厂有限公司总经理，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志光　楚天科技股份有限公司高级机械调试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立新　特变电工衡阳变压器有限公司党委副书记、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珍松　五矿铜业（湖南）有限公司电解厂生产调度员，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锦明　中核二七二铀业有限责任公司总工程师，化工冶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育伟　衡阳华菱钢管有限公司</w:t>
      </w:r>
      <w:r>
        <w:rPr>
          <w:rFonts w:eastAsia="宋体" w:cs="宋体" w:ascii="宋体" w:hAnsi="宋体"/>
          <w:b w:val="false"/>
          <w:color w:val="000000"/>
          <w:sz w:val="25"/>
          <w:u w:val="none"/>
        </w:rPr>
        <w:t>340</w:t>
      </w:r>
      <w:r>
        <w:rPr>
          <w:rFonts w:ascii="宋体" w:hAnsi="宋体" w:cs="宋体" w:eastAsia="宋体"/>
          <w:b w:val="false"/>
          <w:color w:val="000000"/>
          <w:sz w:val="25"/>
          <w:u w:val="none"/>
        </w:rPr>
        <w:t>厂轧管车间穿孔工，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业和　湖南美湖智造股份有限公司技术中心变速器油泵及燃油输油泵组组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东林　中车株洲电力机车研究所有限公司党委书记、董事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元山　中国航发南方工业有限公司特级技能师，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文照辉　中车株洲电机有限公司数控车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概奇　中国航发湖南动力机械研究所首席科学家、中国航发集团专职总师，自然科学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赐　五矿二十三冶建设集团第二工程有限公司水电施工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喜军　威胜能源技术股份有限公司总工程师、技术委员会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欧勇　湘潭钢铁集团有限公司焊工首席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新新　湘电集团有限公司首席技能大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水平（女）　湘潭县春静水稻种植专业合作社理事，高级农业职业经理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文业　国网湖南省电力有限公司武冈市供电分公司营商环境服务班班长，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辉　邵阳维克液压股份有限公司现场施工和售后技术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碧云（女）　武冈市永锐电子科技有限公司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安清　邵东市流泽镇新爱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红文　中石化湖南石油化工有限公司中国石化集团公司化工和材料领域高级专家，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东　华能湖南岳阳发电有限责任公司生产管理部副主任，电力工程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进平　易普力向红（湖南）机械化工有限责任公司四分厂党支部书记、厂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波　岳阳市公共交通集团有限责任公司二分公司公交司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群辉　岳阳宏图物流有限公司货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敏芳（女）　岳阳县丰瑞农机专业合作社理事长，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祖爱　汉寿县岩汪湖镇金盆岭村党总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雪梅（女）　常德美华尼龙有限公司纺丝车间生产专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冰云　中国电信股份有限公司常德分公司云网运营部主任，有线通信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国强　常德烟草机械有限责任公司金工车间加工中心操作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美斌（土家族）　中国电信股份有限公司张家界武陵源区分公司装维中心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可胜（女）　湖南金博碳素股份有限公司车间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新国　湖南艾华集团股份有限公司车间主任，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明系　辣妹子食品股份有限公司研发总监，高级研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轶　湖南郴州粮油机械有限公司研发部部长助理，电气自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启明　湖南柿竹园有色金属有限责任公司机动能源信息部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心峰　郴州雄建机床铸造股份有限公司造型车间主任，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伟芳（女，瑶族）　湖南福银新能源科技有限公司点蓝组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欧爱国　临武县南强镇两广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洪梅（女，瑶族）　湖南明意湖智能科技股份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光华　湖南兵器建华精密仪器有限公司军品开发部机加主管，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晓岷　湖南省冷水滩电线电缆股份有限公司班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斌　宁远红狮水泥有限公司制成车间运行大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雷华英（女，苗族）　麻阳蓝凤凰农业发展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武溪　湖南云箭集团有限公司航空弹药研究院系统总体所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骐铭（侗族）　怀化公共交通集团有限责任公司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杨（侗族）　芷江椽兮工作室艺术总监，高级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建伟　湖南兵器长城机械有限公司工装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旭辉　涟源钢铁集团有限公司钢铁研究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龚光辉　涟源市天柱山禽业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长安（苗族）　花垣县红卫水轮泵站管理所总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小华　中建五局第三建设有限公司中建五局长沙机场</w:t>
      </w:r>
      <w:r>
        <w:rPr>
          <w:rFonts w:eastAsia="宋体" w:cs="宋体" w:ascii="宋体" w:hAnsi="宋体"/>
          <w:b w:val="false"/>
          <w:color w:val="000000"/>
          <w:sz w:val="25"/>
          <w:u w:val="none"/>
        </w:rPr>
        <w:t>GTC</w:t>
      </w:r>
      <w:r>
        <w:rPr>
          <w:rFonts w:ascii="宋体" w:hAnsi="宋体" w:cs="宋体" w:eastAsia="宋体"/>
          <w:b w:val="false"/>
          <w:color w:val="000000"/>
          <w:sz w:val="25"/>
          <w:u w:val="none"/>
        </w:rPr>
        <w:t>项目设备安全主管，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雯（女）　长沙矿冶研究院有限责任公司首席科学家、中国五矿集团有限公司首席科学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煦　国网湖南省电力有限公司党委书记、董事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辉　中国铁路广州局集团有限公司长沙机务段指导司机，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潇　湖南轨道技术应用研究中心有限公司执行董事、轨道技术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斌　长沙市长郡双语实验中学党委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伍国强　浏阳市动物疫病预防控制中心主任，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旻　国家税务总局长沙市税务局党委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简　南华大学附属第一医院感染科副主任、大内科副主任、传染病学教研室副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云新　衡阳市生态环境局党组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惠（女）　株洲市第二中学教师，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天宝　株洲市农业科学研究所水稻研究室主任，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述东　湘潭县射埠镇农业综合服务中心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军　湘乡市壶天中心学校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杰　湖南省汽车技师学院汽车工程系副主任、焊接教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锦芳（女）　邵阳市资江学校教师，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钱鹏　岳阳市中心医院医务部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静（女）　常德市武陵区北正街恒大华府小学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胜娟（女）　常德市第一中医医院门诊部主任，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海燕（女，土家族）　张家界天门小学少先队大队辅导员，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琼（女）　益阳市羽毛球运动学校校长，羽毛球国家级教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文生　祁阳市公安局交通警察大队党委副书记、政委、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柏霖（女，苗族）　会同县粟裕希望小学副校长，一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云真（女）　新化县吉庆镇南山中学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薇（女，土家族）　湘西土家族苗族自治州慈爱园党支部书记、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勰（土家族）　保靖县公安局党委委员、碗米坡分局政委、碗米坡派出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炳然　湖南杂交水稻研究中心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永红　湖南师范大学附属中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新民　湖南省人民医院（湖南师范大学附属第一医院）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璇（女）　湖南省京剧保护传承中心副主任，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w:t>
      </w:r>
      <w:r>
        <w:rPr>
          <w:rFonts w:eastAsia="宋体" w:cs="宋体" w:ascii="宋体" w:hAnsi="宋体"/>
          <w:b w:val="false"/>
          <w:color w:val="000000"/>
          <w:sz w:val="25"/>
          <w:u w:val="none"/>
        </w:rPr>
        <w:t>120</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学文　广州港新沙港务有限公司机械操作部首席主任技师，助理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振泳　广州日弘机电有限公司营业采购高级主任、工会主席，助理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冠杰　广州市</w:t>
      </w:r>
      <w:r>
        <w:rPr>
          <w:rFonts w:eastAsia="宋体" w:cs="宋体" w:ascii="宋体" w:hAnsi="宋体"/>
          <w:b w:val="false"/>
          <w:color w:val="000000"/>
          <w:sz w:val="25"/>
          <w:u w:val="none"/>
        </w:rPr>
        <w:t>***</w:t>
      </w:r>
      <w:r>
        <w:rPr>
          <w:rFonts w:ascii="宋体" w:hAnsi="宋体" w:cs="宋体" w:eastAsia="宋体"/>
          <w:b w:val="false"/>
          <w:color w:val="000000"/>
          <w:sz w:val="25"/>
          <w:u w:val="none"/>
        </w:rPr>
        <w:t>区沙田柠檬农产品专业合作社副理事长，助理工程师、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兴斌（瑶族）　广州顺丰速运有限公司省站营业点运营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余子炜　广州柴油机厂股份有限公司制造部副部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天明　广州地铁集团有限公司运营事业总部基地维修中心电子首席维修专家，自动化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春宝　广州海格通信集团股份有限公司北斗导航事业部副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小江　广州燃气集团有限公司西区分公司管网运营部经理、燃气抢险总队第三分队队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文虎　广船国际有限公司总装部总组课二工段二班船舶电焊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锦辉　中国大酒店行政总厨，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杰（女）　黄埔新材（广东）科技有限公司董事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宝辉（满族）　招商局重工（深圳）有限公司项目生产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艳斌　华润三九医药股份有限公司研发中心药学研究主任工程师，副主任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勤金　深圳顺丰泰森控股（集团）有限公司飞行责任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杰　深圳市深业航天食品与环境检测科技有限公司环境业务部部长，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清雄　深圳市联得自动化装备股份有限公司电气开发部经理，自动化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海周　深圳市大鹏新区消防救援大队消防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志强　深圳市兆威机电股份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仕丽（女）　欣旺达电子股份有限公司后焊生产部</w:t>
      </w:r>
      <w:r>
        <w:rPr>
          <w:rFonts w:eastAsia="宋体" w:cs="宋体" w:ascii="宋体" w:hAnsi="宋体"/>
          <w:b w:val="false"/>
          <w:color w:val="000000"/>
          <w:sz w:val="25"/>
          <w:u w:val="none"/>
        </w:rPr>
        <w:t>E2</w:t>
      </w:r>
      <w:r>
        <w:rPr>
          <w:rFonts w:ascii="宋体" w:hAnsi="宋体" w:cs="宋体" w:eastAsia="宋体"/>
          <w:b w:val="false"/>
          <w:color w:val="000000"/>
          <w:sz w:val="25"/>
          <w:u w:val="none"/>
        </w:rPr>
        <w:t>生产组产线线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浩彬　中科力函（深圳）热声技术有限公司研发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廉玉波　比亚迪汽车工业有限公司首席科学家、汽车工程研究院院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笑笑（女）　丽荣鞋业（深圳）有限公司思加图研发部高级产品出格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新超　珠海奔图电子有限公司部门副经理，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佳鑫　中海福陆重工有限公司质量管理中心焊接教练，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纪洁虹（女）　华能汕头海门发电有限责任公司生产管理部副主任、团委书记，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欢欣　汕头超声印制板（二厂）有限公司工程技术开发部产品开发经理，高级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卓满　汕头市澄海区隆都镇后溪村农民，正高级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戈燕红（女）　广东盈峰科技有限公司副总经理、研发总监，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文贤（女）　佛山纬达光电材料股份有限公司研发总监，塑料制品正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红军　三技精密技术（广东）股份有限公司董事、技术总监，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帅君（女）　广东精铟海洋工程股份有限公司技术部技术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贱林　深圳市中金岭南有色金属股份有限公司韶关冶炼厂特级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科　广东中南钢铁股份有限公司高级技师，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仲灯　翁源县农康生态家庭农场负责人，生产应用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柳辉　广东电网有限责任公司河源供电局输电管理所输电线路五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子锋　河源富马硬质合金股份有限公司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孟捷　广东嘉元科技股份有限公司技术总监，化工工艺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春梅（女）　梅州五华红根然食品科技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国平　广东惠州天然气发电有限公司生产科技部热控资深工程师，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灿　中海油惠州石化有限公司运行二部生产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白新涛　中建钢构广东有限公司焊接培训中心主任，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祝媛（女）　惠州亿纬锂能股份有限公司副总裁、储能研究院院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治玺　信利光电股份有限公司新产品开发部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柏威　汕尾市丰美生态农业科技有限公司总经理，生产应用专业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健霞（女）　中国电信股份有限公司东莞水乡分公司洪梅营销服务中心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政　广东鼎泰机器人科技有限公司研发部经理，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裕生　陆逊梯卡华宏（东莞）眼镜有限公司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宏亮　中山市中智药业集团有限公司中药资源开发与管理中心总监，制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米雪梅（女）　中山市霞湖世家服饰有限公司客服部总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爱婷（女）　中国电信股份有限公司江门蓬江区分公司党委委员、副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流云　无限极（中国）有限公司新会生产中心总监，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小红　中车广东轨道交通车辆有限公司车体车间主任助理，人力资源管理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联权　阳江翌川金属科技有限公司副总经理、总工程师、工会主席，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列　阳春市马水镇潭武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可营　中海石油（中国）有限公司湛江分公司文昌油田群作业公司主任工程师，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计杏　中科（广东）炼化有限公司化工二部党支部副书记、副经理、工会主席，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家如（女）　广东东农实业有限公司经理，经营管理专业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岑静芸（女）　中国石油化工股份有限公司茂名分公司研究院产品及技术服务管理室主管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志略　化州市培林橘红种植专业合作社社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星　茂名港集团有限公司投资发展部副部长，石油化工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华（土家族）　广东肇庆德通有限公司技术副总经理，机械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旗英　广东金晟新能源股份有限公司研究院副院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建贤　怀集县连麦镇长岗村种养专业户，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雷万兵（畲族）　广东清远蒙娜丽莎建陶有限公司釉料加工组大班长，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伟新　英德市白石窑投资发展集团有限公司副总工程师，机电技术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永俊　广东大唐国际潮州发电有限责任公司设备部主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国欣　广东创生不锈钢制品有限公司技术员，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良雄　揭阳市揭东区玉滘镇饶美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林　广东粤电靖海发电有限公司工程部副部长，热能动力工程高级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新功　广东东粤化学科技有限公司董事长、首席技术专家，工程技术应用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莫韶健　高丘六和（云浮）工业有限公司加工生产技术部负责人、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宏浩　广东宏扬农业科技有限公司董事长，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应标　中国石化销售股份有限公司广东中山石油分公司加油站站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笑霞（女）　中国建设银行股份有限公司增城凤凰城支行客户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婧（女）　中交四航工程研究院有限公司生态环保研究所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宇辉　中国南方航空股份有限公司工程技术分公司技术管理中心飞机系统工程管理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云飞　中国电信股份有限公司广东分公司首席技术官，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雪同（女）　广深铁路股份有限公司广九客运段专运车队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尹周（土家族）　中国建筑五局华南公司广州分公司党委书记、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雄　广东省建筑设计研究院集团股份有限公司首席总建筑师，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高山　中铁二十五局集团第一工程有限公司副总经理、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建行　广州医科大学附属第一医院教授、国家呼吸医学中心主任、广州呼吸健康研究院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赖宣治　广州市花都区花东学校副校长，一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建　广州市公安局刑警支队刑事技术所法医检验科科长、警务技术一级主管，副高级警务技术任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文周　广州市房地产交易登记中心党委副书记、主任、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文玲（女）　广州市水务局河湖长制工作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新宇　中国科学院深圳先进技术研究院院务委员，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立春（女）　深圳市南山区赤湾学校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立蕤　深圳市龙岗区横岗街道六约南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建波　深圳大学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婧（女）　深圳市红桂中学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天歆　中山大学附属第五医院院长，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智　汕头大学医学院第一附属医院心血管内科二区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仇志杰　佛山市高明区农业技术服务推广中心副主任，食品检验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俊伟　韶关市消防救援支队通信员、一级消防士，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鹏程　河源市人民医院党委副书记、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思泉　蕉岭县公安局刑事侦查大队教导员、警务技术二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古幸福　惠州市惠阳区农业农村综合服务中心主任，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少利　汕尾市公安局治安巡逻警察支队巡警指导科科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春波　东莞市中西医结合医院手足显微外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齐欣（女）　中国散裂中子源二期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健仪（女）　中山市西区街道平安法治办公室主任、三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嘉伟　中山市技师学院教师，高级实习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文青　台山市农业技术推广中心良种示范场场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梁海（女）　阳江市实验小学一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志添　湛江市坡头区工农消防救援站站长助理、一级消防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麟　信宜市人民医院院长，副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春燕（女）　肇庆市农林科学院副院长、七级管理岗，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贵清　清远市人民医院党委书记，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伟秋　饶平县农业技术推广中心副主任，农业技术推广研究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红梅（女）　云浮市人民医院妇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焕峰　华南理工大学化学与化工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丹　暨南大学化学与材料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邱丽华（女）　中国水产科学研究院南海水产研究所成果转化处处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钟文昭　广东省人民医院广东省肺癌研究所所长、惠福分院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伟平　自然资源部南海调查中心党委书记、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泽豪　国家统计局广东调查总队综合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辜恩臻（女）　广东省高级人民法院民四庭庭长、三级高级法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琳琳（女）　广东省财政厅预算处处长，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振文（女）　广东省公安厅刑侦局科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w:t>
      </w:r>
      <w:r>
        <w:rPr>
          <w:rFonts w:eastAsia="宋体" w:cs="宋体" w:ascii="宋体" w:hAnsi="宋体"/>
          <w:b w:val="false"/>
          <w:color w:val="000000"/>
          <w:sz w:val="25"/>
          <w:u w:val="none"/>
        </w:rPr>
        <w:t>58</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仁桂　广西南南铝加工有限公司熔铸制造中心经理，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华（女）　广西南宁百会药业集团有限公司党委副书记、纪委书记、工会主席、行政总监、技术中心研发部主管，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陶树记（壮族）　宾阳县凌达陶芋农业农民专业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磊　广西柳州钢铁集团有限公司电工技能专家，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俊成　上汽通用五菱汽车股份有限公司总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庞淇文　广西柳工机械股份有限公司传动件公司制造总监，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宁（女，苗族）　柳州市融水苗族自治县安陲乡江门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蒲鹰　桂林福达股份有限公司首席智造专家，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邹洵　桂林三金集团股份有限公司董事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忆琳　桂林橡胶设计院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哲　中国邮政集团有限公司梧州市分公司南环揽投部经理，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祝雪兰（女，瑶族）　苍梧县六堡镇瑶家雪兰六堡茶专业合作社社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木森　岑溪市廖木森种养殖专业合作社法定代表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安延　北海银滩景区管理有限公司管理部副经理、医务室主任，医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有敏　广西顺丰速运有限公司北海合浦营业部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海凤（女）　北海安囍母婴护理服务有限公司副护士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琪　广西防城港核电有限公司技术管理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海波　中交二航局第四工程有限公司平陆运河马道枢纽项目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文棋　广西达庆生物科技有限公司生产部技术总监，工程师、执业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国伟　北部湾港钦州码头有限公司大榄坪第一作业区机械维修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松江　广西贵港市桂平市江口镇新其村松江种养专业合作社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辉　广西玉柴机器股份有限公司高效节能环保内燃机国家工程研究中心副主任、玉柴股份副总工程师、研发总院副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艳红（女）　广西玉林制药集团有限责任公司仁厚提取车间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永殿（瑶族）　中国南方电网有限责任公司超高压输电公司百色局输电管理所高级经理，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玉峰　广西信发铝电有限公司党委书记、总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泽星　中国邮政集团有限公司百色市分公司揽投员，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阳林（瑶族）　广西利升石业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其智　钟山县公安镇廖屋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丰　龙滩水电开发有限公司龙滩水力发电厂设备部机械设备点检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黎凤珍（女，瑶族）　南丹县凤珍蓝靛染布坊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韦勇（壮族）　广西华锡矿业有限公司铜坑矿业分公司爆破工区区长助理，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春雷　广西投资集团来宾发电有限公司设备管理部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伟民　广西来宾东糖集团有限公司党委书记、董事、副总裁，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莫丽荣（女）　来宾广荣农业发展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永翔　广西南国铜业有限责任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梅初　广西凭祥市友谊镇浦寨社区党总支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长海　广西交通设计集团有限公司</w:t>
      </w:r>
      <w:r>
        <w:rPr>
          <w:rFonts w:eastAsia="宋体" w:cs="宋体" w:ascii="宋体" w:hAnsi="宋体"/>
          <w:b w:val="false"/>
          <w:color w:val="000000"/>
          <w:sz w:val="25"/>
          <w:u w:val="none"/>
        </w:rPr>
        <w:t>IT</w:t>
      </w:r>
      <w:r>
        <w:rPr>
          <w:rFonts w:ascii="宋体" w:hAnsi="宋体" w:cs="宋体" w:eastAsia="宋体"/>
          <w:b w:val="false"/>
          <w:color w:val="000000"/>
          <w:sz w:val="25"/>
          <w:u w:val="none"/>
        </w:rPr>
        <w:t>总监、数字交通设计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春林　中国铁路南宁局集团有限公司柳州供电段副工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詹永强　广西广播电视信息网络股份有限公司企业信息化中心一级助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可（壮族）　南宁市第二人民医院放射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焦延雄　柳州市生态环境保护综合行政执法支队副支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剑锋　桂林市桂林中学党委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承燕（女）　北海市结核病防治院结核病区护士长，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必锋（仫佬族）　防城港市公安局刑事侦查支队刑事技术大队大队长、警务技术四级主任，副高级警务技术任职资格法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海　广西钦州商贸学校教师，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展华（瑶族）　贵港市平南县马练瑶族乡党委书记、四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润豪（仫佬族）　百色边境管理支队岳圩边境派出所所长、二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晚英（女，瑶族）　贺州市平桂区民族学校副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有凤（女）　国家税务总局贺州市税务局所得税科科长、一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诚（壮族）　环江毛南族自治县农业农村局桑蚕产业发展中心负责人、专业技术岗四级，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韦永辉（壮族）　忻城县人民法院审判委员会专职委员、三级高级法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基俊（壮族）　崇左市纪委监委第二审查调查室主任、一级主任科员、一级监察官，讲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军辉　广西壮族自治区人民检察院检委会委员、第一检察部主任、三级高级检察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颜立强　广西壮族自治区草地监理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浩　广西医科大学生命科学研究院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欧善生　广西农业职业技术大学专任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成　广西壮族自治区自然资源调查监测院科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辛欢（女）　广西壮族自治区女子强制隔离戒毒所医院教导员、警务技术一级主管，护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南省（</w:t>
      </w:r>
      <w:r>
        <w:rPr>
          <w:rFonts w:eastAsia="宋体" w:cs="宋体" w:ascii="宋体" w:hAnsi="宋体"/>
          <w:b w:val="false"/>
          <w:color w:val="000000"/>
          <w:sz w:val="25"/>
          <w:u w:val="none"/>
        </w:rPr>
        <w:t>37</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红莲（女）　海口市京环城市环境服务有限公司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青松　海南东榕餐饮有限公司行政总厨，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应禄　儋州牧春绿色生态农业开发有限公司副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柳　文昌市环境卫生管理中心驻场组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取俊　澄迈才存益民畜牧养殖专业合作社理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上南　定安翰林农旺农机服务农民专业合作社理事长，初级维修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日云　乐东白井绿农种养专业合作社工会主席，农艺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东花（女）　屯昌县南坤镇黄岭村村委会副主任、妇联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小山　海南京邦达供应链科技有限公司国贸营业部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涛　海南红塔卷烟有限责任公司卷接机维修机械组组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震　中国石化海南炼油化工有限公司副总工程师、炼油二部党支部副书记、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长庆　海南逸盛石化有限公司工务部维修班班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永川　海南省小椰壳实业有限公司生产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中文　海洋石油富岛有限公司现场检修作业指导，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慕洪伟　中交瑞通建筑工程有限公司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勇　海南矿业股份有限公司石碌铁矿分公司地下采矿场维修三组组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鸣　中海石油（中国）有限公司海南分公司钻完井技术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易从涛　海航航空技术有限公司维修控制部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希影（女）　海南铁路有限公司海口车务段海车动车队六组班长，列车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斌　华能海南发电股份有限公司东方电厂运行部党支部副书记、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邢文龙　中国电信股份有限公司海南分公司</w:t>
      </w:r>
      <w:r>
        <w:rPr>
          <w:rFonts w:eastAsia="宋体" w:cs="宋体" w:ascii="宋体" w:hAnsi="宋体"/>
          <w:b w:val="false"/>
          <w:color w:val="000000"/>
          <w:sz w:val="25"/>
          <w:u w:val="none"/>
        </w:rPr>
        <w:t>ICT</w:t>
      </w:r>
      <w:r>
        <w:rPr>
          <w:rFonts w:ascii="宋体" w:hAnsi="宋体" w:cs="宋体" w:eastAsia="宋体"/>
          <w:b w:val="false"/>
          <w:color w:val="000000"/>
          <w:sz w:val="25"/>
          <w:u w:val="none"/>
        </w:rPr>
        <w:t>运营支撑中心软件研发部总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乃华　三沙供电局有限责任公司副总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南岚（女）　中免集团三亚市内免税店有限公司销售部总监助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剑　海南海峡航运股份有限公司副总经理，高级船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巧艳（女）　三亚丽禾酒店管理有限公司执行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豫　海南农垦热作产业集团有限公司党委书记、董事长，助理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檀木　海口市第二十五小学党总支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伟　三沙市综合执法支队综合执法</w:t>
      </w:r>
      <w:r>
        <w:rPr>
          <w:rFonts w:eastAsia="宋体" w:cs="宋体" w:ascii="宋体" w:hAnsi="宋体"/>
          <w:b w:val="false"/>
          <w:color w:val="000000"/>
          <w:sz w:val="25"/>
          <w:u w:val="none"/>
        </w:rPr>
        <w:t>2</w:t>
      </w:r>
      <w:r>
        <w:rPr>
          <w:rFonts w:ascii="宋体" w:hAnsi="宋体" w:cs="宋体" w:eastAsia="宋体"/>
          <w:b w:val="false"/>
          <w:color w:val="000000"/>
          <w:sz w:val="25"/>
          <w:u w:val="none"/>
        </w:rPr>
        <w:t>号船船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颜业岸　琼海市嘉积中学艺术部主任，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春燕（女）　琼中黎族苗族自治县纪律检查委员会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兴跃　白沙黎族自治县公安局大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峰（女）　海南省人民医院党委委员、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斌　海南省气象探测中心科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仙喜（侗族）　海南省畜牧技术推广总站员工，正高级畜牧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亚强　海南省医疗保障局二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玮　中国海洋大学三亚海洋研究院副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牛莉娜（女）　海南医科大学教务处副处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重庆市（</w:t>
      </w:r>
      <w:r>
        <w:rPr>
          <w:rFonts w:eastAsia="宋体" w:cs="宋体" w:ascii="宋体" w:hAnsi="宋体"/>
          <w:b w:val="false"/>
          <w:color w:val="000000"/>
          <w:sz w:val="25"/>
          <w:u w:val="none"/>
        </w:rPr>
        <w:t>67</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川洪　中国石油天然气股份有限公司西南油气田分公司重庆气矿一级技能专家、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兴强　重庆科力线缆股份有限公司生产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美文　重庆市合川区金星玻璃制品有限公司车间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金奇　重庆山青机械制造有限公司技术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中　重庆捷梁农机股份合作社理事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昌碧（女）　重庆市永川区何埂镇石笋山村党委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祥林　重庆柳江医药科技有限公司副总经理，中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嵘　重庆登康口腔护理用品股份有限公司党委书记、董事长，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胜兰（女）　重庆市奉节县胜兰蜀绣艺术工作室绣工，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跃富（土家族）　重庆海尔洗衣机有限公司一线班组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乐梅（女）　重庆市轨道交通（集团）有限公司党委书记、董事长，正高级工程师、正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秋容　重庆市南川区逢秋荣高粱种植专业合作社农业劳动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举华　重庆水泵厂有限责任公司机加中心重装区域班组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静（女）　重庆市开州区汉丰街道迎宾社区党总支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廷均　重庆枫火科技有限公司常务副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洪琼（女）　重庆聚恩实业有限公司博爱佳园老年公寓副院长，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琦（女）　重庆陶然居饮食文化（集团）股份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天杰　重庆市巫溪县峰灵镇谭家村党支部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志均　渝丰科技股份有限公司研究院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杰　中国电信股份有限公司重庆无线网络中心技术类高级专家，通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周霞（女）　重庆三峡纺织技术有限公司车间总教练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绍玉（女，苗族）　重庆市荣玉苗家刺绣工艺品开发有限公司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俊强　重庆辉虎催化剂有限公司技术中心主任，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平原　重庆国际复合材料股份有限公司窑炉技术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希家　西南铝业（集团）有限责任公司员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涛　国网重庆市电力公司永川供电分公司输变电运检中心智能巡检班首席工程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天祥　重庆湘渝盐化有限责任公司职工，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兴海　赛力斯集团股份有限公司董事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春兰（女）　重庆市潼南区米心镇夏家社区农民，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恩之　重庆华峰化工有限公司总经理，石油化工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增泰　重庆四联测控技术有限公司控制仪表研究室副主任，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其玲（女）　重庆山神漆器有限公司职工，工艺美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晓轲（苗族）　重庆市秀山土家族苗族自治县彩虹社会工作服务中心主任，助理社会工作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书丽（女）　重庆高速公路路网管理有限公司副总经理，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玉　重庆建工无损检测工程有限公司焊工、焊接教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颖雪（女）　重庆市送变电工程有限公司项目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靖雯（女）　华艾珍品科技（重庆）股份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殷其龙　重庆市出租汽车有限责任公司员工，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跃辉　深蓝汽车科技有限公司首席技能大师，正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大勇　重庆安保集团有限责任公司项目部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傅小康　中国农业银行股份有限公司重庆武隆支行高级专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赖文建　重庆万盛福耀玻璃有限公司工艺技术专家，工业设计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雷玉刚　中国铁路成都局集团有限公司涪陵工务段线路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简小兵（苗族）　重庆乌江画廊旅游开发有限公司阿依河分公司酒店运营部仁义酒店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昌鑫　重庆天宇三星律师事务所副主任，一级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泽萌（女）　迪亚斯（重庆）物流有限公司网约配送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廖愿（女）　重庆市南岸区弹子石街道东山坪社区党委书记、居委会主任，助理社会工作师、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玥丁（女）　重庆市沙坪坝区总工会职工服务中心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震　江苏省人民医院重庆医院职工，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华林（土家族）　重庆市黔江区公安局禁毒支队政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吕潇　重庆市特种设备检测研究院党委委员、副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奔　重庆市大足区公安局刑事侦查支队副支队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俊荣（女）　重庆市长寿区中医院针灸科主任，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永忠　重庆大学附属肿瘤医院党委书记、博士生导师，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麒麟（土家族）　重庆市武隆区石桥苗族土家族乡中心小学校职工，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容（女）　重庆科学城富力南开小学校党支部书记、校长，专业技术五级、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光华　西南大学水稻研究所所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雪（女）　重庆市辐射环境监督管理站专业技术类公务员、一级主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媛媛（女）　重庆市渝北区司法局办公室主任、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贺添（女）　重庆市婚姻收养登记管理中心（重庆市未成年人保护中心）科长，高级社会工作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聂凤（女）　重庆五一职业技术学院教师，正高级实习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远航　重庆市卫生健康委国际合作处副处长、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安强　重庆市铜梁区人民医院老年医学科副主任，副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覃选文　重庆市渝北区兴隆镇人民政府平安法治岗负责人、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玉文（土家族）　重庆市石柱土家族自治县人民检察院党组成员、政治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樊劲松　重庆市公安局刑事侦查总队支队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嵬（土家族）　重庆市巫山县生态环境监测站站长，生态环境监测专业技术七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w:t>
      </w:r>
      <w:r>
        <w:rPr>
          <w:rFonts w:eastAsia="宋体" w:cs="宋体" w:ascii="宋体" w:hAnsi="宋体"/>
          <w:b w:val="false"/>
          <w:color w:val="000000"/>
          <w:sz w:val="25"/>
          <w:u w:val="none"/>
        </w:rPr>
        <w:t>93</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游佳（女）　中国铁路成都局集团有限公司成都车站成都东站客运车间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林伟　中国第二重型机械集团德阳万航模锻有限责任公司</w:t>
      </w:r>
      <w:r>
        <w:rPr>
          <w:rFonts w:eastAsia="宋体" w:cs="宋体" w:ascii="宋体" w:hAnsi="宋体"/>
          <w:b w:val="false"/>
          <w:color w:val="000000"/>
          <w:sz w:val="25"/>
          <w:u w:val="none"/>
        </w:rPr>
        <w:t>8</w:t>
      </w:r>
      <w:r>
        <w:rPr>
          <w:rFonts w:ascii="宋体" w:hAnsi="宋体" w:cs="宋体" w:eastAsia="宋体"/>
          <w:b w:val="false"/>
          <w:color w:val="000000"/>
          <w:sz w:val="25"/>
          <w:u w:val="none"/>
        </w:rPr>
        <w:t>万吨模锻压力机班组大班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鲍红军　成都宏明电子股份有限公司生产事业中心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林　成都凯天电子股份有限公司员工，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映波　西昌市正中食品有限公司西点裱花部总监，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杰　中核建中核燃料元件有限公司党委书记、董事长，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蒙媛（女）　国网四川省电力公司广安供电公司计量及采集运维班班长、共产党员服务队总队长，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静（女）　四川省建筑设计研究院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小东　内江金鸿曲轴有限公司技术部刀具室主任，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学明　达州市宏隆肉类制品有限公司灯影牛肉车间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祚恒（羌族）　国网四川省电力公司达州供电公司电力调度控制中心副主任，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凌国青（女）　四川红旗丝绸有限公司缫丝厂前缫车间缫丝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兵　中车资阳机车有限公司产品研发中心主管设计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庆（女）　四川南充六合（集团）有限责任公司纺织车间质量管理员，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拥珍（女，藏族）　巴塘县旌泰之南物业管理有限公司环卫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国江　广安市广安区悦来镇中合村党总支书记、村委会主任，广安中合源子蛋种植专业合作社场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伟成（女）　四川丽妍工坊生物科技有限公司董事长，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范勤　四川中雅科技有限公司生产保障科机械维修员，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毛华　宜宾天工机械股份有限公司生产三车间质量技术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平　中铁二局集团有限公司测量中心一级专家，正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毕楠（女）　四川航空股份有限公司女职工委员会综合室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昌林　四川中烟工业有限责任公司西昌卷烟厂卷包车间维修班班长，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泽云　福华通达化学股份公司行政部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建军　四川广兴锂电科技有限公司供销部部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龙确　四川汶马高速公路有限责任公司党委委员、副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岳清　四川佳世特橡胶有限公司技术总工、市场开发部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光勤（女）　马边彝族自治县荍坝镇石丈空村党支部书记、村委会主任、马边荞小二农业科技发展有限责任公司董事长，高级农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国勇　四川华油中蓝能源有限责任公司副总经理、技术中心负责人，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金鹏　泸定县泸桥镇下田村村民，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世军　四川九天真空科技有限公司真空阀门生产部工艺工程中心副经理，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锡洪（回族）　金川鑫华果蔬种植专业合作社成员、金川县庆宁乡庆宁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亿和　巴中市巴州区白庙乡宝珠寺村党支部书记、村委会主任、白庙乡意和种养殖专业合作社法定代表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伟　中铁隆昌铁路器材有限公司供应保障部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冬梅（女）　四川省机械研究设计院（集团）有限公司中央（智汇）研究院技术研究中心副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俊林　中车眉山车辆有限公司货车制造中心首席技师、冷作钣金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娟（女）　中国石油天然气股份有限公司西南油气田分公司川中油气矿信息科技部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益　中国水利水电第七工程局有限公司第一分局党委委员、副分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艺　中国建筑西南设计研究院有限公司总建筑师，教授级高级建筑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模洪　四川省华蓥山煤业股份有限公司绿水洞煤矿探放水队队长，通安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乔文昇　中电天奥有限公司集团首席科学家，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昌杰　核工业西南勘察设计研究院有限公司员工，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毕强　中铁二院工程集团有限责任公司土建二院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波　中国航发成都发动机有限公司叶片厂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青松　中国移动通信集团四川有限公司甘孜分公司稻城县公司亚丁服务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斌成　四川普什宁江机床有限公司研究院顾问，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健　中国石油四川石化有限责任公司炼油三部操作工，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隋少春　成都飞机工业（集团）有限责任公司党委书记、董事长，研究员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飞（女）　成都市锦江区爱有戏社区文化发展中心党支部书记、主任，社会工作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法海　中国水利水电第五工程局有限公司副总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伶俐（女）　崇州市杨柳农民专业合作社高级农业职业经理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国林　邛崃市火井镇大葫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芳（女，藏族）　成都地铁运营有限公司电客车组长，交通运输助理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桂容（女）　成都吉利优行科技有限公司网约车司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伟　东方电气集团东方锅炉股份有限公司容器一分厂焊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胜　四川川工泵业有限公司水泵车间车工，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刚　攀枝花钢城集团有限公司轧钢分公司轧钢车间机械作业区作业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锋　泸州老窖股份有限公司党委副书记、总经理，正高级经济师、高级营销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良蓉（女）　泸州市江阳区醉美城市公园管理有限公司环卫工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艾松　东方电气集团东方汽轮机有限公司总设计师，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安明　德阳天元重工股份有限公司副总经理、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宋明明　特变电工（德阳）电缆股份有限公司副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祥辉　四川长虹电子控股集团有限公司钣金模具厂机加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晓晖（女，满族）　华润科伦医药（绵阳）有限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明军（羌族）　绵阳海立电器有限公司制造部生产科科长，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宪秋　广元欣源设备制造有限公司电气设计组组长，自动化系统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骏　广元市城区铁笔斋白花石刻工作室经营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熊蕊（女）　雅安市融媒体中心融媒总编室负责人，主任记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文全（女）　宜宾市第二人民医院感染性疾病中心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胜（女）　四川交通职业技术学院道路与桥梁工程系副主任，副教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泽花（女）　威远县特殊教育学校党支部书记、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川　西南交通大学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刁玲（女）　攀枝花市实验幼儿园党总支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黎勇　洪雅县教育和体育局党委书记、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军（羌族）　阿坝县查理乡党委副书记、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芳（女）　四川省公安厅网络安全保卫总队副总队长、三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霞（女）　四川省犍为第一中学教师，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俄木伍呷（女，彝族）　昭觉县公安局解放沟派出所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华　富顺第二中学校教师发展中心主任，专业技术二级、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永红　成都市妇女儿童中心医院党委书记，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喻虹　北京应用物理与计算数学研究所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琳（女）　国家税务总局四川天府新区税务局党委委员、副局长、一级高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桂蓉（女）　平昌县实验小学教师，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胥进　四川省射洪市职业中专学校教导主任、专业技术二级，正高级教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捷（女）　岳池县文化馆副馆长，副研究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金洲　西南石油大学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鹏（藏族）　甘孜县公安局下雄派出所所长、一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祥雨　绵阳市公安局刑侦支队一大队教导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玉玲（女）　广元市利州区南街小学党委书记，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聂飞　中共四川省委办公厅办公室主任、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燕（女）　达州市农业科学研究院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建芳（女）　资阳市雁江区中医医院眼科主任，副主任中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跃　西南医科大学附属医院核医学科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敏　德阳市林业产业和森林资源站站长、事业管理七级、专业技术七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w:t>
      </w:r>
      <w:r>
        <w:rPr>
          <w:rFonts w:eastAsia="宋体" w:cs="宋体" w:ascii="宋体" w:hAnsi="宋体"/>
          <w:b w:val="false"/>
          <w:color w:val="000000"/>
          <w:sz w:val="25"/>
          <w:u w:val="none"/>
        </w:rPr>
        <w:t>4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勇　贵州航天林泉电机有限公司数控车工，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磊　贵州电网有限责任公司六盘水供电局继电保护三级专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吉平　贵州交通投资集团有限公司科技发展部副主任，工程技术应用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姜涛　贵州航天天马机电科技有限公司焊接班班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萍（女）　贵州钢绳（集团）有限责任公司技术中心副主任，工程技术应用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吉　中铁五局集团有限公司技术中心城市轨道交通工程研究室副主任，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付雷　首钢水城钢铁（集团）有限责任公司炼铁事业部电气作业区电工，电气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寒　贵州贵阳元驰石油运输有限公司危货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俊　中国邮政集团有限公司铜仁市分公司碧江区滨江揽投部揽投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开萍（女）　贵州习酒投资控股集团有限责任公司质量管理部主管，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代勇　中国电信股份有限公司贵州分公司云网发展部副总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昌利　中国铁路成都局集团有限公司贵阳机务段动车运用车间指导司机，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树清（苗族）　贵州中烟工业有限责任公司铜仁卷烟厂维修技师，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华　贵州贵阳龙洞堡国际机场股份有限公司飞机地勤分公司桥载设备部廊桥操作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坤　贵州水城矿业股份有限公司机械制造分公司副经理、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佳才　贵州川恒化工股份有限公司工程技术研究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冉龙波　贵州骅骏铝业科技有限公司生产车间退火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朝红（女）　贵阳铝镁设计研究院有限公司副总工程师，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焱　沃顿科技股份有限公司总经理，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卫　贵州机电（集团）有限公司党委书记、董事长、总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前（土家族）　中国水利水电第九工程局有限公司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娟（女）　黔西南州普安县高棉乡嘎坝社区党支部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静（女，白族）　毕节市织金县绮陌街道平桥社区党支部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世瑶　六盘水山海园种植农民专业合作社理事长、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光华　威宁绿宝种养殖专业合作社理事长，高级农艺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昌斌（布依族）　贞丰县驻东阳劳务协作工作站站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杯英（女）　贵州山王果健康实业有限公司生产部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英（女）　铜仁市万山区丹都街道旺家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方（苗族）　余庆兴业建筑劳务有限公司钢筋绑扎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金华（苗族）　黔东南州台江县台盘乡阳芳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恒礼（布依族）　安顺市紫云县猫营镇黄鹤营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乃红　镇远县黔康源生态农业发展有限公司董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春雷　贵州省茗之源种植专业合作社总经理，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维娜（女）　中国航发贵阳发动机设计研究所专职总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亚洋　贵州省网络安全应急指挥服务中心服务保障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炳南　贵州省地质矿产勘查开发局一〇三地质大队物化探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秋霞（女，布依族）　贵阳市殡仪服务中心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郑华　江南机电设计研究所型号副总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兴露（女）　遵义市启智学校党支部书记、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文勇　遵义医科大学药学院制药工程教研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庆　贵州交通技师学院教师，二级生产实习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玛依拉</w:t>
      </w:r>
      <w:r>
        <w:rPr>
          <w:rFonts w:eastAsia="宋体" w:cs="宋体" w:ascii="宋体" w:hAnsi="宋体"/>
          <w:b w:val="false"/>
          <w:color w:val="000000"/>
          <w:sz w:val="25"/>
          <w:u w:val="none"/>
        </w:rPr>
        <w:t>·</w:t>
      </w:r>
      <w:r>
        <w:rPr>
          <w:rFonts w:ascii="宋体" w:hAnsi="宋体" w:cs="宋体" w:eastAsia="宋体"/>
          <w:b w:val="false"/>
          <w:color w:val="000000"/>
          <w:sz w:val="25"/>
          <w:u w:val="none"/>
        </w:rPr>
        <w:t>尼亚孜别克（女，哈萨克族）　贵阳市观山湖区第十一中学党支部书记、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崇菊（女）　贵州省水利科学研究院防灾与节水研究所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波（土家族）　凤冈县疾病预防控制中心结核病艾滋病防治科科长，副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传明（侗族）　天柱县农业农村局果蔬技术指导站站长，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牟东岭　毕节市农业农村局经济作物工作站站长，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孟吴恒（壮族）　贵州省消防救援总队灭火救援指挥部副部长、作战训练处处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芙蓉（女）　安顺市人民检察院党组成员、副检察长、四级高级检察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飞龙（苗族）　六盘水市纪委监委第八审查调查室主任，四级高级监察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云南省（</w:t>
      </w:r>
      <w:r>
        <w:rPr>
          <w:rFonts w:eastAsia="宋体" w:cs="宋体" w:ascii="宋体" w:hAnsi="宋体"/>
          <w:b w:val="false"/>
          <w:color w:val="000000"/>
          <w:sz w:val="25"/>
          <w:u w:val="none"/>
        </w:rPr>
        <w:t>57</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者发贵（彝族）　云南顺丰速运有限公司收派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永　昆明云内动力股份有限公司昆明技术中心试制及设备组组长，助理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杰　中国铁建高新装备股份有限公司制造总厂总装分厂组装钳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荣海　云南泵龙马铃薯种植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清碧（女）　镇雄三晟服饰有限公司车间组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撒海燕（女，回族）　云南理世实业（集团）有限责任公司生产中心生产一部一班班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桂镜超（回族）　曲靖中铭科技有限公司技术部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世立　云南曲靖呈钢钢铁（集团）有限公司电气总工程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秉俊　云南万绿生物股份有限公司副总经理、总工程师，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邵维在　云南腾药制药股份有限公司党总支书记、副总经理、研发总监，副主任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红星　龙佰禄丰钛业有限公司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永富（彝族）　云南德胜钒钛新材料有限公司机修厂机安工段铆工三班班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国强　开远市精成经贸有限公司汽车修理厂技术科科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曾虎龙（彝族）　弥勒市西三镇蚂蚁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勰（女，彝族）　云南七丹药业股份有限公司副总裁、质量部部长，副主任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建春（壮族）　云南文山交通运输集团公司公交出租车分公司</w:t>
      </w:r>
      <w:r>
        <w:rPr>
          <w:rFonts w:eastAsia="宋体" w:cs="宋体" w:ascii="宋体" w:hAnsi="宋体"/>
          <w:b w:val="false"/>
          <w:color w:val="000000"/>
          <w:sz w:val="25"/>
          <w:u w:val="none"/>
        </w:rPr>
        <w:t>17</w:t>
      </w:r>
      <w:r>
        <w:rPr>
          <w:rFonts w:ascii="宋体" w:hAnsi="宋体" w:cs="宋体" w:eastAsia="宋体"/>
          <w:b w:val="false"/>
          <w:color w:val="000000"/>
          <w:sz w:val="25"/>
          <w:u w:val="none"/>
        </w:rPr>
        <w:t>路公交车驾驶员、</w:t>
      </w:r>
      <w:r>
        <w:rPr>
          <w:rFonts w:eastAsia="宋体" w:cs="宋体" w:ascii="宋体" w:hAnsi="宋体"/>
          <w:b w:val="false"/>
          <w:color w:val="000000"/>
          <w:sz w:val="25"/>
          <w:u w:val="none"/>
        </w:rPr>
        <w:t>17</w:t>
      </w:r>
      <w:r>
        <w:rPr>
          <w:rFonts w:ascii="宋体" w:hAnsi="宋体" w:cs="宋体" w:eastAsia="宋体"/>
          <w:b w:val="false"/>
          <w:color w:val="000000"/>
          <w:sz w:val="25"/>
          <w:u w:val="none"/>
        </w:rPr>
        <w:t>路公交运营小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美宣（女）　普洱澜沧古茶股份有限公司技术总监，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春喜（女，白族）　大理洱海生物肥业有限公司废弃物收集部凤羽收集站畜禽粪便收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陶加应　芒市勐戛镇勐稳村芒丙村民小组村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冬林（白族）　鹤庆北衙矿业有限公司三选厂党支部副书记、技改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沈勇虎　丽江市华坪县乌木春茶业有限责任公司一分厂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玉花（女，独龙族）　贡山县霂欣曜独龙毯编织加工农民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爱军（佤族）　沧源佤族自治县勐董镇龙乃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松宸　中国人寿保险股份有限公司云南省分公司运营管理中心核赔部经理，中级经济师、中级核赔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费海涛　国能阳宗海发电有限公司维护部压容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剑湘　中国南方电网有限责任公司超高压输电公司昆明局变电管理所检修管理专责，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闻明　贵研先进新材料（上海）有限公司董事长、总经理，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明伟（回族）　西双版纳野象谷景区有限公司副总经理、技术总工，高级兽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兰希雄（畲族）　云南华联锌铟股份有限公司选矿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生艳（女）　云南能投硅材科技发展有限公司副总工程师，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亚　云南建投钢结构股份有限公司杨林总厂电焊工，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洁（女）　云南云天化红磷化工有限公司生产制造中心分析高级技工，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桂仙（女，白族）　云南省交通投资建设集团有限公司昆明西管理处昆明西收费站收费三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友坤　中铁隧道局集团有限公司云南省滇中引水二期配套工程大理施工段项目经理部隧道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军　中国铁路昆明局集团有限公司昆明机务段动车组司机，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家恩（白族）　云南省烟草公司大理州公司技术中心员工，高级农艺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开师　云南铜业股份有限公司西南铜业分公司稀贵厂值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飞　中国水利水电第十四工程局有限公司土木工程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鹏　云南电网有限责任公司信息中心运行调度控制中心副经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建荣　昆明市五华区新萌学校党支部专职副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贺丽远（纳西族）　昆明市公安局治安管理支队副支队长、警务技术四级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青霖（女）　曲靖市第二小学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柏占亮　龙陵县第一中学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强　玉溪市疾病预防控制中心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怀秀（女，彝族）　红河哈尼族彝族自治州民族文化工作团演员，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松（回族）　勐海县茶叶与绿色食品产业发展中心主任，农业推广研究员、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善萍（女）　普洱市人民医院儿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尼玛次里（藏族）　德钦县人民医院常务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黎（女）　云南大学省部共建云南生物资源保护与利用国家重点实验室副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明华　云南农业大学园林园艺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高峰　云南省肿瘤医院（昆明医科大学第三附属医院）党委委员、副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棋元　云南技师学院智能制造学院教师，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金渝　云南省农业科学院药用植物研究所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浩　云南省松茂体育训练基地运动员、教练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　云南省畜牧兽医科学院养猪研究所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智富　云南省退役军人服务中心思想政治和权益维护科副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绍军　隆阳公路分局东风公路管理所所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藏自治区（</w:t>
      </w:r>
      <w:r>
        <w:rPr>
          <w:rFonts w:eastAsia="宋体" w:cs="宋体" w:ascii="宋体" w:hAnsi="宋体"/>
          <w:b w:val="false"/>
          <w:color w:val="000000"/>
          <w:sz w:val="25"/>
          <w:u w:val="none"/>
        </w:rPr>
        <w:t>29</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巴桑顿珠（藏族）　中国邮政集团有限公司西藏自治区吉隆县分公司投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立勇　华电西藏能源有限公司大古水电分公司生产技术部信息化专工，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志强　中铁第一勘察设计院集团有限公司</w:t>
      </w:r>
      <w:r>
        <w:rPr>
          <w:rFonts w:eastAsia="宋体" w:cs="宋体" w:ascii="宋体" w:hAnsi="宋体"/>
          <w:b w:val="false"/>
          <w:color w:val="000000"/>
          <w:sz w:val="25"/>
          <w:u w:val="none"/>
        </w:rPr>
        <w:t>CZ</w:t>
      </w:r>
      <w:r>
        <w:rPr>
          <w:rFonts w:ascii="宋体" w:hAnsi="宋体" w:cs="宋体" w:eastAsia="宋体"/>
          <w:b w:val="false"/>
          <w:color w:val="000000"/>
          <w:sz w:val="25"/>
          <w:u w:val="none"/>
        </w:rPr>
        <w:t>铁路指挥部副指挥长、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涛　西藏航空有限公司飞机维修部拉萨维修分部副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米多（女，藏族）　那曲市比如县一号铺子经营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确吉（女，藏族）　日喀则市岗巴县昌龙乡乃村村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兵伟　华能西藏雅鲁藏布江水电开发投资有限公司加查水电厂运维部主任、第三党支部书记，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玉山（土族）　西藏华泰龙矿业开发有限公司设备能源部副经理，自动化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拉巴次仁（藏族）　西藏中保强盾保安服务有限公司慈松塘小区保安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边巴卓噶（女，藏族）　西藏现代服务业技工学校党支部书记、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达娃次仁（藏族）　国网西藏电力有限公司拉萨供电公司城区供电服务中心四级职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尼玛（藏族）　拉萨市城关区夺底街道维巴村党总支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源　日喀则国友公交运营有限责任公司</w:t>
      </w:r>
      <w:r>
        <w:rPr>
          <w:rFonts w:eastAsia="宋体" w:cs="宋体" w:ascii="宋体" w:hAnsi="宋体"/>
          <w:b w:val="false"/>
          <w:color w:val="000000"/>
          <w:sz w:val="25"/>
          <w:u w:val="none"/>
        </w:rPr>
        <w:t>5</w:t>
      </w:r>
      <w:r>
        <w:rPr>
          <w:rFonts w:ascii="宋体" w:hAnsi="宋体" w:cs="宋体" w:eastAsia="宋体"/>
          <w:b w:val="false"/>
          <w:color w:val="000000"/>
          <w:sz w:val="25"/>
          <w:u w:val="none"/>
        </w:rPr>
        <w:t>路公交车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次仁德吉（女，藏族）　山南市乃东区颇章乡斯堆村村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旺久多吉（藏族）　西藏山南潇湘建设开发有限公司工程部副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旦增卓嘎（女，藏族）　山南市贡嘎县杰德秀格桑围裙农民合作社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国锋　中铁四局集团有限公司高原铁路</w:t>
      </w:r>
      <w:r>
        <w:rPr>
          <w:rFonts w:eastAsia="宋体" w:cs="宋体" w:ascii="宋体" w:hAnsi="宋体"/>
          <w:b w:val="false"/>
          <w:color w:val="000000"/>
          <w:sz w:val="25"/>
          <w:u w:val="none"/>
        </w:rPr>
        <w:t>CZXZZQ-6</w:t>
      </w:r>
      <w:r>
        <w:rPr>
          <w:rFonts w:ascii="宋体" w:hAnsi="宋体" w:cs="宋体" w:eastAsia="宋体"/>
          <w:b w:val="false"/>
          <w:color w:val="000000"/>
          <w:sz w:val="25"/>
          <w:u w:val="none"/>
        </w:rPr>
        <w:t>标段项目经理部大机班班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格桑群培（藏族）　林芝农垦嘎玛农业有限公司生产技术部副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拉普（藏族）　林芝新绎旅游开发有限公司海务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泽旦平措（藏族）　类乌齐县利美藏医院主管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卓玛拉姆（女，藏族）　昌都市芒康县果拉丛农家乐经营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柳明　西藏华夏矿业有限公司选矿厂员工，电气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拉巴（藏族）　西藏顺丰速运有限公司那曲分公司收派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美多吉（藏族）　中国移动通信集团西藏有限公司阿里分公司普兰县分公司网格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达吉论珠（藏族）　阿里地区札达县达巴乡东波村边境巡逻队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宾守朋　日喀则市消防救援支队卡热浦东路特勤站一级消防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桑旦曲扎（藏族）　西藏自治区司法厅律师工作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邓全洪　国家税务总局西藏自治区税务局人事处二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洛绒祥白（藏族）　日喀则市生态环境局仁布县分局生态环境保护综合行政执法队队员，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陕西省（</w:t>
      </w:r>
      <w:r>
        <w:rPr>
          <w:rFonts w:eastAsia="宋体" w:cs="宋体" w:ascii="宋体" w:hAnsi="宋体"/>
          <w:b w:val="false"/>
          <w:color w:val="000000"/>
          <w:sz w:val="25"/>
          <w:u w:val="none"/>
        </w:rPr>
        <w:t>61</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浩儒　中煤科工西安研究院（集团）有限公司钻探装备制造公司车床操作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鹏　西安金牌物业环境科技有限公司环境事业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成强　清华德人西安幸福制药有限公司党委书记、董事长，高级工程师、高级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吉军　西安食品工程技工学校技术总监，一级实习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养红（女）　西安市长安区万缘养殖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建军　中国石油集团宝石管业有限公司西安石油专用管公司宝鸡工厂维修班班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正　陕西西凤酒厂集团有限公司党委书记、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凌云（女）　宝鸡市凤翔区陈村镇槐北村党支部书记、村委会主任、宝鸡神农养殖专业合作社理事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维妮（女）　陕西秦源文保规划设计有限公司技术总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红来　陕煤集团西安重装铜川煤矿机械有限公司机加工分公司车工，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春平　铜川市耀州区锦阳路街道水峪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五一　渭南市产业投资开发集团有限公司党委书记、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永生　潼关县秦东镇寺角营村荒移卫生室乡村医生，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红丽（女）　大荔县东城街道畅家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发珠　延长油田股份有限公司吴起采油厂油田工程作业大队事故井处理工段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武燕（女）　绥德县武燕民间文化传承发展有限公司设计员，一级美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贾秀亚（女）　榆林市七只羊服饰有限责任公司生产线工段长，政工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彦兵　吴堡县张彦兵手工挂面加工店店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亚波　陕西银波农产品开发有限公司执行董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温伟　中核陕西铀浓缩有限公司检修部主控工段仪器仪表装置修理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春波　陕西航空职业技术学院实训指导教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小琴（女）　宁强县羌州绣娘文化有限公司总经理、羌绣技艺指导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荣荣（女）　陕西康嫂家政服务有限公司培训讲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徐立平　中国航天科技集团有限公司第四研究院七四一六厂三车间整形组组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孟虎　中航西安飞机工业集团股份有限公司设备厂维修电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霍威　陕西群力电工有限责任公司部品事业部首席技能专家，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小虎　西安航天发动机有限公司</w:t>
      </w:r>
      <w:r>
        <w:rPr>
          <w:rFonts w:eastAsia="宋体" w:cs="宋体" w:ascii="宋体" w:hAnsi="宋体"/>
          <w:b w:val="false"/>
          <w:color w:val="000000"/>
          <w:sz w:val="25"/>
          <w:u w:val="none"/>
        </w:rPr>
        <w:t>35</w:t>
      </w:r>
      <w:r>
        <w:rPr>
          <w:rFonts w:ascii="宋体" w:hAnsi="宋体" w:cs="宋体" w:eastAsia="宋体"/>
          <w:b w:val="false"/>
          <w:color w:val="000000"/>
          <w:sz w:val="25"/>
          <w:u w:val="none"/>
        </w:rPr>
        <w:t>车间机加七组数控车工，高级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镌峰　陕西中烟工业有限责任公司汉中卷烟厂电气技术主管，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卫东　陕西省国际信托股份有限公司党委书记、董事长，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豆河伟　国网陕西省电力有限公司榆林供电公司运维检修部技术监督管理专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艳红（女）　中国石油长庆油田分公司第一采油厂伴生气综合利用大队王窑集输队采油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华召文　中煤西安设计工程有限责任公司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银娟（女）　大唐陕西发电有限公司渭河热电厂发电部汽机运行管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大锚　华能铜川照金煤电有限公司生产管理部主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海峰　秦川机床工具集团股份公司总装一车间装配钳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袁宏明　陕西汽车控股集团有限公司党委书记、董事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娟（女）　陕西地建土地工程技术研究院有限责任公司秦岭野外监测中心站站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盛沛　陕西交通控股集团有限公司西汉分公司应急救援队队长，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常明　中交第一公路勘察设计研究院有限公司第六交通设计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曹军明　中国铁路西安局集团有限公司宝鸡供电段检测车间</w:t>
      </w:r>
      <w:r>
        <w:rPr>
          <w:rFonts w:eastAsia="宋体" w:cs="宋体" w:ascii="宋体" w:hAnsi="宋体"/>
          <w:b w:val="false"/>
          <w:color w:val="000000"/>
          <w:sz w:val="25"/>
          <w:u w:val="none"/>
        </w:rPr>
        <w:t>6C</w:t>
      </w:r>
      <w:r>
        <w:rPr>
          <w:rFonts w:ascii="宋体" w:hAnsi="宋体" w:cs="宋体" w:eastAsia="宋体"/>
          <w:b w:val="false"/>
          <w:color w:val="000000"/>
          <w:sz w:val="25"/>
          <w:u w:val="none"/>
        </w:rPr>
        <w:t>分析工区接触网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烈霞（女）　中铁二十局集团第六工程有限公司桂语未央项目部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明疆　中国电建集团西北勘测设计研究院有限公司首席技术专家、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佳　中交二公局西藏项目二分部项目常务副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丽琼（女）　中国水利水电第三工程局有限公司海外事业部副总经理，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蓉（女）　西安市实验小学党支部书记、校长，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小蔚　西安市碑林区张家村街道办事处职工，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六一　西安市公安局碑林分局南大街派出所三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茂胜　三原县种子管理站试验站站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红梅（女）　延安大学附属医院副院长、妇产科教研室主任，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郝哲　榆林市农垦服务中心副主任，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亚男（女）　安康市中心医院医学影像中心主任、科教科科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丽丽（女）　西北农林科技大学植物保护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捷　中国兵器工业集团第二一二研究所技术副总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晓华　西安电子科技大学宽禁带半导体国家工程研究中心主任、集成电路学部副主任、国家集成电路产教融合创新平台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昌（女）　西安交通大学第二附属医院党委书记，主任医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新科　陕西师范大学文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叱培洲　陕西铁路工程职业技术学院焊接实训教师，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文科　长安大学水利与环境学院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远兴　国家税务总局汉中市税务局财务管理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强　陕西省气象台首席预报员，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江永木　西安市消防救援支队特勤大队一站站长助理、一级消防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肃省（</w:t>
      </w:r>
      <w:r>
        <w:rPr>
          <w:rFonts w:eastAsia="宋体" w:cs="宋体" w:ascii="宋体" w:hAnsi="宋体"/>
          <w:b w:val="false"/>
          <w:color w:val="000000"/>
          <w:sz w:val="25"/>
          <w:u w:val="none"/>
        </w:rPr>
        <w:t>45</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万尧　天华化工机械及自动化研究设计院有限公司副总经理、干燥设备研究所所长，国家干燥技术及装备工程中心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建峰　兰州顺丰速运有限公司收派员，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学祥　甘肃金昌化学工业集团有限公司职工，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彩芸（女）　敦煌文博投资有限公司项目运营部场务会务讲解，导游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占兵　甘肃西域阳光食品有限公司电气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范立德　酒泉诚德农业农民专业合作社理事长，农民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雄国　甘肃锦世化工有限责任公司仪表电气部部长，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小燕（女）　民乐县未来星社会工作服务中心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万同　武威大禹节水有限责任公司技术质量部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丽娟（女）　武威市凉州区下双镇涨泗村一组村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万家辉　甘肃鸿鹏建筑工程有限公司钢筋班班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琪（女）　天水锻压机床（集团）有限公司四分厂电焊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永刚　武山中荷环境管理有限公司垃圾处理厂铲车司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牛文斗　甘肃虹光电子有限责任公司党委书记、董事长、总经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建功　国网甘肃省电力公司庆城县供电公司副经理，助理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小花（女）　庆阳陇牛乳业有限公司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银萍（女）　镇原县临泾镇席沟圈村党总支书记、妇联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金泉　西北铝业有限责任公司工区作业长，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丽萍（女，回族）　定西市陇西县巩昌镇团结村六社村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涛　陇南顺通速递有限公司市场部经理，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巴加布（藏族）　甘南州夏河县拉卜楞菩提画苑有限责任公司职工，工艺美术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柴国梁　金川集团镍钴股份有限公司镍冶炼厂电解一车间电解班班长，冶金工程师、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海霞（女）　甘肃酒钢集团宏兴钢铁股份有限公司钢铁研究院不锈钢研究所热轧产品研究责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展海瑜（女）　甘肃国投集团星火智能数控机床有限公司副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康琦（女）　甘肃演艺集团歌舞剧院舞蹈演员，一级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伟明　中国铁路兰州局集团有限公司兰州车辆段电气检修车间职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真　中电万维信息技术有限责任公司劳模创新工作室负责人，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义兴　中国石油天然气股份有限公司长庆油田分公司油气工艺研究院职工、集团公司技能专家、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秋枫　中核四</w:t>
      </w:r>
      <w:r>
        <w:rPr>
          <w:rFonts w:eastAsia="宋体" w:cs="宋体" w:ascii="宋体" w:hAnsi="宋体"/>
          <w:b w:val="false"/>
          <w:color w:val="000000"/>
          <w:sz w:val="25"/>
          <w:u w:val="none"/>
        </w:rPr>
        <w:t>0</w:t>
      </w:r>
      <w:r>
        <w:rPr>
          <w:rFonts w:ascii="宋体" w:hAnsi="宋体" w:cs="宋体" w:eastAsia="宋体"/>
          <w:b w:val="false"/>
          <w:color w:val="000000"/>
          <w:sz w:val="25"/>
          <w:u w:val="none"/>
        </w:rPr>
        <w:t>四有限公司第三分公司职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小利　中铁二十一局集团有限公司三公司平（凉）庆（阳）铁路项目部职工，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潘春望　中车兰州机车有限公司电气车间元件三班班长，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振荣　兰州市农业科技研究推广中心农作站站长、七级职员，正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亮（女）　嘉峪关市胜利路小学副校长，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卢小勇　兰州新区秦川园区民政和社会保障局副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周全　定西市植保植检站站长，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许邦兴　陇南市第一中学党委书记，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明海（土族）　临夏州积石山县公安局刘集派出所副所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学法　兰州新区消防救援支队中川特勤站站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建平　兰州大学西部生态安全省部共建协同创新中心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建平　甘肃省农业科学院作物研究所党总支书记、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三君　甘肃省测绘工程院生产技术科科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晓黎（女）　甘肃省发展和改革委员会社会发展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琼（女）　兰州资源环境职业技术大学冶金工程学院党委书记，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永胜　中国科学院兰州化学物理研究所党委委员，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谢萍（女）　甘肃省人民医院心血管内科主任，主任医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青海省（</w:t>
      </w:r>
      <w:r>
        <w:rPr>
          <w:rFonts w:eastAsia="宋体" w:cs="宋体" w:ascii="宋体" w:hAnsi="宋体"/>
          <w:b w:val="false"/>
          <w:color w:val="000000"/>
          <w:sz w:val="25"/>
          <w:u w:val="none"/>
        </w:rPr>
        <w:t>34</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福生　西宁公交集团有限责任公司运营调度指挥中心城南调度分中心五队</w:t>
      </w:r>
      <w:r>
        <w:rPr>
          <w:rFonts w:eastAsia="宋体" w:cs="宋体" w:ascii="宋体" w:hAnsi="宋体"/>
          <w:b w:val="false"/>
          <w:color w:val="000000"/>
          <w:sz w:val="25"/>
          <w:u w:val="none"/>
        </w:rPr>
        <w:t>2</w:t>
      </w:r>
      <w:r>
        <w:rPr>
          <w:rFonts w:ascii="宋体" w:hAnsi="宋体" w:cs="宋体" w:eastAsia="宋体"/>
          <w:b w:val="false"/>
          <w:color w:val="000000"/>
          <w:sz w:val="25"/>
          <w:u w:val="none"/>
        </w:rPr>
        <w:t>路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文兰（女）　圣源地毯集团有限公司生产副总经理、染纱部经理、工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韩玉龙（回族）　海东市化隆县巴燕镇庙尔沟村拉面从业人员，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永　格尔木华润燃气有限公司调度中心班长，助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乌云白力格（女，蒙古族）　海西州都兰县巴隆乡司机之家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茹永杰　义马煤业集团青海义海能源有限责任公司大煤沟煤矿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却才让（藏族）　贵南县鲁仓煨桑物加工厂厂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发山（土族）　海北州门源县阴田乡大沟脑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完玛卡着（女，藏族）　黄南州泽库县宁秀镇智格日村牧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娘本（土族）　黄南州热贡画院院长，农民工艺美术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增加（藏族）　中国邮政集团有限公司青海省尖扎县分公司揽投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南江（藏族）　玉树州杂多县昂赛乡生态管护站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多杰卓玛（女，藏族）　玛沁闹日岗多有限公司员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陆逞赢　青海盐湖工业股份有限公司</w:t>
      </w:r>
      <w:r>
        <w:rPr>
          <w:rFonts w:eastAsia="宋体" w:cs="宋体" w:ascii="宋体" w:hAnsi="宋体"/>
          <w:b w:val="false"/>
          <w:color w:val="000000"/>
          <w:sz w:val="25"/>
          <w:u w:val="none"/>
        </w:rPr>
        <w:t>4</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基础锂盐一体化项目组二级资深技术专家、自控信息组组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清华　中国铝业股份有限公司青海分公司电解厂生产二部主管，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宇　国家能源集团青海电力有限公司玛尔挡分公司生产技术部主任，工程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魏成存　西部机场集团青海机场有限公司青海省机场建设指挥部党委委员、副总指挥，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余建昌　国家电投集团黄河上游水电开发有限责任公司格尔木分公司安全质量环保部副主任，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庆岭（藏族）　青海省交通建设管理有限公司大清项目办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斯朗旺扎（藏族）　中国铁路青藏集团有限公司格尔木机务段运用一车间指导司机，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葛军　中国邮政集团有限公司格尔木市分公司长途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正银　中国石油青海油田井下作业公司员工、中国石油集团公司技能专家、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嘉楠（女）　国网青海省电力公司超高压公司运维检修部变电运维管理专责，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卓玛（女，土族）　海东市互助县文学艺术界联合会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新建　青海大学教师，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礴　青海省心脑血管病专科医院冠心病一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君（女，蒙古族）　青海省纪委监委第三审查调查室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若曼（女）　青海省社会保险服务局三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爱帕扎西才仁（藏族）　青海省玉树公路总段杂多公路段驾驶员，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包玉芬（女，回族）　国家税务总局门源县税务局征收管理股股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甘斌　青海省环境地质勘查局工程地质调查分院副院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庾汉成　青海建筑职业技术学院科研管理部部长，教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增海　青海农牧科技职业学院党委副书记、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巴才洛（藏族）　格尔木市消防救援支队盐桥南路特勤站站长助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宁夏回族自治区（</w:t>
      </w:r>
      <w:r>
        <w:rPr>
          <w:rFonts w:eastAsia="宋体" w:cs="宋体" w:ascii="宋体" w:hAnsi="宋体"/>
          <w:b w:val="false"/>
          <w:color w:val="000000"/>
          <w:sz w:val="25"/>
          <w:u w:val="none"/>
        </w:rPr>
        <w:t>34</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彦锋（女）　银川市公共交通有限公司驾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谭勇　宁夏厚生记食品有限公司副总经理、枸杞饮料加工技术国家地方联合工程实验室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文彦　宁夏廷远活性炭有限公司技术部部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学朋　吴忠仪表有限责任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兵（土家族）　宁夏天利丰能源利用有限公司低温试验中心副主任、技术中心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虎博　宁夏福苑实业集团有限公司店长、行政总厨，中式烹调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鹏程（土家族）　国家能源集团宁夏煤业有限责任公司煤制油气化二厂副厂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妥玉英（女，回族）　宁夏金昱元能源化学有限公司生产科树脂分析班班长，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东新　中色（宁夏）东方集团有限公司副总经理、稀有金属特种材料全国重点实验室主任，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大鹏　国网宁夏电力有限公司超高压公司输电运检中心带电作业班班长，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雒瑞银（回族）　宁夏泰和芳纶纤维有限责任公司技术开发部部长，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保国（回族）　宁夏万通建设工程有限公司智能制造厂厂长，助理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黄涛　中国铁路兰州局集团有限公司银川工务段钢轨探伤车间探伤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耐香（女）　银川市金凤区长城中路街道长城花园社区党委书记、居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蒋洪波　平罗县盈丰植保专业合作社理事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金霞（女）　宁夏义工志愿服务联合会党支部书记、会长，副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满福（回族）　固原市原州区孙家河村党支部书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秀琴（女，回族）　吴忠市秀琴奶牛养殖专业合作社理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建军（回族）　宁夏煜林化工有限公司石灰氮分厂厂长，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文忠（回族）　宁夏宁杨食品有限公司火锅底料车间炒料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静涛　吴忠市韵达快递服务有限公司快递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聪善　顺丰速运（宁夏）有限公司贺兰片区德翔路营业店绿地营业分店收派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天华　宁夏宁创新材料科技有限公司供电车间主任，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小玲（女）　固原市第二中学正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顾春娥（女）　宁夏回族自治区第四人民医院护理部主任，副主任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拜永强（回族）　银川市公安局刑事犯罪侦查支队刑事技术大队大队长，正高级任职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燕（女）　银川市第二中学高级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晓斌　石嘴山市农村经济发展服务中心主任，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蒯淑霞（女）　吴忠市动物疾病预防控制中心专业技术人员，农业技术推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熙　国家税务总局银川市税务局党委书记、局长、一级高级主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凯　宁夏回族自治区纪委监委第七审查调查室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景燕（女）　中卫市人民医院重症医学科科主任，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波　宁夏大学机械工程学院执行院长，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小平　中卫市消防救援支队文昌特勤站站长助理、三级消防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疆维吾尔自治区（</w:t>
      </w:r>
      <w:r>
        <w:rPr>
          <w:rFonts w:eastAsia="宋体" w:cs="宋体" w:ascii="宋体" w:hAnsi="宋体"/>
          <w:b w:val="false"/>
          <w:color w:val="000000"/>
          <w:sz w:val="25"/>
          <w:u w:val="none"/>
        </w:rPr>
        <w:t>52</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新潼　纳爱斯乌鲁木齐有限公司生产科科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梁有成　乌鲁木齐市广泽实业有限公司机械手、机械班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阿加尔古丽</w:t>
      </w:r>
      <w:r>
        <w:rPr>
          <w:rFonts w:eastAsia="宋体" w:cs="宋体" w:ascii="宋体" w:hAnsi="宋体"/>
          <w:b w:val="false"/>
          <w:color w:val="000000"/>
          <w:sz w:val="25"/>
          <w:u w:val="none"/>
        </w:rPr>
        <w:t>·</w:t>
      </w:r>
      <w:r>
        <w:rPr>
          <w:rFonts w:ascii="宋体" w:hAnsi="宋体" w:cs="宋体" w:eastAsia="宋体"/>
          <w:b w:val="false"/>
          <w:color w:val="000000"/>
          <w:sz w:val="25"/>
          <w:u w:val="none"/>
        </w:rPr>
        <w:t>哈依努拉（女，哈萨克族）　乌鲁木齐经济技术开发区建投物业服务有限公司客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朱开利　新疆天山毛纺织股份有限公司毛纺厂副厂长，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冲　伊犁新矿煤业有限责任公司机电副总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秀　新疆天蕴有机农业有限公司董事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殷文娟（女）　伊犁川宁生物技术股份有限公司环保专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银花（女，回族）　裕民县新地乡团结西村农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杰　哈巴河县额河速达互联网生活服务站城市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连贵宾　新疆科力新技术发展股份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长江　新疆金牛能源物联网科技股份有限公司副总经理、研究院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玉新（俄罗斯族）　阿拉山口联裕医用纺织有限公司电工设备组组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枝贵　精河县茫丁乡肖乃村卫生室乡村医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红波　新疆心连心能源化工有限公司党委委员，会计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福江（回族）　新疆昌吉金剑保安服务有限公司人防部部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庞建将　新疆宜化矿业有限公司总工程师，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山其米克（女，蒙古族）　焉耆回族自治县查汗采开乡莫哈尔苏木村党总支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夏兵　巴州东辰化工有限公司仪表班班长，初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陶登峰　巴州疆淘农哥电子商务有限公司总经理、信息化农艺师、电子商务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亚生</w:t>
      </w:r>
      <w:r>
        <w:rPr>
          <w:rFonts w:eastAsia="宋体" w:cs="宋体" w:ascii="宋体" w:hAnsi="宋体"/>
          <w:b w:val="false"/>
          <w:color w:val="000000"/>
          <w:sz w:val="25"/>
          <w:u w:val="none"/>
        </w:rPr>
        <w:t>·</w:t>
      </w:r>
      <w:r>
        <w:rPr>
          <w:rFonts w:ascii="宋体" w:hAnsi="宋体" w:cs="宋体" w:eastAsia="宋体"/>
          <w:b w:val="false"/>
          <w:color w:val="000000"/>
          <w:sz w:val="25"/>
          <w:u w:val="none"/>
        </w:rPr>
        <w:t>芒苏尔（维吾尔族）　阿瓦提鑫华物业服务有限责任公司保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宁　新疆玉象胡杨化工有限公司总经理助理、生产部部长，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托合提</w:t>
      </w:r>
      <w:r>
        <w:rPr>
          <w:rFonts w:eastAsia="宋体" w:cs="宋体" w:ascii="宋体" w:hAnsi="宋体"/>
          <w:b w:val="false"/>
          <w:color w:val="000000"/>
          <w:sz w:val="25"/>
          <w:u w:val="none"/>
        </w:rPr>
        <w:t>·</w:t>
      </w:r>
      <w:r>
        <w:rPr>
          <w:rFonts w:ascii="宋体" w:hAnsi="宋体" w:cs="宋体" w:eastAsia="宋体"/>
          <w:b w:val="false"/>
          <w:color w:val="000000"/>
          <w:sz w:val="25"/>
          <w:u w:val="none"/>
        </w:rPr>
        <w:t>尼牙孜（维吾尔族）　沙雅钵施然智能农机有限公司售后部销售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吐尔地</w:t>
      </w:r>
      <w:r>
        <w:rPr>
          <w:rFonts w:eastAsia="宋体" w:cs="宋体" w:ascii="宋体" w:hAnsi="宋体"/>
          <w:b w:val="false"/>
          <w:color w:val="000000"/>
          <w:sz w:val="25"/>
          <w:u w:val="none"/>
        </w:rPr>
        <w:t>·</w:t>
      </w:r>
      <w:r>
        <w:rPr>
          <w:rFonts w:ascii="宋体" w:hAnsi="宋体" w:cs="宋体" w:eastAsia="宋体"/>
          <w:b w:val="false"/>
          <w:color w:val="000000"/>
          <w:sz w:val="25"/>
          <w:u w:val="none"/>
        </w:rPr>
        <w:t>吾斯曼（柯尔克孜族）　阿图什市吐古买提乡结然布拉克村农民、护边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图尔贡</w:t>
      </w:r>
      <w:r>
        <w:rPr>
          <w:rFonts w:eastAsia="宋体" w:cs="宋体" w:ascii="宋体" w:hAnsi="宋体"/>
          <w:b w:val="false"/>
          <w:color w:val="000000"/>
          <w:sz w:val="25"/>
          <w:u w:val="none"/>
        </w:rPr>
        <w:t>·</w:t>
      </w:r>
      <w:r>
        <w:rPr>
          <w:rFonts w:ascii="宋体" w:hAnsi="宋体" w:cs="宋体" w:eastAsia="宋体"/>
          <w:b w:val="false"/>
          <w:color w:val="000000"/>
          <w:sz w:val="25"/>
          <w:u w:val="none"/>
        </w:rPr>
        <w:t>麦麦提（维吾尔族）　喀什瑞淼电力开发有限责任公司办公室主任，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阿迪力</w:t>
      </w:r>
      <w:r>
        <w:rPr>
          <w:rFonts w:eastAsia="宋体" w:cs="宋体" w:ascii="宋体" w:hAnsi="宋体"/>
          <w:b w:val="false"/>
          <w:color w:val="000000"/>
          <w:sz w:val="25"/>
          <w:u w:val="none"/>
        </w:rPr>
        <w:t>·</w:t>
      </w:r>
      <w:r>
        <w:rPr>
          <w:rFonts w:ascii="宋体" w:hAnsi="宋体" w:cs="宋体" w:eastAsia="宋体"/>
          <w:b w:val="false"/>
          <w:color w:val="000000"/>
          <w:sz w:val="25"/>
          <w:u w:val="none"/>
        </w:rPr>
        <w:t>那马尼（维吾尔族）　新疆鑫慧铜业有限公司冶炼车间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麦麦提伊敏</w:t>
      </w:r>
      <w:r>
        <w:rPr>
          <w:rFonts w:eastAsia="宋体" w:cs="宋体" w:ascii="宋体" w:hAnsi="宋体"/>
          <w:b w:val="false"/>
          <w:color w:val="000000"/>
          <w:sz w:val="25"/>
          <w:u w:val="none"/>
        </w:rPr>
        <w:t>·</w:t>
      </w:r>
      <w:r>
        <w:rPr>
          <w:rFonts w:ascii="宋体" w:hAnsi="宋体" w:cs="宋体" w:eastAsia="宋体"/>
          <w:b w:val="false"/>
          <w:color w:val="000000"/>
          <w:sz w:val="25"/>
          <w:u w:val="none"/>
        </w:rPr>
        <w:t>赛麦尔（维吾尔族）　新疆泽普县金牛养殖农民专业合作社党支部书记、理事长，畜牧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阿力木江</w:t>
      </w:r>
      <w:r>
        <w:rPr>
          <w:rFonts w:eastAsia="宋体" w:cs="宋体" w:ascii="宋体" w:hAnsi="宋体"/>
          <w:b w:val="false"/>
          <w:color w:val="000000"/>
          <w:sz w:val="25"/>
          <w:u w:val="none"/>
        </w:rPr>
        <w:t>·</w:t>
      </w:r>
      <w:r>
        <w:rPr>
          <w:rFonts w:ascii="宋体" w:hAnsi="宋体" w:cs="宋体" w:eastAsia="宋体"/>
          <w:b w:val="false"/>
          <w:color w:val="000000"/>
          <w:sz w:val="25"/>
          <w:u w:val="none"/>
        </w:rPr>
        <w:t>麦苏麦（维吾尔族）　山东省潍坊市泰鸿拖拉机有限公司技术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明礼　和田玉泉水务有限责任公司党支部委员、项目经理，助理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建立　新疆天富伟业工程有限责任公司副总工程师、物资部部长，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亮雄　新疆北新路桥集团股份有限公司国际工程事业部党总支书记、副总经理，副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吐拉尔别克</w:t>
      </w:r>
      <w:r>
        <w:rPr>
          <w:rFonts w:eastAsia="宋体" w:cs="宋体" w:ascii="宋体" w:hAnsi="宋体"/>
          <w:b w:val="false"/>
          <w:color w:val="000000"/>
          <w:sz w:val="25"/>
          <w:u w:val="none"/>
        </w:rPr>
        <w:t>·</w:t>
      </w:r>
      <w:r>
        <w:rPr>
          <w:rFonts w:ascii="宋体" w:hAnsi="宋体" w:cs="宋体" w:eastAsia="宋体"/>
          <w:b w:val="false"/>
          <w:color w:val="000000"/>
          <w:sz w:val="25"/>
          <w:u w:val="none"/>
        </w:rPr>
        <w:t>阿布都达别克（哈萨克族）　沙湾天润生物有限责任公司育种主管，畜牧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其亮　中国石油新疆油田分公司采油二厂第五采油作业区“陈其亮班”班长、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何成　国网新疆电力有限公司电力科学研究院能源技术研究所材料技术室无损检测专责，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志伟　新疆中绿电技术有限公司副总师、生产经营部经理，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彭卫军（满族）　新疆水利水电勘测设计研究院有限责任公司首席设计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阿斯古丽</w:t>
      </w:r>
      <w:r>
        <w:rPr>
          <w:rFonts w:eastAsia="宋体" w:cs="宋体" w:ascii="宋体" w:hAnsi="宋体"/>
          <w:b w:val="false"/>
          <w:color w:val="000000"/>
          <w:sz w:val="25"/>
          <w:u w:val="none"/>
        </w:rPr>
        <w:t>·</w:t>
      </w:r>
      <w:r>
        <w:rPr>
          <w:rFonts w:ascii="宋体" w:hAnsi="宋体" w:cs="宋体" w:eastAsia="宋体"/>
          <w:b w:val="false"/>
          <w:color w:val="000000"/>
          <w:sz w:val="25"/>
          <w:u w:val="none"/>
        </w:rPr>
        <w:t>阿不都吾甫尔（女，维吾尔族）　新疆有色金属研究所有限公司首席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库尔班江</w:t>
      </w:r>
      <w:r>
        <w:rPr>
          <w:rFonts w:eastAsia="宋体" w:cs="宋体" w:ascii="宋体" w:hAnsi="宋体"/>
          <w:b w:val="false"/>
          <w:color w:val="000000"/>
          <w:sz w:val="25"/>
          <w:u w:val="none"/>
        </w:rPr>
        <w:t>·</w:t>
      </w:r>
      <w:r>
        <w:rPr>
          <w:rFonts w:ascii="宋体" w:hAnsi="宋体" w:cs="宋体" w:eastAsia="宋体"/>
          <w:b w:val="false"/>
          <w:color w:val="000000"/>
          <w:sz w:val="25"/>
          <w:u w:val="none"/>
        </w:rPr>
        <w:t>巴拉提（维吾尔族）　新疆华泰重化工有限责任公司装置保运车间南区电气班电工，正高级工程师、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米尔班</w:t>
      </w:r>
      <w:r>
        <w:rPr>
          <w:rFonts w:eastAsia="宋体" w:cs="宋体" w:ascii="宋体" w:hAnsi="宋体"/>
          <w:b w:val="false"/>
          <w:color w:val="000000"/>
          <w:sz w:val="25"/>
          <w:u w:val="none"/>
        </w:rPr>
        <w:t>·</w:t>
      </w:r>
      <w:r>
        <w:rPr>
          <w:rFonts w:ascii="宋体" w:hAnsi="宋体" w:cs="宋体" w:eastAsia="宋体"/>
          <w:b w:val="false"/>
          <w:color w:val="000000"/>
          <w:sz w:val="25"/>
          <w:u w:val="none"/>
        </w:rPr>
        <w:t>艾依提（女，维吾尔族）　中国铁路乌鲁木齐局集团有限公司库尔勒客运段和田一队列车长，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建伟　乌鲁木齐市消防救援支队经济技术开发区大队莲湖路消防救援站一级消防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付文君（女，锡伯族）　伊犁哈萨克自治州农业技术推广总站植物保护科科长，高级农艺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蔡建永　塔城市人民医院党总支副书记、院长，主任医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巴哈义古丽</w:t>
      </w:r>
      <w:r>
        <w:rPr>
          <w:rFonts w:eastAsia="宋体" w:cs="宋体" w:ascii="宋体" w:hAnsi="宋体"/>
          <w:b w:val="false"/>
          <w:color w:val="000000"/>
          <w:sz w:val="25"/>
          <w:u w:val="none"/>
        </w:rPr>
        <w:t>·</w:t>
      </w:r>
      <w:r>
        <w:rPr>
          <w:rFonts w:ascii="宋体" w:hAnsi="宋体" w:cs="宋体" w:eastAsia="宋体"/>
          <w:b w:val="false"/>
          <w:color w:val="000000"/>
          <w:sz w:val="25"/>
          <w:u w:val="none"/>
        </w:rPr>
        <w:t>尼合买提（女，塔塔尔族）　吉木萨尔县吉木萨尔镇满城路社区居委会民政专干、巴哈义古丽民族团结爱心工作室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利　哈密市公安局交警支队支队长、三级高级警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云轩（女）　政协鄯善县委员会党组成员、副主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坎比尔尼萨</w:t>
      </w:r>
      <w:r>
        <w:rPr>
          <w:rFonts w:eastAsia="宋体" w:cs="宋体" w:ascii="宋体" w:hAnsi="宋体"/>
          <w:b w:val="false"/>
          <w:color w:val="000000"/>
          <w:sz w:val="25"/>
          <w:u w:val="none"/>
        </w:rPr>
        <w:t>·</w:t>
      </w:r>
      <w:r>
        <w:rPr>
          <w:rFonts w:ascii="宋体" w:hAnsi="宋体" w:cs="宋体" w:eastAsia="宋体"/>
          <w:b w:val="false"/>
          <w:color w:val="000000"/>
          <w:sz w:val="25"/>
          <w:u w:val="none"/>
        </w:rPr>
        <w:t>希日甫（女，维吾尔族）　库尔勒市中医医院妇科护士长，主管护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罗凯　巴楚县第二中学教师，正高级教师、研究员、研究馆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麦麦提热伊木</w:t>
      </w:r>
      <w:r>
        <w:rPr>
          <w:rFonts w:eastAsia="宋体" w:cs="宋体" w:ascii="宋体" w:hAnsi="宋体"/>
          <w:b w:val="false"/>
          <w:color w:val="000000"/>
          <w:sz w:val="25"/>
          <w:u w:val="none"/>
        </w:rPr>
        <w:t>·</w:t>
      </w:r>
      <w:r>
        <w:rPr>
          <w:rFonts w:ascii="宋体" w:hAnsi="宋体" w:cs="宋体" w:eastAsia="宋体"/>
          <w:b w:val="false"/>
          <w:color w:val="000000"/>
          <w:sz w:val="25"/>
          <w:u w:val="none"/>
        </w:rPr>
        <w:t>买买提明（维吾尔族）　策勒县人大常委会法制工作委员会主任、策勒乡石榴籽村党支部书记、村委会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郑炫（女）　新疆农垦科学院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菡（女）　新疆日报社汉文编报部编辑二组组长，主任编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加尔肯</w:t>
      </w:r>
      <w:r>
        <w:rPr>
          <w:rFonts w:eastAsia="宋体" w:cs="宋体" w:ascii="宋体" w:hAnsi="宋体"/>
          <w:b w:val="false"/>
          <w:color w:val="000000"/>
          <w:sz w:val="25"/>
          <w:u w:val="none"/>
        </w:rPr>
        <w:t>·</w:t>
      </w:r>
      <w:r>
        <w:rPr>
          <w:rFonts w:ascii="宋体" w:hAnsi="宋体" w:cs="宋体" w:eastAsia="宋体"/>
          <w:b w:val="false"/>
          <w:color w:val="000000"/>
          <w:sz w:val="25"/>
          <w:u w:val="none"/>
        </w:rPr>
        <w:t>叶生别克（哈萨克族）　中国科学院新疆天文台研究员、博士生导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洪亮　国家统计局新疆调查总队农村调查处一级主任科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武军（女）　新疆农业大学动物科学学院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和国家机关工委（</w:t>
      </w:r>
      <w:r>
        <w:rPr>
          <w:rFonts w:eastAsia="宋体" w:cs="宋体" w:ascii="宋体" w:hAnsi="宋体"/>
          <w:b w:val="false"/>
          <w:color w:val="000000"/>
          <w:sz w:val="25"/>
          <w:u w:val="none"/>
        </w:rPr>
        <w:t>34</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莉亚（女）　中国东方演艺集团有限公司创作中心编导，一级编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姚琼（女）　中广电广播电影电视设计研究院有限公司广播电视中心设计所副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会卿　中国贸促会专利商标事务所有限公司国内事业部部长、武汉分公司总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杏花（女）　中国铁道科学研究院集团有限公司首席研究员、铁路</w:t>
      </w:r>
      <w:r>
        <w:rPr>
          <w:rFonts w:eastAsia="宋体" w:cs="宋体" w:ascii="宋体" w:hAnsi="宋体"/>
          <w:b w:val="false"/>
          <w:color w:val="000000"/>
          <w:sz w:val="25"/>
          <w:u w:val="none"/>
        </w:rPr>
        <w:t>12306</w:t>
      </w:r>
      <w:r>
        <w:rPr>
          <w:rFonts w:ascii="宋体" w:hAnsi="宋体" w:cs="宋体" w:eastAsia="宋体"/>
          <w:b w:val="false"/>
          <w:color w:val="000000"/>
          <w:sz w:val="25"/>
          <w:u w:val="none"/>
        </w:rPr>
        <w:t>科创中心副主任、电子所副总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诸懿青（女）　中国建设银行股份有限公司金融市场部利率交易处高级经理，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郭爱民　中信金属股份有限公司首席科学家，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鑫（女）　中国农业银行股份有限公司普惠金融事业部专家，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钟伟　中央纪委国家监委纪检监察干部监督室五处处长、一级调研员、三级高级监察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秉义　中央办公厅机要局科技管理处处长、一级调研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庄晓洁（女）　中央宣传部新闻局文化新闻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雪松　中央政法委一局二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寒冰　国家计算机网络与信息安全管理中心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石毅　全国总工会办公厅综合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畅　中国驻老挝使馆公使衔参赞、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呼和（蒙古族）　国家发展改革委固定资产投资司综合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平（女）　司法鉴定科学研究院法医毒物化学研究室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丽敏（女）　人力资源社会保障部养老保险司制度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海兵　中国地质科学院地质研究所大陆动力学研究室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田波　交通运输部公路科学研究院首席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登华　中国水利水电科学研究院遥感技术应用研究所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水生　中国农业科学院北京畜牧兽医研究所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颖（女）　中国国际进口博览局招展处处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奇　中国医学科学院病原生物学研究所重点实验室负责人，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冯赟　退役军人事务部拥军优抚司优待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玮　国家减灾中心灾害评估部主任，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科　国务院国资委考核分配局考核分配三处处长、一级调研员，高级经济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琳（女）　中国海关科学技术研究中心动物检疫研究所副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陈颖婷（女）　国家统计局工业司专项调查处处长、一级调研员，高级统计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芳（女）　国家医保局医疗保障事业管理中心技术评定处处长、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方松海　国务院研究室农村经济研究司处长、一级调研员，副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铁翔　新华通讯社总编室协调室主任，高级编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曲久辉　中国科学院生态环境研究中心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贺亚莉（女）　中央广播电视总台总编室副召集人、综合频道负责人，高级编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倪宝安　国家信访局来访接待司一级调研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国资委（</w:t>
      </w:r>
      <w:r>
        <w:rPr>
          <w:rFonts w:eastAsia="宋体" w:cs="宋体" w:ascii="宋体" w:hAnsi="宋体"/>
          <w:b w:val="false"/>
          <w:color w:val="000000"/>
          <w:sz w:val="25"/>
          <w:u w:val="none"/>
        </w:rPr>
        <w:t>28</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敬　中国核电工程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孟飞　中国航天科技集团有限公司第五研究院嫦娥六号任务副总设计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齐润东　中国航天科工集团第二研究院总设计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薛贵军　中国航空制造技术研究院副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苏波　中兵智能创新研究院有限公司总工程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焦健　中国航发北京航空材料研究院专职总师，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秦冰（女）　中石化石油化工科学研究院有限公司集团公司高级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侯静（女）　中海油研究总院有限责任公司工程研究设计院海管结构首席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周峰　中国电力科学研究院有限公司高压计量所党总支书记、副所长，教授级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闫姝（女）　中国华能集团清洁能源技术研究院有限公司海上风电技术部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白建明　中国华电科工集团有限公司副总工程师、首席氢能科学家、华电氢能技术研究中心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宏　中国联合重型燃气轮机技术有限公司设计研究中心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泉（女，回族）　北京低碳清洁能源研究院首席专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江南　天翼云科技有限公司端云平台事业部终端云产品线项目团队负责人，助理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曲晓松　中国联合网络通信有限公司北京市分公司综合行业解决方案中心解决方案经理，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白雪（女）　中移动信息技术有限公司安全管理架构师、安全监测分析组组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汪瑞军　中国农业机械化科学研究院集团有限公司首席专家、新材料技术与装备研究所所长，研究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黄科　中国国际航空股份有限公司运行控制中心高级飞行签派员，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树德　通用技术集团大连机床有限责任公司数控机床应用工程师，正高级工程师、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克辉　中建电力建设有限公司广西防城港核电项目核级焊工，高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杜金辉　北京钢研高纳科技股份有限公司锻造中心首席科学家，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孙元成　中国建筑材料科学研究总院有限公司北京分公司石英专项总师、石英所副所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熊柏青　中国有研科技集团有限公司科技创新战略咨询委员会副主任，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于跃斌　中国中车集团有限公司总部科技质量与信息化部部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杜娟（女）　中铁高新工业股份有限公司总工程师，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王杜江　中铁第一勘察设计院集团有限公司</w:t>
      </w:r>
      <w:r>
        <w:rPr>
          <w:rFonts w:eastAsia="宋体" w:cs="宋体" w:ascii="宋体" w:hAnsi="宋体"/>
          <w:b w:val="false"/>
          <w:color w:val="000000"/>
          <w:sz w:val="25"/>
          <w:u w:val="none"/>
        </w:rPr>
        <w:t>CZ</w:t>
      </w:r>
      <w:r>
        <w:rPr>
          <w:rFonts w:ascii="宋体" w:hAnsi="宋体" w:cs="宋体" w:eastAsia="宋体"/>
          <w:b w:val="false"/>
          <w:color w:val="000000"/>
          <w:sz w:val="25"/>
          <w:u w:val="none"/>
        </w:rPr>
        <w:t>铁路施工二队队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胡风明　中交一公局集团有限公司张靖皋长江大桥施工</w:t>
      </w:r>
      <w:r>
        <w:rPr>
          <w:rFonts w:eastAsia="宋体" w:cs="宋体" w:ascii="宋体" w:hAnsi="宋体"/>
          <w:b w:val="false"/>
          <w:color w:val="000000"/>
          <w:sz w:val="25"/>
          <w:u w:val="none"/>
        </w:rPr>
        <w:t>A5</w:t>
      </w:r>
      <w:r>
        <w:rPr>
          <w:rFonts w:ascii="宋体" w:hAnsi="宋体" w:cs="宋体" w:eastAsia="宋体"/>
          <w:b w:val="false"/>
          <w:color w:val="000000"/>
          <w:sz w:val="25"/>
          <w:u w:val="none"/>
        </w:rPr>
        <w:t>标段项目经理部项目经理，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成柱　北京电力设备总厂有限公司电力电器研究院副院长，正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最高人民法院（</w:t>
      </w:r>
      <w:r>
        <w:rPr>
          <w:rFonts w:eastAsia="宋体" w:cs="宋体" w:ascii="宋体" w:hAnsi="宋体"/>
          <w:b w:val="false"/>
          <w:color w:val="000000"/>
          <w:sz w:val="25"/>
          <w:u w:val="none"/>
        </w:rPr>
        <w:t>13</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丁宇翔　北京金融法院审判第二庭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立华（女）　河北省盐山县人民法院执行局局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巴音那木拉（蒙古族）　内蒙古自治区乌拉特后旗人民法院副院长、牧区人民法庭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艳红（女）　黑龙江省嫩江市人民法院审判委员会专职委员、多宝山人民法庭负责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乔蓓华（女）　上海市高级人民法院立案庭庭长、信访办公室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沙丽（女）　杭州互联网法院互联网审判第二庭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得意　福建省泉州市中级人民法院执行局（庭）局（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永杰　山东省梁山县人民法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程呈友　湖北省浠水县人民法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崔赣　湖南省湘潭市雨湖区人民法院副院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柯颖（女）　广东省东莞市第一人民法院南城人民法庭副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段莉萍（女）　云南省楚雄市人民法院立案庭庭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纪胜利　陕西省西安市长安区人民法院执行局副局长、执行指挥中心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最高人民检察院（</w:t>
      </w:r>
      <w:r>
        <w:rPr>
          <w:rFonts w:eastAsia="宋体" w:cs="宋体" w:ascii="宋体" w:hAnsi="宋体"/>
          <w:b w:val="false"/>
          <w:color w:val="000000"/>
          <w:sz w:val="25"/>
          <w:u w:val="none"/>
        </w:rPr>
        <w:t>12</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春华（女，蒙古族）　内蒙古自治区科尔沁右翼前旗人民检察院党组成员、第三检察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付冬梅（女）　黑龙江省牡丹江市人民检察院第七检察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玮玮（女）　上海市人民检察院第四检察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章春燕（女）　浙江省湖州市人民检察院党组成员、副检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汤恒明　安徽省芜湖市镜湖区人民检察院党组成员、副检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吴雅芳（女）　福建省晋江市人民检察院党组成员、第一检察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玲（女）　山东省滕州市人民检察院党组副书记、副检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马玲玲（女）　河南省卢氏县人民检察院第三检察部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玲（女）　广东省珠海市人民检察院第五检察部副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晓波　四川省南充市人民检察院第一检察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杨莎莎（女，回族）　云南省云县人民检察院第二检察部主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树峰　陕西省岚皋县人民检察院党组副书记、副检察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解放军和武警部队（</w:t>
      </w:r>
      <w:r>
        <w:rPr>
          <w:rFonts w:eastAsia="宋体" w:cs="宋体" w:ascii="宋体" w:hAnsi="宋体"/>
          <w:b w:val="false"/>
          <w:color w:val="000000"/>
          <w:sz w:val="25"/>
          <w:u w:val="none"/>
        </w:rPr>
        <w:t>12</w:t>
      </w:r>
      <w:r>
        <w:rPr>
          <w:rFonts w:ascii="宋体" w:hAnsi="宋体" w:cs="宋体" w:eastAsia="宋体"/>
          <w:b w:val="false"/>
          <w:color w:val="000000"/>
          <w:sz w:val="25"/>
          <w:u w:val="none"/>
        </w:rPr>
        <w:t>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劳动模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超强　中国人民解放军第</w:t>
      </w:r>
      <w:r>
        <w:rPr>
          <w:rFonts w:eastAsia="宋体" w:cs="宋体" w:ascii="宋体" w:hAnsi="宋体"/>
          <w:b w:val="false"/>
          <w:color w:val="000000"/>
          <w:sz w:val="25"/>
          <w:u w:val="none"/>
        </w:rPr>
        <w:t>3302</w:t>
      </w:r>
      <w:r>
        <w:rPr>
          <w:rFonts w:ascii="宋体" w:hAnsi="宋体" w:cs="宋体" w:eastAsia="宋体"/>
          <w:b w:val="false"/>
          <w:color w:val="000000"/>
          <w:sz w:val="25"/>
          <w:u w:val="none"/>
        </w:rPr>
        <w:t>工厂厂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仕斌　中国人民解放军第</w:t>
      </w:r>
      <w:r>
        <w:rPr>
          <w:rFonts w:eastAsia="宋体" w:cs="宋体" w:ascii="宋体" w:hAnsi="宋体"/>
          <w:b w:val="false"/>
          <w:color w:val="000000"/>
          <w:sz w:val="25"/>
          <w:u w:val="none"/>
        </w:rPr>
        <w:t>6410</w:t>
      </w:r>
      <w:r>
        <w:rPr>
          <w:rFonts w:ascii="宋体" w:hAnsi="宋体" w:cs="宋体" w:eastAsia="宋体"/>
          <w:b w:val="false"/>
          <w:color w:val="000000"/>
          <w:sz w:val="25"/>
          <w:u w:val="none"/>
        </w:rPr>
        <w:t>工厂翼展电气分厂技术员，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唐明利　中国人民解放军第</w:t>
      </w:r>
      <w:r>
        <w:rPr>
          <w:rFonts w:eastAsia="宋体" w:cs="宋体" w:ascii="宋体" w:hAnsi="宋体"/>
          <w:b w:val="false"/>
          <w:color w:val="000000"/>
          <w:sz w:val="25"/>
          <w:u w:val="none"/>
        </w:rPr>
        <w:t>6411</w:t>
      </w:r>
      <w:r>
        <w:rPr>
          <w:rFonts w:ascii="宋体" w:hAnsi="宋体" w:cs="宋体" w:eastAsia="宋体"/>
          <w:b w:val="false"/>
          <w:color w:val="000000"/>
          <w:sz w:val="25"/>
          <w:u w:val="none"/>
        </w:rPr>
        <w:t>工厂运输部党支部书记、副部长，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刘荣军　中国人民解放军第</w:t>
      </w:r>
      <w:r>
        <w:rPr>
          <w:rFonts w:eastAsia="宋体" w:cs="宋体" w:ascii="宋体" w:hAnsi="宋体"/>
          <w:b w:val="false"/>
          <w:color w:val="000000"/>
          <w:sz w:val="25"/>
          <w:u w:val="none"/>
        </w:rPr>
        <w:t>4808</w:t>
      </w:r>
      <w:r>
        <w:rPr>
          <w:rFonts w:ascii="宋体" w:hAnsi="宋体" w:cs="宋体" w:eastAsia="宋体"/>
          <w:b w:val="false"/>
          <w:color w:val="000000"/>
          <w:sz w:val="25"/>
          <w:u w:val="none"/>
        </w:rPr>
        <w:t>工厂军械修理厂高级工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叶牛牛　中国人民解放军第</w:t>
      </w:r>
      <w:r>
        <w:rPr>
          <w:rFonts w:eastAsia="宋体" w:cs="宋体" w:ascii="宋体" w:hAnsi="宋体"/>
          <w:b w:val="false"/>
          <w:color w:val="000000"/>
          <w:sz w:val="25"/>
          <w:u w:val="none"/>
        </w:rPr>
        <w:t>5702</w:t>
      </w:r>
      <w:r>
        <w:rPr>
          <w:rFonts w:ascii="宋体" w:hAnsi="宋体" w:cs="宋体" w:eastAsia="宋体"/>
          <w:b w:val="false"/>
          <w:color w:val="000000"/>
          <w:sz w:val="25"/>
          <w:u w:val="none"/>
        </w:rPr>
        <w:t>工厂机械设备制造车间车工，特级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赵日美　中国人民解放军第</w:t>
      </w:r>
      <w:r>
        <w:rPr>
          <w:rFonts w:eastAsia="宋体" w:cs="宋体" w:ascii="宋体" w:hAnsi="宋体"/>
          <w:b w:val="false"/>
          <w:color w:val="000000"/>
          <w:sz w:val="25"/>
          <w:u w:val="none"/>
        </w:rPr>
        <w:t>5718</w:t>
      </w:r>
      <w:r>
        <w:rPr>
          <w:rFonts w:ascii="宋体" w:hAnsi="宋体" w:cs="宋体" w:eastAsia="宋体"/>
          <w:b w:val="false"/>
          <w:color w:val="000000"/>
          <w:sz w:val="25"/>
          <w:u w:val="none"/>
        </w:rPr>
        <w:t>工厂高级工程师，首席技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李林　中国人民解放军第</w:t>
      </w:r>
      <w:r>
        <w:rPr>
          <w:rFonts w:eastAsia="宋体" w:cs="宋体" w:ascii="宋体" w:hAnsi="宋体"/>
          <w:b w:val="false"/>
          <w:color w:val="000000"/>
          <w:sz w:val="25"/>
          <w:u w:val="none"/>
        </w:rPr>
        <w:t>5721</w:t>
      </w:r>
      <w:r>
        <w:rPr>
          <w:rFonts w:ascii="宋体" w:hAnsi="宋体" w:cs="宋体" w:eastAsia="宋体"/>
          <w:b w:val="false"/>
          <w:color w:val="000000"/>
          <w:sz w:val="25"/>
          <w:u w:val="none"/>
        </w:rPr>
        <w:t>工厂机加车间钳工，高级技师、高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张雯集　中国人民解放军第</w:t>
      </w:r>
      <w:r>
        <w:rPr>
          <w:rFonts w:eastAsia="宋体" w:cs="宋体" w:ascii="宋体" w:hAnsi="宋体"/>
          <w:b w:val="false"/>
          <w:color w:val="000000"/>
          <w:sz w:val="25"/>
          <w:u w:val="none"/>
        </w:rPr>
        <w:t>5311</w:t>
      </w:r>
      <w:r>
        <w:rPr>
          <w:rFonts w:ascii="宋体" w:hAnsi="宋体" w:cs="宋体" w:eastAsia="宋体"/>
          <w:b w:val="false"/>
          <w:color w:val="000000"/>
          <w:sz w:val="25"/>
          <w:u w:val="none"/>
        </w:rPr>
        <w:t>工厂产品研发部机载设备产品维修工，工程师、中级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先进工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路宾　海军工程大学电气工程学院某教研室主任，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小胜　火箭军工程大学导弹工程学院某教研室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肖国锐　信息工程大学地理空间信息学院某教研室副主任，副教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白晓颖（女）　军事科学院军事科学信息研究中心副主任，研究员</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新华社北京</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电）</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3</w:t>
          </w:r>
          <w:r>
            <w:rPr/>
            <w:fldChar w:fldCharType="end"/>
          </w:r>
          <w:r>
            <w:rPr/>
            <w:t xml:space="preserve"> </w:t>
          </w:r>
          <w:r>
            <w:rPr/>
            <w:t xml:space="preserve">/ </w:t>
          </w:r>
          <w:r>
            <w:rPr/>
            <w:fldChar w:fldCharType="begin"/>
          </w:r>
          <w:r>
            <w:rPr/>
            <w:instrText xml:space="preserve"> NUMPAGES \* ARABIC </w:instrText>
          </w:r>
          <w:r>
            <w:rPr/>
            <w:fldChar w:fldCharType="separate"/>
          </w:r>
          <w:r>
            <w:rPr/>
            <w:t>8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529560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